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汕头市优秀学生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表彰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金平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bidi="ar"/>
              </w:rPr>
              <w:t>汕头市金荷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沐滢、李依欣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平区私立广厦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李慧妍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金平区金园实验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詹沐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砂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申李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飞厦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叶小瑜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爱华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周子权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第二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奚嘉琳、黄晓洁、黄钧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十二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陈凯纯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东方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赖乔、黄一苹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东厦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林子欣、潘柳婷、林哲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禧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媚、许培彬、邱悦翔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蓝天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蔡翔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第四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夏舒涵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鮀</w:t>
            </w: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浦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陈燕纯、吴雪华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玉兰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刘裕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珠厦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张闲情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育能实验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勇添、陈以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汕樟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卿晓妍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聿怀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高栋、何睿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汕头市岐山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"/>
              </w:rPr>
              <w:t>黄嘉仪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龙湖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渔洲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思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谢易初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一戈、陈友宜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龙湖区碧华实验学校（东校区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博奕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华侨试验区金湾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旭苗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翠英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洁双、朱奕诚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新溪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妍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龙湖实验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安妮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世贸实验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楠昕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蓝田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芷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第二师范学院龙湖附属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冰琪、林金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蓬鸥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妍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经济特区林百欣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泳珠、朱乐怡、陈逸涵、陈杜方周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下蓬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芝琪、李柔霞、张欣瑶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新溪第一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欣敏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新津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弘锐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丰华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羽涵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澄海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职业技术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尧拉芳、谢书杰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正和、陈映圻、高思函、邹映暄、陈瑛祺、卢静苗、黄怡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实验高级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艾林、卢应宜、卢艺渲、陈烨彤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苏北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培澄、蚁沁晴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华侨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泽阳、王雅焓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汕头市澄海实验高级中学附属初级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妍梓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实验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格霖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南翔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玉珍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澄华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鉴榆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汇璟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梓豪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东里第三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一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盐鸿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越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苏湾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斯烁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莲东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子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湾头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佳瑾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隆都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家博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集贤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喜容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登峰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瑞云</w:t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黄冈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金铭、林泽纯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市澄海区科创广厦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锶妍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濠江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达濠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振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达濠第二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鸿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达濠第三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亦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滨海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介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师范大学附属濠江实验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煜欣、黄凯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玉新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浩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濠江职业技术教育中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绮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达濠华侨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苗阳、陈明霞、陈建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河浦中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娇蓉、陈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广大实验学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梦薇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、</w:t>
      </w:r>
      <w:r>
        <w:rPr/>
        <w:t>潮阳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桃园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壮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图南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艺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阳区城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秀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曾炫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新棉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凯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金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泽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和睦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子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下厝初级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昕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中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洁欣、范忠胜、黄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谷饶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晓丹、林金圳、吴泽鑫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仙波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晓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上堡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语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铜盂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冰彤、吴炫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河陇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凤田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冰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华美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钰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东洋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敏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桃源初级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柔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桑田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东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西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漫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波美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露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西凤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妍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关埠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跃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金玉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梓楷、吴晓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陈琳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毓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灶浦第一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琪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金堡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润祥、郭羽婕、马宝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棉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俊鑫、林茵薇、魏晓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棉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佳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后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培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南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伟鑫、马鸿锦、郑奕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柯集轩、郑仰希、林毓悦、连宏林、林熳钰、张铭洲、江泓锐、曾子闰、朱禛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中英文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歆烨、郑晓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潮阳金培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婉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民兴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奕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裕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贵屿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大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泽烽、黄雅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西凤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雁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第一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宣臻、李莹儿、郑佳莹、黄希媛、黄伟鑫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林百欣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佳丽、杨奕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黄图盛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佳慧、陈腾陽、郑志辉、郑妙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师高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泽雅、姚浩鑫、郑炜、郭英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郊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志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第四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育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潮阳一中明光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舒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启声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雯慧、池昊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碧柔、张佳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潮阳建筑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泓钊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潮南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沙陇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湘凌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图南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耿坚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胪岗港头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</w:t>
            </w:r>
            <w:r>
              <w:rPr>
                <w:rFonts w:ascii="宋体;SimSun" w:hAnsi="宋体;SimSun" w:cs="仿宋_GB2312"/>
                <w:sz w:val="24"/>
              </w:rPr>
              <w:t>嶶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胪岗植英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静欣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峡山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悦佳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峡山南里棉岭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敏怡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桃溪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欣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义英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子兰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司马浦黄冈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玉泓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两英陈库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泽杰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陈店溪口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雅晴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陈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坤锐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仙城仙门城初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德宇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红场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珊燕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雷岭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映华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六都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嘉宜、黄梓涛、吴焕林、廖绪鸿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潮南</w:t>
            </w:r>
            <w:r>
              <w:rPr>
                <w:rFonts w:ascii="仿宋_GB2312" w:hAnsi="仿宋_GB2312" w:cs="仿宋_GB2312" w:eastAsia="仿宋_GB2312"/>
                <w:sz w:val="24"/>
              </w:rPr>
              <w:t>区两英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俊坚、陈嘉婷、黄培烽、钟洁纯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砺青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鑫亮、郑思涵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胪溪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臻、吴敏娜、张佳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成田高级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乐宜、马晓欣、马紫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峡晖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昇裕、黄佳妮、周佳烨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晓升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明欣、李嘉欣、郑健欣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东山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欣航、马木松、郑秋益、胡柔丹、黄少耿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陈店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晓欣、陈云、柯立怡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仙城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俊涛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田心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英杰、杨燕铃、陈宇扬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井都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丹妮、郑咏茵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陈店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浩杰、彭欣霖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深溪明德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欣悦、朱可乐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科利园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佳茵、彭俊浩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阳光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静媛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冠杰、汪敏捷、周发德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ascii="仿宋_GB2312" w:hAnsi="仿宋_GB2312" w:cs="仿宋_GB2312" w:eastAsia="仿宋_GB2312"/>
                <w:sz w:val="24"/>
              </w:rPr>
              <w:t>潮南区职业技术教育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燕纯、周佳敏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南澳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南澳县南澳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阮晓洁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澳县云澳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楷伦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市属学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金山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若涵、郑依彤、罗文瀚、王梓微、林创腾、袁宇、姚欢睿、王键豪、陈辉润、李绮琦、张梓铄、林思彤、王宁萱、朱奕弛、姚铭熙、郑淳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第一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维恩、林榕仪、陈娴、梁悦真、谢晓纯、张育铭、李小语、徐静怡、张梓乐、洪思涵、黄杰雯、金乐乐、邱佳儿、林梓祥、黄铮宇、佘思颖、何东颖、林琳、张煌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汕头华侨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炜悦、郑虹洁、林妙珊、林依盈、邱曼妮、陈诗婷、刘泽涛、林洛施、林佳宜、林琦、刘丹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大学附属中学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津桦、李嘉、王惠樱、纪秀芬、史嘉淇、叶伟雄、沈培蕾、李琛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金中海湾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泽榕、陈钟晋、李安绮、李跃、钟依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金中华侨试验区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锶填、马锐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聋哑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妍秀、郑晓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金南实验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佳仪、余展林、吴昱澍、杨佳瑜、王凯迪、郭梓斌、傅蜀粤、孙梓坤、陈梓涵、黄雨敏、陈漫、邓筱柯、蔡展源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粤东明德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腾达、陈梓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特殊教育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东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职业技术学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俏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鮀滨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炼伟、王成渝、陈树谊、陈嘉娜、郭佳佳、靳博、陈曼婷、刘爱珊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文化艺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杰铭、王捷语、黄旭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体育运动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雨萱、余梓源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林百欣科学技术中等专业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张洁琳、吴文涛、林倍坍、林浩楠、刘洋、刘嘉瀚、杜羽</w:t>
            </w:r>
            <w:r>
              <w:rPr>
                <w:rFonts w:ascii="宋体;SimSun" w:hAnsi="宋体;SimSun" w:cs="仿宋_GB2312"/>
                <w:sz w:val="24"/>
              </w:rPr>
              <w:t>曈</w:t>
            </w:r>
            <w:r>
              <w:rPr>
                <w:rFonts w:ascii="仿宋_GB2312" w:hAnsi="仿宋_GB2312" w:cs="仿宋_GB2312" w:eastAsia="仿宋_GB2312"/>
                <w:sz w:val="24"/>
              </w:rPr>
              <w:t>、陈跃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卫生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淳、林雅婷、林少婷、杨钰婷、吕一豪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科技应用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凯信、詹银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汕头市三江科技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恭旭、黄友杰、陶代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汕头市中博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咏函、陈佳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技师学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绿媛、李妙纯、詹立楷、胡锐、丁奕锐、余泽伟、许志杰、马浩桓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中医药技工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晓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市琪雅美容化妆职业技术学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秀萍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8:00Z</dcterms:created>
  <dc:creator>ht706</dc:creator>
  <dc:description/>
  <cp:keywords/>
  <dc:language>en-US</dc:language>
  <cp:lastModifiedBy>user</cp:lastModifiedBy>
  <cp:lastPrinted>2023-07-28T16:17:00Z</cp:lastPrinted>
  <dcterms:modified xsi:type="dcterms:W3CDTF">2023-07-28T10:03:00Z</dcterms:modified>
  <cp:revision>10</cp:revision>
  <dc:subject/>
  <dc:title>2020-2021学年度汕头市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90DCCD5D4BF3B8CBFA2070FF8B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