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汕头市金山中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加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eastAsia="zh-CN"/>
        </w:rPr>
        <w:t>年汕头市中高端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eastAsia="zh-CN"/>
        </w:rPr>
        <w:t>人才专场招聘会（汕头地区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拟聘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汕头市事业单位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汕头市中高端人才专场招聘会（汕头地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要求和规定</w:t>
      </w:r>
      <w:r>
        <w:rPr>
          <w:rFonts w:ascii="Times New Roman" w:hAnsi="Times New Roman" w:cs="Times New Roman"/>
          <w:color w:val="333333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面试、体检、考察合格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市金山中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汕头市中高端人才专场招聘会（汕头地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拟聘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名单（见附件）予以公示。公示期间，如对拟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选</w:t>
      </w:r>
      <w:r>
        <w:rPr>
          <w:rFonts w:ascii="Times New Roman" w:hAnsi="Times New Roman" w:cs="Times New Roman" w:eastAsia="仿宋_GB2312"/>
          <w:sz w:val="32"/>
          <w:szCs w:val="32"/>
        </w:rPr>
        <w:t>有异议，可通过来信、来电、来访等形式向我们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部门：汕头市金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754-874914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信地址：汕头市礐石海关顶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部门：汕头市教育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754-88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34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信地址：广东省汕头市龙湖区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街丰泽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hyperlink r:id="rId2" w:tgtFrame="http://www.stjszx.net/a/xiaoyuandongtai/tongzhigonggao/2019/0130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附件：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汕头市金山中学参加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“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eastAsia="zh-CN"/>
          </w:rPr>
          <w:t>2020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年汕头市中高端人才专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hyperlink r:id="rId3" w:tgtFrame="http://www.stjszx.net/a/xiaoyuandongtai/tongzhigonggao/2019/0130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场招聘会（汕头地区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公开招聘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拟聘人选名单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1075" w:firstLine="4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1075" w:firstLine="4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1075" w:firstLine="4160"/>
        <w:jc w:val="center"/>
        <w:textAlignment w:val="auto"/>
        <w:rPr>
          <w:rFonts w:ascii="宋体" w:hAnsi="宋体" w:cs="宋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汕头市金山中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1075" w:firstLine="4800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szx.net/uploads/file/&#38468;&#20214;&#65306;&#32856;&#29992;&#32771;&#23519;&#20154;&#36873;&#21517;&#21333;.xlsx" TargetMode="External"/><Relationship Id="rId3" Type="http://schemas.openxmlformats.org/officeDocument/2006/relationships/hyperlink" Target="http://www.stjszx.net/uploads/file/&#38468;&#20214;&#65306;&#32856;&#29992;&#32771;&#23519;&#20154;&#36873;&#21517;&#21333;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4:00Z</dcterms:created>
  <dc:creator>Ariel</dc:creator>
  <dc:description/>
  <dc:language>en-US</dc:language>
  <cp:lastModifiedBy>Administrator</cp:lastModifiedBy>
  <cp:lastPrinted>2020-08-14T10:45:00Z</cp:lastPrinted>
  <dcterms:modified xsi:type="dcterms:W3CDTF">2020-12-21T02:5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