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汕头市出租汽车行业市场运行监测指标统计表</w:t>
      </w:r>
    </w:p>
    <w:p>
      <w:pPr>
        <w:pStyle w:val="Normal"/>
        <w:snapToGrid w:val="true"/>
        <w:spacing w:lineRule="exact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（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0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4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-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6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月）</w:t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/>
      </w:pP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49"/>
        <w:gridCol w:w="4010"/>
        <w:gridCol w:w="1177"/>
        <w:gridCol w:w="1500"/>
        <w:gridCol w:w="833"/>
      </w:tblGrid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指标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指标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规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企业（家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能源巡游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平台公司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能源网约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6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2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9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1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营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载客次数（次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平均出车率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8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运营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9.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载客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营收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1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日均工作小时（小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人均月收入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821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单车日均订单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距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&lt;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的日均订单数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距≥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的日均订单数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均订单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&lt;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的网约车（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均订单≥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的网约车（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运营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9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营收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0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Arial;Times New Roman" w:hAnsi="Arial;Times New Roman" w:eastAsia="仿宋;微软雅黑" w:cs="Aria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在线时长（小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人均月收入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06.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秩序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非法营运案件（宗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出租汽车营运违章案件（宗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营运违章案件前三名巡游车企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优行出租汽车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瑞卡出行汽车服务有限公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云拓科技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营运违章案件前三名网约车平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滴滴出行科技有限公司汕头分公司（滴滴出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郑州哈拜网络科技有限公司汕头市分公司（哈啰打车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南京领行科技股份有限公司汕头分公司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3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行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数量（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率前三名巡游车企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云拓科技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优行出租汽车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瑞卡出行汽车服务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率前三名网约车平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滴滴出行科技有限公司汕头分公司（滴滴出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郑州哈拜网络科技有限公司汕头市分公司（哈啰打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南京领行科技股份有限公司汕头分公司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3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行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10:00Z</dcterms:created>
  <dc:creator>86139</dc:creator>
  <dc:description/>
  <dc:language>en-US</dc:language>
  <cp:lastModifiedBy>user</cp:lastModifiedBy>
  <cp:lastPrinted>2024-07-31T22:56:00Z</cp:lastPrinted>
  <dcterms:modified xsi:type="dcterms:W3CDTF">2024-07-31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122AD1F7E4CAE92CED9B5F4CFB4B7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