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汕头市港航事务中心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汕头市港航事务中心直属单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汕头港公共设施管理站港口建设管理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岗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  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utoBVT</cp:lastModifiedBy>
  <cp:lastPrinted>2015-01-30T15:16:00Z</cp:lastPrinted>
  <dcterms:modified xsi:type="dcterms:W3CDTF">2020-07-03T07:4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