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资产集团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4</w:t>
      </w:r>
      <w:r>
        <w:rPr>
          <w:rFonts w:ascii="宋体" w:hAnsi="宋体" w:cs="宋体"/>
          <w:b/>
          <w:bCs w:val="false"/>
          <w:sz w:val="36"/>
          <w:szCs w:val="36"/>
        </w:rPr>
        <w:t>年上半年外出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610"/>
        <w:gridCol w:w="894"/>
        <w:gridCol w:w="828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陈凌僖</cp:lastModifiedBy>
  <cp:lastPrinted>2024-03-20T16:07:00Z</cp:lastPrinted>
  <dcterms:modified xsi:type="dcterms:W3CDTF">2024-03-21T01:5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4EA08BC6B44C294ADF7BA764A32A0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