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级企业技术中心补助资金申请表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</w:t>
      </w:r>
    </w:p>
    <w:p>
      <w:pPr>
        <w:pStyle w:val="Normal"/>
        <w:rPr/>
      </w:pPr>
      <w:r>
        <w:rPr/>
        <w:t>申请单位（盖章）：                       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620"/>
        <w:gridCol w:w="1370"/>
        <w:gridCol w:w="187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票代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代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助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＿＿年＿月获得第＿＿批□市级□省级□国家级企业技术中心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承诺所填表格中的内容及所提交的书面材料均为真实、有效。若有弄虚作假，承担由此产生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法定代表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地工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工信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080" w:hanging="108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有关规定对新认定的企业技术中心，给予一次性建设经费补助。经省级认定的补助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00"/>
        <w:ind w:left="1078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营业执照、技术中心批文等佐证材料加盖申报单位核对章。</w:t>
      </w:r>
    </w:p>
    <w:p>
      <w:pPr>
        <w:pStyle w:val="Normal"/>
        <w:spacing w:lineRule="exact" w:line="400"/>
        <w:ind w:left="1078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表格一式四份报汕头市工信局。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3:00Z</dcterms:created>
  <dc:creator>陈卿</dc:creator>
  <dc:description/>
  <cp:keywords/>
  <dc:language>en-US</dc:language>
  <cp:lastModifiedBy>林旭亮</cp:lastModifiedBy>
  <cp:lastPrinted>2019-09-28T12:42:00Z</cp:lastPrinted>
  <dcterms:modified xsi:type="dcterms:W3CDTF">2019-10-08T09:47:00Z</dcterms:modified>
  <cp:revision>3</cp:revision>
  <dc:subject/>
  <dc:title>关于申报新认定省级企业技术中心申请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