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459345" cy="10550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1055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9345" cy="105505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1055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9345" cy="105505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1055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9345" cy="105505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1055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0" w:right="0" w:gutter="0" w:header="0" w:top="56" w:footer="0" w:bottom="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7:00Z</dcterms:created>
  <dc:creator>user</dc:creator>
  <dc:description/>
  <cp:keywords/>
  <dc:language>en-US</dc:language>
  <cp:lastModifiedBy>刘奕贤</cp:lastModifiedBy>
  <cp:lastPrinted>2021-05-31T11:52:00Z</cp:lastPrinted>
  <dcterms:modified xsi:type="dcterms:W3CDTF">2022-03-21T08:27:00Z</dcterms:modified>
  <cp:revision>2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