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发改投审〔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〕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项目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 w:bidi="ar"/>
              </w:rPr>
              <w:t>汕头英国领事署旧址二期修缮及展陈项目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准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核准该项目招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标组织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形式为委托招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，招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标方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式为公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开招标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。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 w:bidi="ar"/>
              </w:rPr>
              <w:t>汕头市礐石风景名胜区管理局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34"/>
              <w:gridCol w:w="1734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组织机构代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工商登记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2440500455944753X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4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1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洪少坚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04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07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025-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-31 00:00:00.0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1:00Z</dcterms:created>
  <dc:creator>user</dc:creator>
  <dc:description/>
  <dc:language>en-US</dc:language>
  <cp:lastModifiedBy>Administrator</cp:lastModifiedBy>
  <cp:lastPrinted>2018-12-14T16:35:00Z</cp:lastPrinted>
  <dcterms:modified xsi:type="dcterms:W3CDTF">2023-04-10T07:55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