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发改投审〔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〕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项目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中医医院智慧医院建设项目（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期）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准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核准该项目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组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形式为委托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，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方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式为公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开招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中医医院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34"/>
              <w:gridCol w:w="1734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组织机构代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工商登记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2440500455941982K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陈超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3-3-2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6-12-31 00:00:00.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user</dc:creator>
  <dc:description/>
  <dc:language>en-US</dc:language>
  <cp:lastModifiedBy>Administrator</cp:lastModifiedBy>
  <cp:lastPrinted>2018-12-14T16:35:00Z</cp:lastPrinted>
  <dcterms:modified xsi:type="dcterms:W3CDTF">2023-03-15T08:11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