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汕头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十四五”重点用能单位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20"/>
        <w:gridCol w:w="2475"/>
      </w:tblGrid>
      <w:tr>
        <w:trPr>
          <w:tblHeader w:val="true"/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（广东）能源开发有限公司海门电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（广东）能源开发有限公司汕头电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航空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恒建科创生物质发电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汕头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粤海水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年青制药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经济特区万丰热电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经济特区新昌纺织印染厂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粤安环保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超声印制板（二厂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炀再生资源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洁源垃圾发电厂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曜德纸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绿色动力再生能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汕头潮南）环保能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中圣科营热电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水泥（汕头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鑫瑞新材料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比亚迪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user</dc:creator>
  <dc:description/>
  <dc:language>en-US</dc:language>
  <cp:lastModifiedBy>user</cp:lastModifiedBy>
  <dcterms:modified xsi:type="dcterms:W3CDTF">2021-12-22T1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