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2488"/>
      </w:tblGrid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许可决定文书号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9" w:leader="none"/>
              </w:tabs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油零售证书第</w:t>
            </w:r>
            <w:r>
              <w:rPr>
                <w:rFonts w:eastAsia="微软雅黑" w:cs="微软雅黑" w:ascii="微软雅黑" w:hAnsi="微软雅黑"/>
                <w:szCs w:val="21"/>
              </w:rPr>
              <w:t>44D30025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企业名称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石化销售股份有限公司广东汕头南澳亨翔加油站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审批类型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许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内容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批准从事汽油、柴油零售业务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名称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石化销售股份有限公司广东汕头南澳亨翔加油站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代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tbl>
            <w:tblPr>
              <w:tblW w:w="11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8"/>
              <w:gridCol w:w="2078"/>
              <w:gridCol w:w="1748"/>
              <w:gridCol w:w="1720"/>
              <w:gridCol w:w="2453"/>
            </w:tblGrid>
            <w:tr>
              <w:trPr/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统一社会信用代码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组织机构代码</w:t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工商登记码</w:t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税务登记号</w:t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居民身份证号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91440500893224238H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人代表姓名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许仰峰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生效期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0-07-28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截止期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5-07-28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机关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汕头市发展和改革局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方编码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40515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状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注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7:00Z</dcterms:created>
  <dc:creator>user</dc:creator>
  <dc:description/>
  <dc:language>en-US</dc:language>
  <cp:lastModifiedBy>吴宏胄</cp:lastModifiedBy>
  <cp:lastPrinted>2020-09-30T16:24:00Z</cp:lastPrinted>
  <dcterms:modified xsi:type="dcterms:W3CDTF">2020-11-1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