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10160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澄海广顺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澄海广顺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00747062541C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仰峰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10-16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10-16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6:00Z</dcterms:created>
  <dc:creator>user</dc:creator>
  <dc:description/>
  <dc:language>en-US</dc:language>
  <cp:lastModifiedBy>吴宏胄</cp:lastModifiedBy>
  <cp:lastPrinted>2020-09-30T16:24:00Z</cp:lastPrinted>
  <dcterms:modified xsi:type="dcterms:W3CDTF">2020-10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