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附件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tbl>
      <w:tblPr>
        <w:tblW w:w="146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3378"/>
        <w:gridCol w:w="3960"/>
        <w:gridCol w:w="4230"/>
        <w:gridCol w:w="2233"/>
      </w:tblGrid>
      <w:tr>
        <w:trPr>
          <w:trHeight w:val="654" w:hRule="atLeast"/>
        </w:trPr>
        <w:tc>
          <w:tcPr>
            <w:tcW w:w="1466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textAlignment w:val="center"/>
              <w:rPr>
                <w:rFonts w:ascii="黑体" w:hAnsi="黑体" w:eastAsia="方正小标宋简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val="en-US" w:eastAsia="zh-CN" w:bidi="ar"/>
              </w:rPr>
              <w:t>年度市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bidi="ar"/>
              </w:rPr>
              <w:t>属会计专业技术人员继续教育专业科目学习形式及学分确认方式</w:t>
            </w:r>
          </w:p>
        </w:tc>
      </w:tr>
      <w:tr>
        <w:trPr>
          <w:trHeight w:val="57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学习形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确认学分分值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学分确认方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提交材料</w:t>
            </w:r>
          </w:p>
        </w:tc>
      </w:tr>
      <w:tr>
        <w:trPr>
          <w:trHeight w:val="187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参加由用人单位自行组织开展的</w:t>
            </w:r>
            <w:r>
              <w:rPr>
                <w:rStyle w:val="Font01"/>
                <w:rFonts w:cs="宋体"/>
                <w:lang w:bidi="ar"/>
              </w:rPr>
              <w:t>面授</w:t>
            </w:r>
            <w:r>
              <w:rPr>
                <w:rStyle w:val="Font31"/>
                <w:rFonts w:cs="宋体"/>
                <w:lang w:bidi="ar"/>
              </w:rPr>
              <w:t>继续教育培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每天折算为专业科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分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用人单位注册单位账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上传培训计划，报财政部门复核；财政部门复核通过培训计划后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用人单位导入培训人员名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进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分确认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高等院校、市级以上行业协会等开展培训，可由培训机构备案后代为录入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用人单位发布的培训通知。（扫描件）</w:t>
            </w:r>
          </w:p>
        </w:tc>
      </w:tr>
      <w:tr>
        <w:trPr>
          <w:trHeight w:val="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参加“广东省会计信息服务平台”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市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本级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区域备案的</w:t>
            </w:r>
            <w:r>
              <w:rPr>
                <w:rStyle w:val="Font01"/>
                <w:rFonts w:cs="宋体"/>
                <w:lang w:bidi="ar"/>
              </w:rPr>
              <w:t>远程</w:t>
            </w:r>
            <w:r>
              <w:rPr>
                <w:rStyle w:val="Font31"/>
                <w:rFonts w:cs="宋体"/>
                <w:lang w:bidi="ar"/>
              </w:rPr>
              <w:t>施教机构继续教育培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在线学习，每小时折算为专业科目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学分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施教机构直接回传，会计人员无需申请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无。</w:t>
            </w:r>
          </w:p>
        </w:tc>
      </w:tr>
      <w:tr>
        <w:trPr>
          <w:trHeight w:val="93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参加国家教育行政主管部门承认的中专以上会计类学位学历教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highlight w:val="yellow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在校期间无需进行继续教育；毕业年度申请继续教育，确认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当年继续教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分（无需再进行公需课学习）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于毕业年度申请继续教育，由财政部门确认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毕业证（学位证）电子版（扫描件）。</w:t>
            </w:r>
          </w:p>
        </w:tc>
      </w:tr>
      <w:tr>
        <w:trPr>
          <w:trHeight w:val="11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通过全国会计专业技术资格、注册会计师资格考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每通过一科确认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通过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当年继续教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分（无需再进行公需课学习）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在广东省省内参加考试的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由省财政厅录入，会计人员无需申请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在广东省省外参加考试的，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会计人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自行申请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财政部门确认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     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无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提交带身份证信息的成绩单截图（电子版成绩单）。</w:t>
            </w:r>
          </w:p>
        </w:tc>
      </w:tr>
      <w:tr>
        <w:trPr>
          <w:trHeight w:val="104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通过资产评估师、税务师考试等国家资格目录清单中列明的会计类相关资格考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每通过一科，确认为通过专业科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分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（需另行完成公需课学习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由会计人员自行申请，财政部门确认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提交带身份证信息的成绩单截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（电子版成绩单）</w:t>
            </w:r>
          </w:p>
        </w:tc>
      </w:tr>
      <w:tr>
        <w:trPr>
          <w:trHeight w:val="57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学习形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确认学分分值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学分确认方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提交材料</w:t>
            </w:r>
          </w:p>
        </w:tc>
      </w:tr>
      <w:tr>
        <w:trPr>
          <w:trHeight w:val="143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承担省财政厅或行业组织（团体）的会计类科研课题，课题结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独立承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确认为专业科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（需另行完成公需课学习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与他人合作完成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课题主持人折算为专业科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（需另行完成公需课学习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，其他参与人折算为专业科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分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由会计人员自行申请，财政部门确认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结题书等有效证明材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份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（扫描件）</w:t>
            </w:r>
          </w:p>
        </w:tc>
      </w:tr>
      <w:tr>
        <w:trPr>
          <w:trHeight w:val="152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在有国内统一刊号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CN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）报刊上发表会计类论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独立发表：每篇论文折算为专业科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分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与他人合作发表：第一作者折算为专业科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分，其他作者每人折算为专业科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分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由会计人员自行申请，财政部门确认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报刊封面、目录及论文内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。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扫描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）</w:t>
            </w:r>
          </w:p>
        </w:tc>
      </w:tr>
      <w:tr>
        <w:trPr>
          <w:trHeight w:val="16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公开出版会计类书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独立出版：每本折算为专业科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（需另行完成公需课学习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与他人合作出版：第一作者折算为专业科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（需另行完成公需课学习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，其他作者每人折算专业科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分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由会计人员自行申请，财政部门确认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书籍封面、封底（包含书号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。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扫描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）</w:t>
            </w:r>
          </w:p>
        </w:tc>
      </w:tr>
      <w:tr>
        <w:trPr>
          <w:trHeight w:val="74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参加注册会计师继续教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每年折算为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当年继续教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分（无需再进行公需课学习）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由省注协继续教育系统回传，会计人员无需申请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无。</w:t>
            </w:r>
          </w:p>
        </w:tc>
      </w:tr>
      <w:tr>
        <w:trPr>
          <w:trHeight w:val="6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市财政局认可的其他形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由文件另行规定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由文件另行规定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由文件另行规定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sz w:val="24"/>
          <w:szCs w:val="32"/>
          <w:lang w:eastAsia="zh-CN"/>
        </w:rPr>
        <w:t>备注：参加</w:t>
      </w:r>
      <w:r>
        <w:rPr>
          <w:sz w:val="24"/>
          <w:szCs w:val="32"/>
          <w:lang w:val="en-US" w:eastAsia="zh-CN"/>
        </w:rPr>
        <w:t>2023</w:t>
      </w:r>
      <w:r>
        <w:rPr>
          <w:sz w:val="24"/>
          <w:szCs w:val="32"/>
          <w:lang w:val="en-US" w:eastAsia="zh-CN"/>
        </w:rPr>
        <w:t>年度高级、正高级会计师的职称评审人员，公需课学习须按照当年度职称评审文件要求完成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Fr">
    <w:name w:val="fr"/>
    <w:basedOn w:val="Style11"/>
    <w:qFormat/>
    <w:rPr/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Titletd">
    <w:name w:val="title_td"/>
    <w:basedOn w:val="Style11"/>
    <w:qFormat/>
    <w:rPr/>
  </w:style>
  <w:style w:type="character" w:styleId="Font01">
    <w:name w:val="font01"/>
    <w:qFormat/>
    <w:rPr>
      <w:rFonts w:ascii="仿宋_GB2312" w:hAnsi="仿宋_GB2312" w:eastAsia="仿宋_GB2312" w:cs="仿宋_GB2312"/>
      <w:b/>
      <w:color w:val="000000"/>
      <w:sz w:val="22"/>
      <w:szCs w:val="22"/>
      <w:u w:val="none"/>
    </w:rPr>
  </w:style>
  <w:style w:type="character" w:styleId="Fs16gray9">
    <w:name w:val="fs16 gray9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Time">
    <w:name w:val="ti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s18mb10">
    <w:name w:val="fs18 mb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5:24:00Z</dcterms:created>
  <dc:creator>User</dc:creator>
  <dc:description/>
  <dc:language>en-US</dc:language>
  <cp:lastModifiedBy>admin</cp:lastModifiedBy>
  <cp:lastPrinted>2022-02-09T08:53:00Z</cp:lastPrinted>
  <dcterms:modified xsi:type="dcterms:W3CDTF">2023-06-06T07:52:23Z</dcterms:modified>
  <cp:revision>26</cp:revision>
  <dc:subject/>
  <dc:title>财政部领导视察北京某代理记账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  <property fmtid="{D5CDD505-2E9C-101B-9397-08002B2CF9AE}" pid="3" name="ribbonExt">
    <vt:lpwstr>{"WPSExtOfficeTab":{"OnGetEnabled":false,"OnGetVisible":false}}</vt:lpwstr>
  </property>
</Properties>
</file>