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5"/>
        <w:gridCol w:w="630"/>
        <w:gridCol w:w="675"/>
        <w:gridCol w:w="1526"/>
        <w:gridCol w:w="585"/>
        <w:gridCol w:w="1148"/>
        <w:gridCol w:w="322"/>
        <w:gridCol w:w="585"/>
        <w:gridCol w:w="1395"/>
        <w:gridCol w:w="570"/>
      </w:tblGrid>
      <w:tr>
        <w:trPr>
          <w:trHeight w:val="540" w:hRule="atLeast"/>
        </w:trPr>
        <w:tc>
          <w:tcPr>
            <w:tcW w:w="90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0"/>
                <w:szCs w:val="40"/>
                <w:lang w:eastAsia="zh-CN"/>
              </w:rPr>
              <w:t>汕头</w:t>
            </w:r>
            <w:r>
              <w:rPr>
                <w:rFonts w:ascii="方正小标宋简体" w:hAnsi="方正小标宋简体" w:cs="宋体;方正书宋_GBK" w:eastAsia="方正小标宋简体"/>
                <w:kern w:val="0"/>
                <w:sz w:val="40"/>
                <w:szCs w:val="40"/>
              </w:rPr>
              <w:t>市预算绩效评价专家入库申请表</w:t>
            </w:r>
          </w:p>
        </w:tc>
      </w:tr>
      <w:tr>
        <w:trPr>
          <w:trHeight w:val="39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</w:rPr>
              <w:t>寸免冠照片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现工作单位及部门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评定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册执业资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领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</w:rPr>
              <w:t>请以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  <w:t>"√"</w:t>
            </w: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</w:rPr>
              <w:t>表示，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  <w:t>"</w:t>
            </w: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</w:rPr>
              <w:t>其它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  <w:t>"</w:t>
            </w: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</w:rPr>
              <w:t>请具体说明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绩效管理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城市建设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文体广播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国土资源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卫生医药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民政社保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会计审计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科技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环保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检法司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信息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机械仪器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教育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气象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68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需回避单位申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</w:rPr>
              <w:t>（如无则填“无”）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近三年参与的绩效管理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地区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委托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备注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人论著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曾参与的研究项目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签章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0"/>
                <w:szCs w:val="20"/>
              </w:rPr>
              <w:t>本人承诺上述材料均属实，已阅读知悉《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0"/>
                <w:szCs w:val="20"/>
                <w:lang w:eastAsia="zh-CN"/>
              </w:rPr>
              <w:t>汕头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0"/>
                <w:szCs w:val="20"/>
              </w:rPr>
              <w:t>市市级预算绩效评价专家管理办法（试行）》，了解作为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0"/>
                <w:szCs w:val="20"/>
                <w:lang w:eastAsia="zh-CN"/>
              </w:rPr>
              <w:t>汕头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0"/>
                <w:szCs w:val="20"/>
              </w:rPr>
              <w:t>市预算绩效评价专家的权利和义务，并愿意接受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0"/>
                <w:szCs w:val="20"/>
                <w:lang w:eastAsia="zh-CN"/>
              </w:rPr>
              <w:t>汕头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0"/>
                <w:szCs w:val="20"/>
              </w:rPr>
              <w:t>市财政局管理。</w:t>
            </w:r>
          </w:p>
          <w:p>
            <w:pPr>
              <w:pStyle w:val="Normal"/>
              <w:widowControl/>
              <w:ind w:right="400" w:firstLine="3400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3400"/>
              <w:rPr>
                <w:rFonts w:ascii="楷体;方正楷体_GBK" w:hAnsi="楷体;方正楷体_GBK" w:eastAsia="楷体;方正楷体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：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6" w:right="1446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05:00Z</dcterms:created>
  <dc:creator>administrator</dc:creator>
  <dc:description/>
  <dc:language>en-US</dc:language>
  <cp:lastModifiedBy>administrator</cp:lastModifiedBy>
  <cp:lastPrinted>2023-01-18T16:16:00Z</cp:lastPrinted>
  <dcterms:modified xsi:type="dcterms:W3CDTF">2023-01-18T16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