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i w:val="false"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附表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i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汕头市生活垃圾分类指导目录（第一版）</w:t>
      </w:r>
    </w:p>
    <w:tbl>
      <w:tblPr>
        <w:tblW w:w="90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32"/>
        <w:gridCol w:w="1465"/>
        <w:gridCol w:w="4509"/>
      </w:tblGrid>
      <w:tr>
        <w:trPr>
          <w:tblHeader w:val="true"/>
          <w:trHeight w:val="4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类类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分类标志及颜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主要品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详细内容</w:t>
            </w:r>
          </w:p>
        </w:tc>
      </w:tr>
      <w:tr>
        <w:trPr>
          <w:trHeight w:val="99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可回收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drawing>
                <wp:inline distT="0" distB="0" distL="0" distR="0">
                  <wp:extent cx="898525" cy="12306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蓝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色标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PANTONG 647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纸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旧书本、报刊杂志、纸箱、挂（台）历、信封、纸袋、卷纸芯、传单广告纸、包装纸、包装纸盒等未被污染的纸类制品</w:t>
            </w:r>
          </w:p>
        </w:tc>
      </w:tr>
      <w:tr>
        <w:trPr>
          <w:trHeight w:val="97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塑料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塑料瓶、矿泉水瓶、洗发沐浴塑料瓶、食用油桶、塑料玩具、塑料碗盘盆、泡沫塑料等清洁干燥的塑料制品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金属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易拉罐、金属制奶粉罐、金属制包装盒（罐）、金属锅、金属水壶、不锈钢餐具、铁钉、螺丝刀、刀具刀片、废旧电线、金属元件、金属衣架等整体或主体为金属的金属制品</w:t>
            </w:r>
          </w:p>
        </w:tc>
      </w:tr>
      <w:tr>
        <w:trPr>
          <w:trHeight w:val="99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玻璃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酒瓶、花瓶、调料瓶、玻璃盘、玻璃杯、门窗玻璃、茶几玻璃、玻璃工艺品等各种未破碎的玻璃制品</w:t>
            </w:r>
          </w:p>
        </w:tc>
      </w:tr>
      <w:tr>
        <w:trPr>
          <w:trHeight w:val="7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织物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旧衣服、旧棉被、旧窗帘等未被污染的纺织制品</w:t>
            </w:r>
          </w:p>
        </w:tc>
      </w:tr>
      <w:tr>
        <w:trPr>
          <w:trHeight w:val="11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小型废旧家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遥控器、电熨斗、电吹风、打印机、计算机、音箱、电风扇、电饭锅、电热水壶等小型废弃家电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有害垃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drawing>
                <wp:inline distT="0" distB="0" distL="0" distR="0">
                  <wp:extent cx="690880" cy="9880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红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色标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PANTONG 485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《国家危险废物名录》中的家庭源危险废物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废弃医药用品及其包装物、废杀虫剂、消毒剂及其包装物、废油漆和溶剂及其包装物、废矿物油及其包装物、废胶片及废像纸、废弃荧光灯管、废含汞温度计、废含汞血压计、废铅蓄电池、废镍镉电池和氧化汞电池以及电子类危险废物</w:t>
            </w:r>
          </w:p>
        </w:tc>
      </w:tr>
      <w:tr>
        <w:trPr>
          <w:trHeight w:val="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厨余垃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drawing>
                <wp:inline distT="0" distB="0" distL="0" distR="0">
                  <wp:extent cx="719455" cy="9772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绿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色标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PANTONG 2259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家庭厨余垃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瓜果皮壳、菜帮、菜叶、废弃食物、肉类、动物内脏、剩饭剩菜、茶渣、汤渣、咖啡渣、过期食品和家庭植物落叶、枯枝等</w:t>
            </w:r>
          </w:p>
        </w:tc>
      </w:tr>
      <w:tr>
        <w:trPr>
          <w:trHeight w:val="152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餐厨垃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相关企业和公共机构在食品加工、饮食服务、单位供餐中产生的食物残渣、食品加工废料和废弃食用油脂等</w:t>
            </w:r>
          </w:p>
        </w:tc>
      </w:tr>
      <w:tr>
        <w:trPr>
          <w:trHeight w:val="92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其他厨余垃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农贸市场、农产品批发市场产生的蔬菜瓜果垃圾、腐肉，废弃的肉碎骨、水产品、畜禽内脏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其他垃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drawing>
                <wp:inline distT="0" distB="0" distL="0" distR="0">
                  <wp:extent cx="739140" cy="10763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黑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色标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PANTONG Black 7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不可再生利用、低附加值或混杂且受污染并难以分类的其他类别垃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被污染的纸类（包括一次性纸尿裤、餐巾纸）、纸塑铝复合包装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利乐包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8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被污染的塑料制品、受污染的玻璃及陶瓷制品、受污染的破、损、脏、旧衣物、废弃的一次性低汞或无汞电池、动物粪便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公文小标宋简;宋体"/>
      <w:b/>
      <w:color w:val="FF0000"/>
      <w:w w:val="66"/>
      <w:kern w:val="2"/>
      <w:sz w:val="7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3:25Z</dcterms:created>
  <dc:creator>Administrator</dc:creator>
  <dc:description/>
  <dc:language>en-US</dc:language>
  <cp:lastModifiedBy>天空</cp:lastModifiedBy>
  <cp:lastPrinted>2022-02-21T16:41:00Z</cp:lastPrinted>
  <dcterms:modified xsi:type="dcterms:W3CDTF">2022-03-22T04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B8A88B3134D3F9E2B07E84771F904</vt:lpwstr>
  </property>
  <property fmtid="{D5CDD505-2E9C-101B-9397-08002B2CF9AE}" pid="3" name="KSOProductBuildVer">
    <vt:lpwstr>2052-11.1.0.11365</vt:lpwstr>
  </property>
</Properties>
</file>