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汕头市发展和改革局汕头市民政局关于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中心城区养老服务收费管理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（征求意见稿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4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为维护入住养老机构老人的合法权益，规范养老服务收费行为，促进养老服务业健康有序发展，根据《广东省定价目录》等相关规定，结合实际，现就中心城区养老服务收费有关事项通知如下：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640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一、中心城区由政府投资兴办的养老机构养老服务收费标准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实行政府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指导价管理。养老服务收费项目统一为护理费、床位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二、养老服务收费根据养老服务实际成本，统筹考虑财政拨款、供求关系和社会承受能力等因素，按照非营利原则确定。制定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的养老服务收费标准为最高标准，不得上浮，下浮不限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（护理费和床位费收费标准见附表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三、养老机构提供服务收费，应当遵循公开、公平、公正、诚实信用和自愿的原则，不得强制服务或减少服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四、养老机构收费要自觉规范收费行为，严格执行收费公示制度，在收费场所的显著位置公布收费项目、收费标准、收费依据、基本设施与条件、服务内容、投诉举报电话等内容，主动接受入住老人或其家属（代理人）和社会各界的监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五、养老机构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收费实行属地管理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，各区县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要加强对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辖区内养老机构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日常收费行为的管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理，指导养老机构建立健全收费管理制度。</w:t>
      </w:r>
    </w:p>
    <w:p>
      <w:pPr>
        <w:pStyle w:val="Style15"/>
        <w:spacing w:lineRule="auto" w:line="360"/>
        <w:ind w:firstLine="646"/>
        <w:rPr/>
      </w:pPr>
      <w:r>
        <w:rPr/>
        <w:t>本通知自印发之日起执行，</w:t>
      </w:r>
      <w:r>
        <w:rPr>
          <w:rFonts w:ascii="仿宋_GB2312" w:hAnsi="仿宋_GB2312"/>
          <w:color w:val="2F2F2F"/>
          <w:szCs w:val="32"/>
        </w:rPr>
        <w:t>此前我市中心城区</w:t>
      </w:r>
      <w:r>
        <w:rPr>
          <w:rFonts w:ascii="Calibri" w:hAnsi="Calibri" w:cs="宋体;SimSun"/>
          <w:color w:val="000000"/>
          <w:szCs w:val="24"/>
          <w:shd w:fill="FFFFFF" w:val="clear"/>
        </w:rPr>
        <w:t>由政府投资兴办的养老机构养老服</w:t>
      </w:r>
      <w:r>
        <w:rPr>
          <w:rFonts w:ascii="仿宋_GB2312" w:hAnsi="仿宋_GB2312"/>
          <w:color w:val="2F2F2F"/>
          <w:szCs w:val="32"/>
        </w:rPr>
        <w:t>务收费管理政策与</w:t>
      </w:r>
      <w:r>
        <w:rPr/>
        <w:t>本通知不一致的，以本通知为准。执行过程中，若国家和省有新的管理政策，按照国家和省有关规定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2400"/>
        <w:jc w:val="left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汕头市发展和改革局</w:t>
      </w:r>
      <w:r>
        <w:rPr>
          <w:rFonts w:cs="Calibri" w:eastAsia="Calibri"/>
          <w:color w:val="000000"/>
          <w:kern w:val="0"/>
          <w:sz w:val="32"/>
          <w:szCs w:val="24"/>
          <w:shd w:fill="FFFFFF" w:val="clear"/>
        </w:rPr>
        <w:t xml:space="preserve">     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汕头市民政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Calibri" w:cs="Calibri"/>
          <w:color w:val="000000"/>
          <w:kern w:val="0"/>
          <w:sz w:val="32"/>
          <w:szCs w:val="24"/>
          <w:shd w:fill="FFFFFF" w:val="clear"/>
        </w:rPr>
        <w:t xml:space="preserve">                          </w:t>
      </w: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  <w:t>2019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年</w:t>
      </w: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  <w:t>11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月</w:t>
      </w: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  <w:t>4</w:t>
      </w:r>
      <w:r>
        <w:rPr>
          <w:rFonts w:cs="宋体;SimSun" w:eastAsia="仿宋_GB2312"/>
          <w:color w:val="000000"/>
          <w:kern w:val="0"/>
          <w:sz w:val="32"/>
          <w:szCs w:val="24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pPr>
      <w:r>
        <w:rPr>
          <w:rFonts w:eastAsia="仿宋_GB2312" w:cs="宋体;SimSun"/>
          <w:color w:val="000000"/>
          <w:kern w:val="0"/>
          <w:sz w:val="32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9:00Z</dcterms:created>
  <dc:creator>Administrator</dc:creator>
  <dc:description/>
  <cp:keywords/>
  <dc:language>en-US</dc:language>
  <cp:lastModifiedBy>林小葵</cp:lastModifiedBy>
  <cp:lastPrinted>2019-10-17T15:58:00Z</cp:lastPrinted>
  <dcterms:modified xsi:type="dcterms:W3CDTF">2019-11-04T03:3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