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18" w:right="-693" w:firstLine="35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附件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276"/>
        <w:gridCol w:w="1985"/>
        <w:gridCol w:w="3543"/>
        <w:gridCol w:w="569"/>
        <w:gridCol w:w="565"/>
      </w:tblGrid>
      <w:tr>
        <w:trPr>
          <w:trHeight w:val="615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听证人、听证会参加人、旁听人员名单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证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妙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大财经工委副主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协城环委专职副主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海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展和改革局</w:t>
            </w:r>
            <w:bookmarkStart w:id="0" w:name="OLE_LINK5"/>
            <w:bookmarkStart w:id="1" w:name="OLE_LINK4"/>
            <w:r>
              <w:rPr>
                <w:sz w:val="20"/>
                <w:szCs w:val="20"/>
              </w:rPr>
              <w:t>党组副书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  <w:bookmarkEnd w:id="0"/>
            <w:bookmarkEnd w:id="1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发展和改革局党组成员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调研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证会参加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代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永辉资产价格与土地房地产评估有限公司汕头分公司评估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报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鸿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职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报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翼送软件有限公司总经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报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腾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中海物业服务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报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宇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明广电力设备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报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金中南校副校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报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洁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职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报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进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能汕头电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报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健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粤海水务有限公司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报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代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城市管理和综合执法局科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益相关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北轴广业环保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柱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联泰环保股份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学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良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汕头市委党校经济学教研室主任、副教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副教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财政局科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斯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司法局科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国资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生态环境局办事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组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鲁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工商业联合会副科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学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消费者委员会临时负责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代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三学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金平供电局局长助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代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潮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城市污水处理管理中心主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推荐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旁听人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隆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市场监督管理局科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报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3Char">
    <w:name w:val="正文文本 3 Char"/>
    <w:basedOn w:val="Style14"/>
    <w:qFormat/>
    <w:rPr>
      <w:rFonts w:ascii="仿宋" w:hAnsi="仿宋" w:eastAsia="仿宋"/>
      <w:kern w:val="2"/>
      <w:sz w:val="16"/>
      <w:szCs w:val="16"/>
    </w:rPr>
  </w:style>
  <w:style w:type="character" w:styleId="Char1">
    <w:name w:val="正文文本 Char"/>
    <w:basedOn w:val="Style14"/>
    <w:qFormat/>
    <w:rPr>
      <w:rFonts w:ascii="仿宋" w:hAnsi="仿宋" w:eastAsia="仿宋"/>
      <w:kern w:val="2"/>
      <w:sz w:val="32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rFonts w:ascii="仿宋" w:hAnsi="仿宋" w:eastAsia="仿宋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4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Calibri" w:hAnsi="Calibri" w:cs="黑体;SimHe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仿宋" w:hAnsi="仿宋" w:eastAsia="仿宋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lang w:val="en-US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" w:hAnsi="仿宋" w:eastAsia="仿宋"/>
      <w:sz w:val="32"/>
    </w:rPr>
  </w:style>
  <w:style w:type="paragraph" w:styleId="CharCharCharChar1">
    <w:name w:val="Char Char Char Char"/>
    <w:basedOn w:val="Normal"/>
    <w:qFormat/>
    <w:pPr/>
    <w:rPr>
      <w:sz w:val="18"/>
    </w:rPr>
  </w:style>
  <w:style w:type="paragraph" w:styleId="Style17">
    <w:name w:val="批注框文本"/>
    <w:basedOn w:val="Normal"/>
    <w:qFormat/>
    <w:pPr/>
    <w:rPr>
      <w:rFonts w:ascii="仿宋" w:hAnsi="仿宋" w:eastAsia="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58:00Z</dcterms:created>
  <dc:creator>苏伟豪</dc:creator>
  <dc:description/>
  <cp:keywords/>
  <dc:language>en-US</dc:language>
  <cp:lastModifiedBy>黄小莹</cp:lastModifiedBy>
  <dcterms:modified xsi:type="dcterms:W3CDTF">2019-07-25T03:19:00Z</dcterms:modified>
  <cp:revision>14</cp:revision>
  <dc:subject/>
  <dc:title>关于召开汕头市政府制定价格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