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90" w:before="0" w:after="0"/>
        <w:ind w:left="0" w:right="0" w:firstLine="420"/>
        <w:jc w:val="left"/>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附件</w:t>
      </w:r>
      <w:r>
        <w:rPr>
          <w:rStyle w:val="StrongEmphasis"/>
          <w:rFonts w:eastAsia="宋体" w:cs="宋体" w:ascii="宋体" w:hAnsi="宋体"/>
          <w:i w:val="false"/>
          <w:caps w:val="false"/>
          <w:smallCaps w:val="false"/>
          <w:color w:val="000000"/>
          <w:spacing w:val="0"/>
          <w:sz w:val="24"/>
          <w:szCs w:val="24"/>
        </w:rPr>
        <w:t>1</w:t>
      </w:r>
    </w:p>
    <w:p>
      <w:pPr>
        <w:pStyle w:val="Style15"/>
        <w:keepNext w:val="false"/>
        <w:keepLines w:val="false"/>
        <w:widowControl/>
        <w:pBdr/>
        <w:spacing w:lineRule="atLeast" w:line="390" w:before="0" w:after="0"/>
        <w:ind w:left="0" w:right="0" w:firstLine="420"/>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全国“七五”普法中期先进城市、先进县（市、区）、先进集体、先进个人评选条件</w:t>
      </w:r>
    </w:p>
    <w:p>
      <w:pPr>
        <w:pStyle w:val="Style15"/>
        <w:keepNext w:val="false"/>
        <w:keepLines w:val="false"/>
        <w:widowControl/>
        <w:pBdr/>
        <w:spacing w:lineRule="atLeast" w:line="390" w:before="0" w:after="0"/>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pBdr/>
        <w:spacing w:lineRule="atLeast" w:line="390" w:before="0" w:after="0"/>
        <w:ind w:left="0" w:right="0" w:firstLine="420"/>
        <w:jc w:val="left"/>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一、全国“七五”普法中期先进城市、先进县（市、区）评选条件</w:t>
      </w:r>
    </w:p>
    <w:p>
      <w:pPr>
        <w:pStyle w:val="Style15"/>
        <w:keepNext w:val="false"/>
        <w:keepLines w:val="false"/>
        <w:widowControl/>
        <w:pBdr/>
        <w:spacing w:lineRule="atLeast" w:line="390" w:before="0" w:after="0"/>
        <w:ind w:left="0" w:right="0" w:firstLine="42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一）坚定正确的政治方向。坚持以习近平新时代中国特色社会主义思想为指导，认真学习贯彻落实党的十九大和十九届二中、三中全会精神，牢固树立“四个意识”，坚定“四个自信”，坚决维护习近平总书记党中央的核心、全党的核心地位，坚决维护党中央权威和集中统一领导，自觉在思想上政治上行动上同以习近平同志为核心的党中央保持高度一致。把党的政治建设作为党的根本性建设，切实提高政治站位，强化党的领导，把党的领导贯穿到普法依法治理的全过程、各环节，确保普法依法治理工作的正确方向。</w:t>
      </w:r>
    </w:p>
    <w:p>
      <w:pPr>
        <w:pStyle w:val="Style15"/>
        <w:keepNext w:val="false"/>
        <w:keepLines w:val="false"/>
        <w:widowControl/>
        <w:pBdr/>
        <w:spacing w:lineRule="atLeast" w:line="390" w:before="0" w:after="0"/>
        <w:ind w:left="0" w:right="0" w:firstLine="42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二）组织领导坚强有力。坚持把全民普法和守法作为全面依法治国的长期基础性工作，切实加强组织领导，党委、政府有规划，人大有决议，年度有计划，工作有部署、有检查、有总结。党政主要领导积极履行推进法治建设第一责任人职责，推动普法依法治理工作。领导小组和办事机构健全，人员配备到位。</w:t>
      </w:r>
    </w:p>
    <w:p>
      <w:pPr>
        <w:pStyle w:val="Style15"/>
        <w:keepNext w:val="false"/>
        <w:keepLines w:val="false"/>
        <w:widowControl/>
        <w:pBdr/>
        <w:spacing w:lineRule="atLeast" w:line="390" w:before="0" w:after="0"/>
        <w:ind w:left="0" w:right="0" w:firstLine="42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三）体制机制健全完善。建立健全党委领导、人大监督、政府实施的普法依法治理工作领导体制和工作机制。积极推动普法依法治理工作纳入党委政府综合目标考评体系。建立健全普法依法治理工作各项基础制度。普法经费列入当地年度财政预算，按时足额到位，做到专款专用。队伍建设不断加强，专兼职普法人员的工作能力和水平进一步提高。</w:t>
      </w:r>
    </w:p>
    <w:p>
      <w:pPr>
        <w:pStyle w:val="Style15"/>
        <w:keepNext w:val="false"/>
        <w:keepLines w:val="false"/>
        <w:widowControl/>
        <w:pBdr/>
        <w:spacing w:lineRule="atLeast" w:line="390" w:before="0" w:after="0"/>
        <w:ind w:left="0" w:right="0" w:firstLine="42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四）普法依法治理工作扎实开展。深入学习宣传习近平总书记关于全面依法治国的重要论述；大力弘扬宪法精神，宪法学习宣传教育活动深入开展；国家机关“谁执法谁普法”普法责任制得到有效落实；领导干部、青少年等重点对象学法用法工作深入推进；社会主义法治文化建设逐步深入，法治公园等阵地建设取得明显进步；大众媒体普遍开展普法宣传，新媒体新技术在普法工作中得到较好的运用；地方、行业、基层依法治理深入推进，“法治城市、法治县（市、区）创建”和“民主法治示范村（社区）创建”等活动深入开展。</w:t>
      </w:r>
    </w:p>
    <w:p>
      <w:pPr>
        <w:pStyle w:val="Style15"/>
        <w:keepNext w:val="false"/>
        <w:keepLines w:val="false"/>
        <w:widowControl/>
        <w:pBdr/>
        <w:spacing w:lineRule="atLeast" w:line="390" w:before="0" w:after="0"/>
        <w:ind w:left="0" w:right="0" w:firstLine="42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五）工作成绩突出实效显著。立法机关坚持科学立法、民主立法、依法立法，执法、司法机关坚持严格执法、公正司法，全社会自觉尊法学法守法用法，社会治理法治化水平明显提高。“七五”普法以来，领导班子成员没有发生重大违法违纪案件，辖区内没有发生重大影响的群体性事件和重大安全责任事故，没有发生其他造成恶劣影响的事件。</w:t>
      </w:r>
    </w:p>
    <w:p>
      <w:pPr>
        <w:pStyle w:val="Style15"/>
        <w:keepNext w:val="false"/>
        <w:keepLines w:val="false"/>
        <w:widowControl/>
        <w:pBdr/>
        <w:spacing w:lineRule="atLeast" w:line="390" w:before="0" w:after="0"/>
        <w:ind w:left="0" w:right="0" w:firstLine="420"/>
        <w:jc w:val="left"/>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二、全国“七五”普法中期先进集体评选条件</w:t>
      </w:r>
    </w:p>
    <w:p>
      <w:pPr>
        <w:pStyle w:val="Style15"/>
        <w:keepNext w:val="false"/>
        <w:keepLines w:val="false"/>
        <w:widowControl/>
        <w:pBdr/>
        <w:spacing w:lineRule="atLeast" w:line="390" w:before="0" w:after="0"/>
        <w:ind w:left="0" w:right="0" w:firstLine="42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一）坚定正确的政治方向。坚持以习近平新时代中国特色社会主义思想为指导，认真学习贯彻落实党的十九大和十九届二中、三中全会精神，牢固树立“四个意识”，坚定“四个自信”，坚决维护习近平总书记党中央的核心、全党的核心地位，坚决维护党中央权威和集中统一领导，自觉在思想上政治上行动上同以习近平同志为核心的党中央保持高度一致。把党的政治建设作为党的根本性建设，切实提高政治站位，强化党的领导，把党的领导贯穿到普法依法治理的全过程、各环节，确保普法依法治理工作的正确方向。</w:t>
      </w:r>
    </w:p>
    <w:p>
      <w:pPr>
        <w:pStyle w:val="Style15"/>
        <w:keepNext w:val="false"/>
        <w:keepLines w:val="false"/>
        <w:widowControl/>
        <w:pBdr/>
        <w:spacing w:lineRule="atLeast" w:line="390" w:before="0" w:after="0"/>
        <w:ind w:left="0" w:right="0" w:firstLine="42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二）组织领导坚强有力。坚持把全民普法和守法作为全面依法治国的长期基础性工作，切实加强组织领导，党政主要领导积极履行法治建设第一责任人职责，建立健全普法依法治理领导小组和办事机构，将普法依法治理工作纳入重要议事日程，定期研究部署。普法依法治理领导小组和办事机构健全，人员配备到位。</w:t>
      </w:r>
    </w:p>
    <w:p>
      <w:pPr>
        <w:pStyle w:val="Style15"/>
        <w:keepNext w:val="false"/>
        <w:keepLines w:val="false"/>
        <w:widowControl/>
        <w:pBdr/>
        <w:spacing w:lineRule="atLeast" w:line="390" w:before="0" w:after="0"/>
        <w:ind w:left="0" w:right="0" w:firstLine="42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三）普法依法治理工作扎实开展。制定本单位“七五”普法规划，年度工作有计划、有部署、有检查、有总结。围绕党委、政府中心工作，加大全民普法力度，加强社会主义法治文化建设。深入开展宪法学习宣传教育，大力弘扬宪法精神，推动宪法家喻户晓、深入人心。积极落实国家机关“谁执法谁普法”普法责任制，推动领导干部、青少年等重点对象学法深入开展，充分发挥大众媒体在普法中的作用，加强新媒体新技术在普法中的运用。积极推进依法治理工作，不断提高本地、本行业部门法治化水平。</w:t>
      </w:r>
    </w:p>
    <w:p>
      <w:pPr>
        <w:pStyle w:val="Style15"/>
        <w:keepNext w:val="false"/>
        <w:keepLines w:val="false"/>
        <w:widowControl/>
        <w:pBdr/>
        <w:spacing w:lineRule="atLeast" w:line="390" w:before="0" w:after="0"/>
        <w:ind w:left="0" w:right="0" w:firstLine="42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四）各项保障措施到位。普法依法治理办事机构进一步健全完善，配备有相应的工作人员和必要的办公设备；办公室工作职责明确、工作制度健全。普法经费列入年度财政预算，按时足额到位，做到专款专用。加强普法依法治理工作人员培训，加强普法讲师团、普法志愿者等队伍建设。建立健全普法依法治理工作基础制度，建立健全考核评估、监督检查和奖惩制度。</w:t>
      </w:r>
    </w:p>
    <w:p>
      <w:pPr>
        <w:pStyle w:val="Style15"/>
        <w:keepNext w:val="false"/>
        <w:keepLines w:val="false"/>
        <w:widowControl/>
        <w:pBdr/>
        <w:spacing w:lineRule="atLeast" w:line="390" w:before="0" w:after="0"/>
        <w:ind w:left="0" w:right="0" w:firstLine="42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五）成绩突出效果显著。干部职工的法律素质和单位的法治化水平明显提高，普法依法治理工作在本地、本行业部门处于领先水平，形成可复制、可推广的经验做法。“七五”普法期间领导班子成员没有发生重大违法违纪案件，本单位没有发生重大影响的群体性事件和重大安全责任事故，没有发生其他造成恶劣影响的事件。</w:t>
      </w:r>
    </w:p>
    <w:p>
      <w:pPr>
        <w:pStyle w:val="Style15"/>
        <w:keepNext w:val="false"/>
        <w:keepLines w:val="false"/>
        <w:widowControl/>
        <w:pBdr/>
        <w:spacing w:lineRule="atLeast" w:line="390" w:before="0" w:after="0"/>
        <w:ind w:left="0" w:right="0" w:firstLine="420"/>
        <w:jc w:val="left"/>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三、全国“七五”普法中期先进个人评选条件</w:t>
      </w:r>
    </w:p>
    <w:p>
      <w:pPr>
        <w:pStyle w:val="Style15"/>
        <w:keepNext w:val="false"/>
        <w:keepLines w:val="false"/>
        <w:widowControl/>
        <w:pBdr/>
        <w:spacing w:lineRule="atLeast" w:line="390" w:before="0" w:after="0"/>
        <w:ind w:left="0" w:right="0" w:firstLine="42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一）以习近平新时代中国特色社会主义思想为指导，认真学习贯彻党的十九大和十九届二中、三中全会精神，牢固树立“四个意识”，坚定“四个自信”，坚决维护习近平总书记党中央的核心、全党的核心地位，坚决维护党中央权威和集中统一领导，自觉在思想上政治上行动上同以习近平同志为核心的党中央保持高度一致。</w:t>
      </w:r>
    </w:p>
    <w:p>
      <w:pPr>
        <w:pStyle w:val="Style15"/>
        <w:keepNext w:val="false"/>
        <w:keepLines w:val="false"/>
        <w:widowControl/>
        <w:pBdr/>
        <w:spacing w:lineRule="atLeast" w:line="390" w:before="0" w:after="0"/>
        <w:ind w:left="0" w:right="0" w:firstLine="42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二）在实施“七五”普法规划和全国人大常委会决议过程中，发挥积极作用，紧紧围绕党委、政府工作大局，坚持面向基层服务群众，开展经常化、持续性的普法依法治理工作，工作扎实有效，在本地、本行业部门普法依法治理工作中有较大影响，为群众所公认。</w:t>
      </w:r>
    </w:p>
    <w:p>
      <w:pPr>
        <w:pStyle w:val="Style15"/>
        <w:keepNext w:val="false"/>
        <w:keepLines w:val="false"/>
        <w:widowControl/>
        <w:pBdr/>
        <w:spacing w:lineRule="atLeast" w:line="390" w:before="0" w:after="0"/>
        <w:ind w:left="0" w:right="0" w:firstLine="42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三）模范遵守和执行党的路线、方针、政策， 带头学习中国特色社会主义法治理论，带头学习国家法律法规，具有较强的运用法治思维和法治方式能力，自觉尊法学法守法用法。</w:t>
      </w:r>
    </w:p>
    <w:p>
      <w:pPr>
        <w:pStyle w:val="Style15"/>
        <w:keepNext w:val="false"/>
        <w:keepLines w:val="false"/>
        <w:widowControl/>
        <w:pBdr/>
        <w:spacing w:lineRule="atLeast" w:line="390" w:before="0" w:after="0"/>
        <w:ind w:left="0" w:right="0" w:firstLine="42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四）从事普法依法治理工作</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年以上，有较强的业务水平和工作能力，热爱普法依法治理工作，恪尽职守，廉洁自律，近</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年内受到地市级以上党委、政府或有关部门表彰。 </w:t>
      </w:r>
    </w:p>
    <w:p>
      <w:pPr>
        <w:pStyle w:val="Style15"/>
        <w:keepNext w:val="false"/>
        <w:keepLines w:val="false"/>
        <w:widowControl/>
        <w:pBdr/>
        <w:spacing w:lineRule="atLeast" w:line="390" w:before="0" w:after="0"/>
        <w:ind w:left="0" w:right="0" w:firstLine="42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各地、各行业部门普法依法治理领导小组以上述条件为基础，根据“七五”普法规划和中期检查相关要求，结合各自工作实际，确定本地、本行业部门具体条件和标准，对近</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年内发生重大违纪违法案件、重大恶性事件，造成恶劣社会影响的，要酌情设定否定性条件。</w:t>
      </w:r>
    </w:p>
    <w:p>
      <w:pPr>
        <w:pStyle w:val="Normal"/>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9-01-25T08:4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