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汕头市司法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cs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二〇一八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目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一部分 汕头市司法局部门概况</w:t>
      </w:r>
    </w:p>
    <w:p>
      <w:pPr>
        <w:pStyle w:val="Normal"/>
        <w:spacing w:lineRule="auto" w:line="360"/>
        <w:ind w:left="420" w:firstLine="75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一、部门职能</w:t>
      </w:r>
    </w:p>
    <w:p>
      <w:pPr>
        <w:pStyle w:val="Normal"/>
        <w:spacing w:lineRule="auto" w:line="360"/>
        <w:ind w:left="420" w:firstLine="75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二、部门预算单位构成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二部分 汕头市司法局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一、收支预算说明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二、其他事项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三部分 专业名词解释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四部分 汕头市司法局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部门预算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1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财政拨款收支总体情况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2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一般公共预算支出情况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3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一般公共预算基本支出情况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4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一般公共预算“三公”经费支出情况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5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政府性基金预算支出情况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6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部门预算基本支出明细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7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部门预算项目支出明细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8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部门收支总体情况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9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部门收入总体情况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部门支出总体情况表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hanging="0"/>
        <w:jc w:val="center"/>
        <w:outlineLvl w:val="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一部分 汕头市司法局部门概况</w:t>
      </w:r>
    </w:p>
    <w:p>
      <w:pPr>
        <w:pStyle w:val="Normal"/>
        <w:numPr>
          <w:ilvl w:val="0"/>
          <w:numId w:val="0"/>
        </w:numPr>
        <w:spacing w:lineRule="auto" w:line="288"/>
        <w:ind w:right="-50" w:hanging="0"/>
        <w:outlineLvl w:val="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一、部门职能</w:t>
      </w:r>
    </w:p>
    <w:p>
      <w:pPr>
        <w:pStyle w:val="Normal"/>
        <w:numPr>
          <w:ilvl w:val="0"/>
          <w:numId w:val="0"/>
        </w:numPr>
        <w:spacing w:lineRule="auto" w:line="288"/>
        <w:ind w:left="643" w:right="-50" w:hanging="0"/>
        <w:outlineLvl w:val="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一）本部机构基本情况</w:t>
      </w:r>
    </w:p>
    <w:p>
      <w:pPr>
        <w:pStyle w:val="Normal"/>
        <w:spacing w:lineRule="auto" w:line="288"/>
        <w:ind w:right="-50"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．市司法局主要职责：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贯彻执行中央、省和市有关司法行政工作的方针政策和法律法规，组织起草地方性法规、规章草案，拟订全市司法行政工作的中长期规划和年度工作计划并组织实施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指导、监督、管理社区矫正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指导、监督司法行政系统强制隔离戒毒和戒毒康复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指导、监督司法行政系统有关防范和处理邪教问题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负责法治宣传、普及法律常识及司法行政对外交流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指导、监督律师工作、公证工作并承担相应责任。依法负责律师、公证相关管理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指导、监督、管理全市法律援助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指导、监督司法所建设、基层法律服务、安置帮教和公共法律服务工作。指导人民调解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组织实施国家司法考试汕头考区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受省司法厅委托，承担面向社会服务的司法鉴定机构、司法鉴定人登记管理有关工作事项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负责人民监督员的选任管理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负责全市司法行政系统枪支、弹药、警用和特种车辆及警服管理工作，指导、监督司法行政系统的计划财务工作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指导全市司法行政系统的队伍建设和思想政治工作，组织、指导司法行政系统的警务管理和警务督察工作，协助管理区（县）司法局领导班子。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）承办市委、市政府和上级有关部门交办的其他事项。</w:t>
      </w:r>
    </w:p>
    <w:p>
      <w:pPr>
        <w:pStyle w:val="Normal"/>
        <w:spacing w:lineRule="auto" w:line="288"/>
        <w:ind w:right="-50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人员情况</w:t>
      </w:r>
    </w:p>
    <w:p>
      <w:pPr>
        <w:pStyle w:val="Normal"/>
        <w:spacing w:lineRule="auto" w:line="288"/>
        <w:ind w:right="-50"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市司法局机关政法专项编制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其中局长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副局长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政治处主任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副处级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；正科级领导职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（含政治处副主任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、直属机关党委办公室主任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）、副科级领导职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（含工会专职副主席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）。后勤服务人员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。汕头市法律援助处（公职律师事务所）参公编制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后勤服务人员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二）所属单位汕头市强制隔离戒毒所基本情况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部门机构设置、职能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汕头市强制隔离戒毒所内设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个科室，下设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个正科级直属机构，主要职责：执行中央和省市有关强制隔离戒毒、戒毒康复和社区戒毒工作的方针政策和法律法规，拟订本所强制隔离戒毒工作中长期规划和工作计划并组织实施；负责本所的执法、所政管理、警戒、教育矫治、生产劳动、生活卫生、医疗康复、防疫、信息化建设等工作；负责本所民警职工队伍建设和思想教育管理工作；负责本所国有资产管理和生产基建工作；承办上级交办的其他事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人员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市强制隔离戒毒所机关政法专项编制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5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其中，所长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政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副所长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；正科级领导职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，副科级领导职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。机关后勤服务人员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名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二、部门预算单位预算构成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按照预算管理有关规定和综合预算编制原则，汕头市司法局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部门预算的编制范围包括：汕头市司法局（本部）和汕头市强制隔离戒毒所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家单位，相关数据包括本部及所属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家单位的全部汇总收入和支出预算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二部分 汕头市司法局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收支预算情况说明</w:t>
      </w:r>
    </w:p>
    <w:p>
      <w:pPr>
        <w:pStyle w:val="Normal"/>
        <w:ind w:left="600" w:hanging="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一）收入预算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收入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362.1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预算数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75.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原因是根据上级的部署要求，人民监督员管理工作划归我局管理，刑事案件必须律师辩护等以及建设指挥中心。其中：财政拨款收入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362.1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（预算拨款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308.1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非税拨款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），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预算数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75.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原因是根据上级的部署要求，人民监督员管理工作划归我局管理，刑事案件必须律师辩护等以及建设指挥中心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二）支出预算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支出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362.1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预算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75.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原因是根据上级的部署要求，人民监督员管理工作划归我局管理，刑事案件必须律师辩护等以及建设指挥中心。其中：财政拨款支出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362.1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万元（预算拨款 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308.1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非税拨款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）。按用途划分，基本支出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241.3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项目支出（含建设项目）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120.7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二、一般公共预算“三公”经费支出情况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“三公”经费预算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预算数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.9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。其中：因公出国（境）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预算数减少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.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主要原因是：无规定人员出国；公务用车购置及运行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包括公务用车购置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无购置车辆预算安排，公务用车运行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与去年持平，运行费主要是车辆老化，维修费用较多，以及外出培训、出差公务较多；公务接待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预算数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主要原因是上级督导考核会议较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三、其他事项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一）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本部门（含下属单位）的机关运行经费财政拨款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26.4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 ，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7.9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增长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8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。主要原因是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人员比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增加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日常公用经费增加。其中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办公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6.2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，工会经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5.8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，公务接待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，其他商品和服务支出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92.3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元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，，车辆经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二）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本部门各单位政府采购预算总额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52.7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，其中：政府采购货物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2.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、政府采购工程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、政府采购服务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70.2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三）国有资产占用情况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截至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日，本部门共有车辆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，其中，副处级及以上领导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、一般公务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、一般执法执勤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、特种专业技术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、其他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，单位价值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以上大型设备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台（套）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四）预算绩效管理工作情况说明</w:t>
      </w:r>
      <w:bookmarkStart w:id="0" w:name="OLE_LINK2"/>
    </w:p>
    <w:p>
      <w:pPr>
        <w:pStyle w:val="Normal"/>
        <w:ind w:firstLine="600"/>
        <w:rPr/>
      </w:pPr>
      <w:bookmarkEnd w:id="0"/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我局无预算绩效管理工作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441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机关运行经费支出：是指为保障机关运行，用于购买货物和服务的各项资金等。</w:t>
      </w:r>
    </w:p>
    <w:p>
      <w:pPr>
        <w:pStyle w:val="Normal"/>
        <w:spacing w:lineRule="auto" w:line="360"/>
        <w:ind w:firstLine="441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第四部分 汕头市司法局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部门预算表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3:00Z</dcterms:created>
  <dc:creator>Skyfree</dc:creator>
  <dc:description/>
  <cp:keywords/>
  <dc:language>en-US</dc:language>
  <cp:lastModifiedBy>Administrator</cp:lastModifiedBy>
  <cp:lastPrinted>2018-04-11T16:17:00Z</cp:lastPrinted>
  <dcterms:modified xsi:type="dcterms:W3CDTF">2018-08-10T07:43:00Z</dcterms:modified>
  <cp:revision>2</cp:revision>
  <dc:subject/>
  <dc:title>2016年部门预算基本情况说明</dc:title>
</cp:coreProperties>
</file>