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汕头市实施技术标准战略项目资助经费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260"/>
        <w:gridCol w:w="1590"/>
        <w:gridCol w:w="147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参与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主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协助</w:t>
            </w:r>
          </w:p>
        </w:tc>
      </w:tr>
      <w:tr>
        <w:trPr>
          <w:trHeight w:val="13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获同类资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资助项目主要内容（可另附页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主要负责人签名：</w:t>
            </w:r>
          </w:p>
          <w:p>
            <w:pPr>
              <w:pStyle w:val="Normal"/>
              <w:snapToGrid w:val="false"/>
              <w:spacing w:lineRule="exact" w:line="400"/>
              <w:ind w:firstLine="5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00"/>
              <w:ind w:firstLine="5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4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县质监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重点审查以下内容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未曾获得过本专项资金资助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发布时间符合申报要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有正式发布的标准文本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或可证明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该标准起草单位中排序的证明材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有营业执照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ascii="仿宋" w:hAnsi="仿宋" w:cs="仿宋" w:eastAsia="仿宋"/>
                <w:sz w:val="21"/>
                <w:szCs w:val="21"/>
              </w:rPr>
              <w:t>法人登记证或主管部门批文）和法定代表人复印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有银行开户行、开户名和账号的复印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exact" w:line="400"/>
              <w:ind w:firstLine="5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23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实施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战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席会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53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firstLine="59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2:00Z</dcterms:created>
  <dc:creator>user</dc:creator>
  <dc:description/>
  <dc:language>en-US</dc:language>
  <cp:lastModifiedBy>Administrator</cp:lastModifiedBy>
  <cp:lastPrinted>2018-07-05T09:54:00Z</cp:lastPrinted>
  <dcterms:modified xsi:type="dcterms:W3CDTF">2019-01-07T09:05:58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