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汕头市农业地方标准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5"/>
        <w:gridCol w:w="447"/>
        <w:gridCol w:w="1967"/>
        <w:gridCol w:w="36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起草</w:t>
            </w:r>
          </w:p>
          <w:p>
            <w:pPr>
              <w:pStyle w:val="Normal"/>
              <w:snapToGrid w:val="false"/>
              <w:spacing w:lineRule="auto" w:line="360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</w:t>
            </w:r>
          </w:p>
        </w:tc>
      </w:tr>
      <w:tr>
        <w:trPr>
          <w:trHeight w:val="3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snapToGrid w:val="false"/>
              <w:spacing w:lineRule="auto" w:line="360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地方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技术内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情况说明（国内生产情况，技术状况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四</w:t>
            </w:r>
            <w:r>
              <w:rPr>
                <w:rFonts w:cs="宋体"/>
                <w:sz w:val="24"/>
                <w:szCs w:val="24"/>
              </w:rPr>
              <w:t>、相关标准及法律法规（与国内外相关标准的内容异同，参考和引用标准的标准号和标准名称，法律法规依据及与之关系等）</w:t>
            </w:r>
          </w:p>
        </w:tc>
      </w:tr>
      <w:tr>
        <w:trPr>
          <w:trHeight w:val="319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承担单位标准化工作基础及项目经费、人才保障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、标准宣贯实施的工作计划</w:t>
            </w:r>
          </w:p>
          <w:p>
            <w:pPr>
              <w:pStyle w:val="Normal"/>
              <w:spacing w:lineRule="exact" w:line="360"/>
              <w:ind w:firstLine="597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起草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化行政主管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标准化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440" w:footer="1219" w:bottom="1440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汕头市农业</w:t>
      </w:r>
      <w:r>
        <w:rPr>
          <w:b/>
          <w:sz w:val="44"/>
          <w:szCs w:val="44"/>
        </w:rPr>
        <w:t>地方标准制修订计划项目建议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单位：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10"/>
        <w:gridCol w:w="1875"/>
        <w:gridCol w:w="2445"/>
        <w:gridCol w:w="2040"/>
        <w:gridCol w:w="2295"/>
        <w:gridCol w:w="2325"/>
        <w:gridCol w:w="1320"/>
      </w:tblGrid>
      <w:tr>
        <w:trPr>
          <w:trHeight w:val="10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起草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参加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订或修订及修订标准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批稿完成时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年、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10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1219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汕头市农业标准化示范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 报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小标宋简体" w:cs="宋体"/>
          <w:sz w:val="30"/>
          <w:szCs w:val="30"/>
        </w:rPr>
      </w:pPr>
      <w:r>
        <w:rPr>
          <w:rFonts w:eastAsia="方正小标宋简体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83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pacing w:val="26"/>
          <w:sz w:val="32"/>
          <w:szCs w:val="32"/>
        </w:rPr>
        <w:t>项目负责人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412"/>
        <w:rPr>
          <w:rFonts w:eastAsia="方正仿宋;黑体"/>
          <w:color w:val="000000"/>
          <w:sz w:val="32"/>
          <w:szCs w:val="32"/>
          <w:u w:val="thick"/>
        </w:rPr>
      </w:pPr>
      <w:r>
        <w:rPr>
          <w:rFonts w:eastAsia="方正仿宋;黑体"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  <w:sz w:val="32"/>
          <w:szCs w:val="32"/>
        </w:rPr>
      </w:pPr>
      <w:r>
        <w:rPr>
          <w:rFonts w:eastAsia="方正仿宋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701" w:gutter="0" w:header="851" w:top="1440" w:footer="1219" w:bottom="1440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汕头市实施技术标准战略联席会议办公室  监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3"/>
        <w:gridCol w:w="1485"/>
        <w:gridCol w:w="264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基本情况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建设期限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止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承担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子邮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手机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二、示范区建设的背景、目的和意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三、示范区域和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四、现有基础、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示范产品的现有规模</w:t>
            </w:r>
            <w:r>
              <w:rPr>
                <w:rFonts w:ascii="仿宋_GB2312;仿宋" w:hAnsi="仿宋_GB2312;仿宋"/>
                <w:sz w:val="28"/>
                <w:szCs w:val="28"/>
              </w:rPr>
              <w:t>（包括面积、户数、加工规模、产量、质量、水平等）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五、示范区执行标准及标准体系建设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：制订、推广和实施的技术标准或产品标准，围绕着生产和技术推广工作建立的标准体系与检测体系，农业标准化技术培训与宣传，产品质量安全控制与追溯体系，培育品牌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" w:cs="宋体"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六、预期示范区建设目标</w:t>
            </w:r>
            <w:r>
              <w:rPr>
                <w:rFonts w:ascii="仿宋_GB2312;仿宋" w:hAnsi="仿宋_GB2312;仿宋"/>
                <w:sz w:val="28"/>
                <w:szCs w:val="28"/>
              </w:rPr>
              <w:t>（示范面积、示范户数、单位产量、质量水平、经济效益、社会效益）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七、建设期限和实施进度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标准化示范区建设的起止时间，各年度预计进展及成果，阶段性目标和考核验收时间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八、申报单位与参与单位基本情况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示范区项目负责人简介等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900"/>
        <w:gridCol w:w="3030"/>
        <w:gridCol w:w="1440"/>
        <w:gridCol w:w="1260"/>
        <w:gridCol w:w="4500"/>
      </w:tblGrid>
      <w:tr>
        <w:trPr>
          <w:trHeight w:val="606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九、项目技术人员构成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任 务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、经费来源及用途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：完成本项目工作所需要的全部资金投入、年度资金投入与使用计划情况，资金来源分市财政补助，地方配套和单位自筹进行填写）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619"/>
              <w:gridCol w:w="1424"/>
              <w:gridCol w:w="1635"/>
              <w:gridCol w:w="1537"/>
            </w:tblGrid>
            <w:tr>
              <w:trPr/>
              <w:tc>
                <w:tcPr>
                  <w:tcW w:w="8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总投资金额（万元）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金额（万元）</w:t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资金构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（万元）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市财政补助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地方配套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单位自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一、项目组织管理和保证措施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申报单位为保证完成项目在组织管理、技术保障、资金投入和使用管理等方面的具体措施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88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二、项目申报单位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7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三、主管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64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159"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left="1877" w:right="-159"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四、农业标准化办公室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5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7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1749" w:firstLine="984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汕头市农业标准化示范区申报标准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示范区所在地人民政府重视发展农业和农村经济，对农业标准化有较高的认识，对示范区建设有总体规划安排、具体目标要求、相应的措施和经费保证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示范区建设应以一种或一类农产品为主，实施产前、产中、产后综合标准化管理；要与市农业现代化示范基地和农业龙头企业、高科技园区建设相结合，与有机食品、绿色食品、无公害食品基地建设以及争创名牌农产品工作相结合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示范区有确定的区域范围和边界，应有明确的管理单位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场、所、公司或其他经济实体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，且基础设施和生产条件比较好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示范区要求地域连片，具有一定的生产规模、商品优势和市场覆盖面。种植业要求连片面积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公顷以上，养殖业要求年饲养牲畜</w:t>
      </w:r>
      <w:r>
        <w:rPr>
          <w:rFonts w:eastAsia="仿宋_GB2312;仿宋"/>
          <w:sz w:val="30"/>
          <w:szCs w:val="30"/>
        </w:rPr>
        <w:t>3000</w:t>
      </w:r>
      <w:r>
        <w:rPr>
          <w:rFonts w:eastAsia="仿宋_GB2312;仿宋"/>
          <w:sz w:val="30"/>
          <w:szCs w:val="30"/>
        </w:rPr>
        <w:t>头、家禽</w:t>
      </w:r>
      <w:r>
        <w:rPr>
          <w:rFonts w:eastAsia="仿宋_GB2312;仿宋"/>
          <w:sz w:val="30"/>
          <w:szCs w:val="30"/>
        </w:rPr>
        <w:t>20000</w:t>
      </w:r>
      <w:r>
        <w:rPr>
          <w:rFonts w:eastAsia="仿宋_GB2312;仿宋"/>
          <w:sz w:val="30"/>
          <w:szCs w:val="30"/>
        </w:rPr>
        <w:t>羽以上，渔业养殖水体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公顷以上，林业要求连片面积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公顷以上。示范区原则上按粮食、经作、园艺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包括水果、蔬菜、茶叶、花木等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、畜牧、水产、林产品、等六种示范类型布局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示范区农产品进入市场的组织化程度较高，有相适应的贸工农一体化组织和农业服务体系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示范区应有较好的农业标准化工作基础，具备较强的农业技术管理和推广力量，有专门机构和专（兼）职人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示范区应有较好的交通、运输、通讯等外部条件，农业基础实施配套齐全，科技实力强，农民积极性高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4:00Z</dcterms:created>
  <dc:creator>Administrator</dc:creator>
  <dc:description/>
  <dc:language>en-US</dc:language>
  <cp:lastModifiedBy>Administrator</cp:lastModifiedBy>
  <dcterms:modified xsi:type="dcterms:W3CDTF">2019-01-11T09:33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