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　　　　　　　　　　　　　　　　　　</w:t>
      </w:r>
      <w:r>
        <w:rPr>
          <w:rFonts w:eastAsia="黑体;SimHei" w:cs="黑体;SimHei" w:ascii="黑体;SimHei" w:hAnsi="黑体;SimHei"/>
          <w:sz w:val="44"/>
          <w:szCs w:val="44"/>
        </w:rPr>
        <w:t>B</w:t>
      </w:r>
    </w:p>
    <w:p>
      <w:pPr>
        <w:pStyle w:val="Normal"/>
        <w:jc w:val="right"/>
        <w:rPr/>
      </w:pPr>
      <w:r>
        <w:rPr>
          <w:rFonts w:ascii="仿宋_GB2312" w:hAnsi="仿宋_GB2312" w:cs="宋体;SimSun"/>
          <w:szCs w:val="32"/>
        </w:rPr>
        <w:t>汕市交规函［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］</w:t>
      </w:r>
      <w:ins w:id="0" w:author="何浩峰" w:date="2018-05-18T16:51:00Z">
        <w:r>
          <w:rPr>
            <w:rFonts w:cs="宋体;SimSun" w:ascii="仿宋_GB2312" w:hAnsi="仿宋_GB2312"/>
            <w:szCs w:val="32"/>
          </w:rPr>
          <w:t>312</w:t>
        </w:r>
      </w:ins>
      <w:del w:id="1" w:author="何浩峰" w:date="2018-05-18T16:51:00Z">
        <w:r>
          <w:rPr>
            <w:rFonts w:ascii="仿宋_GB2312" w:hAnsi="仿宋_GB2312" w:cs="宋体;SimSun"/>
            <w:szCs w:val="32"/>
            <w:u w:val="single"/>
          </w:rPr>
          <w:delText>　</w:delText>
        </w:r>
      </w:del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del w:id="3" w:author="何浩峰" w:date="2018-05-18T16:50:00Z"/>
        </w:rPr>
      </w:pPr>
      <w:ins w:id="2" w:author="何浩峰" w:date="2018-05-18T16:50:00Z">
        <w:r>
          <w:rPr>
            <w:rFonts w:ascii="宋体;SimSun" w:hAnsi="宋体;SimSun" w:cs="宋体;SimSun" w:eastAsia="宋体;SimSun"/>
            <w:b/>
            <w:sz w:val="44"/>
            <w:szCs w:val="44"/>
          </w:rPr>
          <w:t>汕头市交通运输局</w:t>
        </w:r>
      </w:ins>
      <w:r>
        <w:rPr>
          <w:rFonts w:ascii="宋体;SimSun" w:hAnsi="宋体;SimSun" w:cs="宋体;SimSun" w:eastAsia="宋体;SimSun"/>
          <w:b/>
          <w:sz w:val="44"/>
          <w:szCs w:val="44"/>
        </w:rPr>
        <w:t>关于汕头市十四届人大四次会议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议第</w:t>
      </w:r>
      <w:r>
        <w:rPr>
          <w:rFonts w:eastAsia="宋体;SimSun" w:cs="宋体;SimSun" w:ascii="宋体;SimSun" w:hAnsi="宋体;SimSun"/>
          <w:b/>
          <w:sz w:val="44"/>
          <w:szCs w:val="44"/>
        </w:rPr>
        <w:t>20180031</w:t>
      </w:r>
      <w:r>
        <w:rPr>
          <w:rFonts w:ascii="宋体;SimSun" w:hAnsi="宋体;SimSun" w:cs="宋体;SimSun" w:eastAsia="宋体;SimSun"/>
          <w:b/>
          <w:sz w:val="44"/>
          <w:szCs w:val="44"/>
        </w:rPr>
        <w:t>号的答复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eastAsia="华文仿宋" w:cs="华文仿宋" w:ascii="华文仿宋" w:hAnsi="华文仿宋"/>
          <w:b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权等五位代表：</w:t>
      </w:r>
    </w:p>
    <w:p>
      <w:pPr>
        <w:pStyle w:val="Normal"/>
        <w:ind w:firstLine="6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们好！首先感谢你们对我市交通运输事业的关心和支持！</w:t>
      </w:r>
    </w:p>
    <w:p>
      <w:pPr>
        <w:pStyle w:val="Normal"/>
        <w:ind w:firstLine="6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们在汕头市十四届人大四次会议上提出的“关于要求协调推进潮南区跨区交通项目建设的建议”收悉。市政府领导和我局领导高度重视，落实有关部门对你们提出的建议意见认真研究，并与潮阳区、潮南区等单位就有关问题进行协调，现将协调办理情况答复如下：</w:t>
      </w:r>
    </w:p>
    <w:p>
      <w:pPr>
        <w:pStyle w:val="Normal"/>
        <w:ind w:firstLine="660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十三五”期以来，为适应我市经济和社会发展的新需要，结合新国道网、省道网和县道网的规划调整工作，我市积极规划了一批新线路，这些新线路包括</w:t>
      </w:r>
      <w:r>
        <w:rPr>
          <w:rFonts w:cs="仿宋_GB2312" w:ascii="仿宋_GB2312" w:hAnsi="仿宋_GB2312"/>
          <w:szCs w:val="32"/>
        </w:rPr>
        <w:t>G228</w:t>
      </w:r>
      <w:r>
        <w:rPr>
          <w:rFonts w:ascii="仿宋_GB2312" w:hAnsi="仿宋_GB2312" w:cs="仿宋_GB2312"/>
          <w:szCs w:val="32"/>
        </w:rPr>
        <w:t>国道、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复线、汕南大道、陈店西环连接线</w:t>
      </w:r>
      <w:ins w:id="4" w:author="叶剑灏" w:date="2018-05-14T11:32:00Z">
        <w:r>
          <w:rPr>
            <w:rFonts w:ascii="仿宋_GB2312" w:hAnsi="仿宋_GB2312" w:cs="仿宋_GB2312"/>
            <w:szCs w:val="32"/>
          </w:rPr>
          <w:t>（省道</w:t>
        </w:r>
      </w:ins>
      <w:ins w:id="5" w:author="叶剑灏" w:date="2018-05-14T11:32:00Z">
        <w:r>
          <w:rPr>
            <w:rFonts w:cs="仿宋_GB2312" w:ascii="仿宋_GB2312" w:hAnsi="仿宋_GB2312"/>
            <w:szCs w:val="32"/>
          </w:rPr>
          <w:t>235</w:t>
        </w:r>
      </w:ins>
      <w:ins w:id="6" w:author="叶剑灏" w:date="2018-05-14T11:32:00Z">
        <w:r>
          <w:rPr>
            <w:rFonts w:ascii="仿宋_GB2312" w:hAnsi="仿宋_GB2312" w:cs="仿宋_GB2312"/>
            <w:szCs w:val="32"/>
          </w:rPr>
          <w:t>改线）</w:t>
        </w:r>
      </w:ins>
      <w:r>
        <w:rPr>
          <w:rFonts w:ascii="仿宋_GB2312" w:hAnsi="仿宋_GB2312" w:cs="仿宋_GB2312"/>
          <w:szCs w:val="32"/>
        </w:rPr>
        <w:t>、和成公路等跨区公路项目。在市委市政府的高度重视下，在省交通运输厅的大力支持和具体指导下，经过我市各相关区政府和市规划等部门的共同努力，目前上述各项目的前期研究工作均有新的进展。</w:t>
      </w:r>
    </w:p>
    <w:p>
      <w:pPr>
        <w:pStyle w:val="Normal"/>
        <w:spacing w:lineRule="auto" w:line="240"/>
        <w:ind w:firstLine="632"/>
        <w:rPr>
          <w:rStyle w:val="3zw"/>
          <w:rFonts w:ascii="仿宋_GB2312" w:hAnsi="仿宋_GB2312" w:eastAsia="仿宋_GB2312" w:cs="仿宋_GB2312"/>
          <w:color w:val="000000"/>
          <w:sz w:val="32"/>
          <w:szCs w:val="32"/>
          <w:del w:id="20" w:author="叶剑灏" w:date="2018-05-14T11:37:00Z"/>
        </w:rPr>
      </w:pPr>
      <w:r>
        <w:rPr>
          <w:rStyle w:val="3zw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一、关于</w:t>
      </w:r>
      <w:r>
        <w:rPr>
          <w:rStyle w:val="3zw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G228</w:t>
      </w:r>
      <w:r>
        <w:rPr>
          <w:rStyle w:val="3zw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国道。</w:t>
      </w:r>
      <w:r>
        <w:rPr>
          <w:rFonts w:cs="仿宋_GB2312" w:ascii="仿宋_GB2312" w:hAnsi="仿宋_GB2312"/>
          <w:szCs w:val="32"/>
        </w:rPr>
        <w:t>G228</w:t>
      </w:r>
      <w:r>
        <w:rPr>
          <w:rFonts w:ascii="仿宋_GB2312" w:hAnsi="仿宋_GB2312" w:cs="仿宋_GB2312"/>
          <w:szCs w:val="32"/>
        </w:rPr>
        <w:t>国道汕头段路线贯穿汕头市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整体呈北向南走向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在潮阳区凤南村跨练江进入潮南段，跨区位置位于潮阳区海门</w:t>
      </w:r>
      <w:ins w:id="7" w:author="叶剑灏" w:date="2018-05-14T11:36:00Z">
        <w:r>
          <w:rPr>
            <w:rFonts w:ascii="仿宋_GB2312" w:hAnsi="仿宋_GB2312" w:cs="仿宋_GB2312"/>
            <w:szCs w:val="32"/>
          </w:rPr>
          <w:t>桥</w:t>
        </w:r>
      </w:ins>
      <w:r>
        <w:rPr>
          <w:rFonts w:ascii="仿宋_GB2312" w:hAnsi="仿宋_GB2312" w:cs="仿宋_GB2312"/>
          <w:szCs w:val="32"/>
        </w:rPr>
        <w:t>闸</w:t>
      </w:r>
      <w:ins w:id="8" w:author="叶剑灏" w:date="2018-05-14T11:36:00Z">
        <w:r>
          <w:rPr>
            <w:rFonts w:ascii="仿宋_GB2312" w:hAnsi="仿宋_GB2312" w:cs="仿宋_GB2312"/>
            <w:szCs w:val="32"/>
          </w:rPr>
          <w:t>北侧</w:t>
        </w:r>
      </w:ins>
      <w:r>
        <w:rPr>
          <w:rFonts w:ascii="仿宋_GB2312" w:hAnsi="仿宋_GB2312" w:cs="仿宋_GB2312"/>
          <w:szCs w:val="32"/>
        </w:rPr>
        <w:t>。</w:t>
      </w:r>
      <w:r>
        <w:rPr>
          <w:rStyle w:val="3zw"/>
          <w:rFonts w:ascii="仿宋_GB2312" w:hAnsi="仿宋_GB2312" w:cs="仿宋_GB2312"/>
          <w:bCs/>
          <w:color w:val="000000"/>
          <w:sz w:val="32"/>
          <w:szCs w:val="32"/>
        </w:rPr>
        <w:t>该项目</w:t>
      </w: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已于</w:t>
      </w:r>
      <w:r>
        <w:rPr>
          <w:rStyle w:val="3zw"/>
          <w:rFonts w:eastAsia="仿宋_GB2312" w:cs="仿宋_GB2312" w:ascii="仿宋_GB2312" w:hAnsi="仿宋_GB2312"/>
          <w:sz w:val="32"/>
          <w:szCs w:val="32"/>
        </w:rPr>
        <w:t>2017</w:t>
      </w:r>
      <w:r>
        <w:rPr>
          <w:rStyle w:val="3zw"/>
          <w:rFonts w:ascii="仿宋_GB2312" w:hAnsi="仿宋_GB2312" w:cs="仿宋_GB2312"/>
          <w:sz w:val="32"/>
          <w:szCs w:val="32"/>
        </w:rPr>
        <w:t>年</w:t>
      </w:r>
      <w:ins w:id="9" w:author="叶剑灏" w:date="2018-05-14T11:27:00Z">
        <w:r>
          <w:rPr>
            <w:rStyle w:val="3zw"/>
            <w:rFonts w:ascii="仿宋_GB2312" w:hAnsi="仿宋_GB2312" w:cs="仿宋_GB2312"/>
            <w:sz w:val="32"/>
            <w:szCs w:val="32"/>
          </w:rPr>
          <w:t>初</w:t>
        </w:r>
      </w:ins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由我局</w:t>
      </w:r>
      <w:ins w:id="10" w:author="叶剑灏" w:date="2018-05-14T11:2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牵头市公路局</w:t>
        </w:r>
      </w:ins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委托规划设计单位编制汕头段改线方案，经多次征求市有关部门及相关区政府意见，完成了《</w:t>
      </w:r>
      <w:r>
        <w:rPr>
          <w:rStyle w:val="3zw"/>
          <w:rFonts w:eastAsia="仿宋_GB2312" w:cs="仿宋_GB2312" w:ascii="仿宋_GB2312" w:hAnsi="仿宋_GB2312"/>
          <w:color w:val="000000"/>
          <w:sz w:val="32"/>
          <w:szCs w:val="32"/>
        </w:rPr>
        <w:t>G228</w:t>
      </w: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国道汕头段路线踏勘报告》编制工作，于</w:t>
      </w:r>
      <w:r>
        <w:rPr>
          <w:rStyle w:val="3zw"/>
          <w:rFonts w:eastAsia="仿宋_GB2312" w:cs="仿宋_GB2312" w:ascii="仿宋_GB2312" w:hAnsi="仿宋_GB2312"/>
          <w:sz w:val="32"/>
          <w:szCs w:val="32"/>
        </w:rPr>
        <w:t>201</w:t>
      </w:r>
      <w:del w:id="11" w:author="叶剑灏" w:date="2018-05-14T11:27:00Z">
        <w:r>
          <w:rPr>
            <w:rStyle w:val="3zw"/>
            <w:rFonts w:eastAsia="仿宋_GB2312" w:cs="仿宋_GB2312" w:ascii="仿宋_GB2312" w:hAnsi="仿宋_GB2312"/>
            <w:sz w:val="32"/>
            <w:szCs w:val="32"/>
          </w:rPr>
          <w:delText>8</w:delText>
        </w:r>
      </w:del>
      <w:ins w:id="12" w:author="叶剑灏" w:date="2018-05-14T11:27:00Z">
        <w:r>
          <w:rPr>
            <w:rStyle w:val="3zw"/>
            <w:rFonts w:eastAsia="仿宋_GB2312" w:cs="仿宋_GB2312" w:ascii="仿宋_GB2312" w:hAnsi="仿宋_GB2312"/>
            <w:sz w:val="32"/>
            <w:szCs w:val="32"/>
          </w:rPr>
          <w:t>7</w:t>
        </w:r>
      </w:ins>
      <w:r>
        <w:rPr>
          <w:rStyle w:val="3zw"/>
          <w:rFonts w:ascii="仿宋_GB2312" w:hAnsi="仿宋_GB2312" w:cs="仿宋_GB2312"/>
          <w:sz w:val="32"/>
          <w:szCs w:val="32"/>
        </w:rPr>
        <w:t>年</w:t>
      </w:r>
      <w:del w:id="13" w:author="叶剑灏" w:date="2018-05-14T11:27:00Z">
        <w:r>
          <w:rPr>
            <w:rStyle w:val="3zw"/>
            <w:rFonts w:ascii="仿宋_GB2312" w:hAnsi="仿宋_GB2312" w:cs="仿宋_GB2312"/>
            <w:sz w:val="32"/>
            <w:szCs w:val="32"/>
          </w:rPr>
          <w:delText>？</w:delText>
        </w:r>
      </w:del>
      <w:ins w:id="14" w:author="叶剑灏" w:date="2018-05-14T11:27:00Z">
        <w:r>
          <w:rPr>
            <w:rStyle w:val="3zw"/>
            <w:rFonts w:eastAsia="仿宋_GB2312" w:cs="仿宋_GB2312" w:ascii="仿宋_GB2312" w:hAnsi="仿宋_GB2312"/>
            <w:sz w:val="32"/>
            <w:szCs w:val="32"/>
          </w:rPr>
          <w:t>7</w:t>
        </w:r>
      </w:ins>
      <w:r>
        <w:rPr>
          <w:rStyle w:val="3zw"/>
          <w:rFonts w:ascii="仿宋_GB2312" w:hAnsi="仿宋_GB2312" w:cs="仿宋_GB2312"/>
          <w:sz w:val="32"/>
          <w:szCs w:val="32"/>
        </w:rPr>
        <w:t>月</w:t>
      </w: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上报省交通运输厅审核。目前，省交通运输厅已原则同意汕头路段改线方案，</w:t>
      </w:r>
      <w:ins w:id="15" w:author="陈明星" w:date="2018-05-21T10:5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 xml:space="preserve"> </w:t>
        </w:r>
      </w:ins>
      <w:del w:id="16" w:author="陈明星" w:date="2018-05-21T10:5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delText>正在征求</w:delText>
        </w:r>
      </w:del>
      <w:ins w:id="17" w:author="叶剑灏" w:date="2018-05-14T11:33:00Z">
        <w:del w:id="18" w:author="陈明星" w:date="2018-05-21T10:57:00Z">
          <w:r>
            <w:rPr>
              <w:rStyle w:val="3zw"/>
              <w:rFonts w:ascii="仿宋_GB2312" w:hAnsi="仿宋_GB2312" w:cs="仿宋_GB2312"/>
              <w:color w:val="000000"/>
              <w:sz w:val="32"/>
              <w:szCs w:val="32"/>
            </w:rPr>
            <w:delText>省公路部门</w:delText>
          </w:r>
        </w:del>
      </w:ins>
      <w:del w:id="19" w:author="陈明星" w:date="2018-05-21T10:5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delText>意见。</w:delText>
        </w:r>
      </w:del>
    </w:p>
    <w:p>
      <w:pPr>
        <w:pStyle w:val="Normal"/>
        <w:spacing w:lineRule="auto" w:line="240"/>
        <w:ind w:firstLine="632"/>
        <w:rPr>
          <w:rStyle w:val="3zw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下一步，</w:t>
      </w:r>
      <w:ins w:id="21" w:author="叶剑灏" w:date="2018-05-14T11:3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我局将牵头</w:t>
        </w:r>
      </w:ins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市</w:t>
      </w:r>
      <w:ins w:id="22" w:author="叶剑灏" w:date="2018-05-14T11:3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公路部门积极推进</w:t>
        </w:r>
      </w:ins>
      <w:ins w:id="23" w:author="叶剑灏" w:date="2018-05-14T11:37:00Z">
        <w:r>
          <w:rPr>
            <w:rStyle w:val="3zw"/>
            <w:rFonts w:eastAsia="仿宋_GB2312" w:cs="仿宋_GB2312" w:ascii="仿宋_GB2312" w:hAnsi="仿宋_GB2312"/>
            <w:color w:val="000000"/>
            <w:sz w:val="32"/>
            <w:szCs w:val="32"/>
          </w:rPr>
          <w:t>G228</w:t>
        </w:r>
      </w:ins>
      <w:ins w:id="24" w:author="叶剑灏" w:date="2018-05-14T11:37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国道潮阳至潮南段改线</w:t>
        </w:r>
      </w:ins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工程可行性研究、设计等工作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Style w:val="3zw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关于</w:t>
      </w:r>
      <w:r>
        <w:rPr>
          <w:rStyle w:val="3zw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G324</w:t>
      </w:r>
      <w:r>
        <w:rPr>
          <w:rStyle w:val="3zw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国道复线。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复线工程是连接潮阳区</w:t>
      </w:r>
      <w:ins w:id="25" w:author="陈明星" w:date="2018-05-21T10:59:00Z">
        <w:r>
          <w:rPr>
            <w:rFonts w:ascii="仿宋_GB2312" w:hAnsi="仿宋_GB2312" w:cs="仿宋_GB2312"/>
            <w:szCs w:val="32"/>
          </w:rPr>
          <w:t>与</w:t>
        </w:r>
      </w:ins>
      <w:del w:id="26" w:author="陈明星" w:date="2018-05-21T10:59:00Z">
        <w:r>
          <w:rPr>
            <w:rFonts w:ascii="仿宋_GB2312" w:hAnsi="仿宋_GB2312" w:cs="仿宋_GB2312"/>
            <w:szCs w:val="32"/>
          </w:rPr>
          <w:delText>和</w:delText>
        </w:r>
      </w:del>
      <w:r>
        <w:rPr>
          <w:rFonts w:ascii="仿宋_GB2312" w:hAnsi="仿宋_GB2312" w:cs="仿宋_GB2312"/>
          <w:szCs w:val="32"/>
        </w:rPr>
        <w:t>潮南区</w:t>
      </w:r>
      <w:ins w:id="27" w:author="陈明星" w:date="2018-05-21T10:58:00Z">
        <w:r>
          <w:rPr>
            <w:rFonts w:ascii="仿宋_GB2312" w:hAnsi="仿宋_GB2312" w:cs="仿宋_GB2312"/>
            <w:szCs w:val="32"/>
          </w:rPr>
          <w:t>、</w:t>
        </w:r>
      </w:ins>
      <w:del w:id="28" w:author="陈明星" w:date="2018-05-21T10:58:00Z">
        <w:r>
          <w:rPr>
            <w:rFonts w:ascii="仿宋_GB2312" w:hAnsi="仿宋_GB2312" w:cs="仿宋_GB2312"/>
            <w:szCs w:val="32"/>
          </w:rPr>
          <w:delText>的快速</w:delText>
        </w:r>
      </w:del>
      <w:ins w:id="29" w:author="陈明星" w:date="2018-05-21T10:58:00Z">
        <w:r>
          <w:rPr>
            <w:rFonts w:ascii="仿宋_GB2312" w:hAnsi="仿宋_GB2312" w:cs="仿宋_GB2312"/>
            <w:szCs w:val="32"/>
          </w:rPr>
          <w:t>疏解</w:t>
        </w:r>
      </w:ins>
      <w:ins w:id="30" w:author="陈明星" w:date="2018-05-21T10:58:00Z">
        <w:r>
          <w:rPr>
            <w:rFonts w:cs="仿宋_GB2312" w:ascii="仿宋_GB2312" w:hAnsi="仿宋_GB2312"/>
            <w:szCs w:val="32"/>
          </w:rPr>
          <w:t>G324</w:t>
        </w:r>
      </w:ins>
      <w:ins w:id="31" w:author="陈明星" w:date="2018-05-21T10:58:00Z">
        <w:r>
          <w:rPr>
            <w:rFonts w:ascii="仿宋_GB2312" w:hAnsi="仿宋_GB2312" w:cs="仿宋_GB2312"/>
            <w:szCs w:val="32"/>
          </w:rPr>
          <w:t>国道潮南段交通拥堵的一条重要</w:t>
        </w:r>
      </w:ins>
      <w:r>
        <w:rPr>
          <w:rFonts w:ascii="仿宋_GB2312" w:hAnsi="仿宋_GB2312" w:cs="仿宋_GB2312"/>
          <w:szCs w:val="32"/>
        </w:rPr>
        <w:t>通道，</w:t>
      </w: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该</w:t>
      </w:r>
      <w:r>
        <w:rPr>
          <w:rFonts w:ascii="仿宋_GB2312" w:hAnsi="仿宋_GB2312" w:cs="仿宋_GB2312"/>
          <w:szCs w:val="32"/>
        </w:rPr>
        <w:t>项目的规划建设，</w:t>
      </w:r>
      <w:del w:id="32" w:author="陈明星" w:date="2018-05-21T11:00:00Z">
        <w:r>
          <w:rPr>
            <w:rFonts w:ascii="仿宋_GB2312" w:hAnsi="仿宋_GB2312" w:cs="仿宋_GB2312"/>
            <w:szCs w:val="32"/>
          </w:rPr>
          <w:delText>将增加连接潮阳区、潮南区的一条跨江通道，</w:delText>
        </w:r>
      </w:del>
      <w:r>
        <w:rPr>
          <w:rFonts w:ascii="仿宋_GB2312" w:hAnsi="仿宋_GB2312" w:cs="仿宋_GB2312"/>
          <w:szCs w:val="32"/>
        </w:rPr>
        <w:t>对于缓解原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和平大桥路段的交通压力，促进当地经济社会发展具有十分重要的意义。目前</w:t>
      </w: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潮南段（即潮南</w:t>
      </w:r>
      <w:del w:id="33" w:author="陈明星" w:date="2018-05-21T11:01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delText>北</w:delText>
        </w:r>
      </w:del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环</w:t>
      </w:r>
      <w:del w:id="34" w:author="陈明星" w:date="2018-05-21T11:01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delText>大道</w:delText>
        </w:r>
      </w:del>
      <w:ins w:id="35" w:author="陈明星" w:date="2018-05-21T11:01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城公路</w:t>
        </w:r>
      </w:ins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Cs w:val="32"/>
        </w:rPr>
        <w:t>一期工程</w:t>
      </w:r>
      <w:ins w:id="36" w:author="叶剑灏" w:date="2018-05-14T11:40:00Z">
        <w:r>
          <w:rPr>
            <w:rFonts w:cs="仿宋_GB2312" w:ascii="仿宋_GB2312" w:hAnsi="仿宋_GB2312"/>
            <w:szCs w:val="32"/>
          </w:rPr>
          <w:t>8.5</w:t>
        </w:r>
      </w:ins>
      <w:r>
        <w:rPr>
          <w:rFonts w:ascii="仿宋_GB2312" w:hAnsi="仿宋_GB2312" w:cs="仿宋_GB2312"/>
          <w:szCs w:val="32"/>
        </w:rPr>
        <w:t>公里主体工程已基本完成；二期工程已开展跨练江段研究工作，项目设计单位经研究提出了多个建设比选方案。下一步，我局将积极协调潮阳、潮南两区尽快确定跨区线位选址工作，争取项目早日启动建设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Style w:val="3zw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三、关于陈店西环连接线。</w:t>
      </w:r>
      <w:r>
        <w:rPr>
          <w:rFonts w:ascii="仿宋_GB2312" w:hAnsi="仿宋_GB2312" w:cs="仿宋_GB2312"/>
          <w:szCs w:val="32"/>
        </w:rPr>
        <w:t>陈店西环线为陈店镇西侧南北向快速通道，起点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，往北经陈店镇沟湖、上北、溪北、洋老、浮草等村后，向东接入陈贵公路。陈店西环延长线拟规划建设跨练江段连接潮阳区贵屿镇湄洲村，</w:t>
      </w:r>
      <w:r>
        <w:rPr>
          <w:rStyle w:val="3zw"/>
          <w:rFonts w:ascii="仿宋_GB2312" w:hAnsi="仿宋_GB2312" w:cs="仿宋_GB2312"/>
          <w:sz w:val="32"/>
          <w:szCs w:val="32"/>
        </w:rPr>
        <w:t>该项目将新</w:t>
      </w:r>
      <w:r>
        <w:rPr>
          <w:rStyle w:val="3zw"/>
          <w:rFonts w:ascii="仿宋_GB2312" w:hAnsi="仿宋_GB2312" w:cs="仿宋_GB2312"/>
          <w:color w:val="000000"/>
          <w:sz w:val="32"/>
          <w:szCs w:val="32"/>
        </w:rPr>
        <w:t>建跨练江大桥对接汕湛高速公路贵屿互通立交，有效解决潮南区陈店镇、仙城镇片区上汕湛高速公路问题。</w:t>
      </w:r>
      <w:ins w:id="37" w:author="林怡冲" w:date="2018-05-14T18:06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省交通运输厅</w:t>
        </w:r>
      </w:ins>
      <w:ins w:id="38" w:author="林怡冲" w:date="2018-05-14T18:10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、省发展改革委《关于印发广东省普通省道网规划（</w:t>
        </w:r>
      </w:ins>
      <w:ins w:id="39" w:author="林怡冲" w:date="2018-05-14T18:10:00Z">
        <w:r>
          <w:rPr>
            <w:rStyle w:val="3zw"/>
            <w:rFonts w:eastAsia="仿宋_GB2312" w:cs="仿宋_GB2312" w:ascii="仿宋_GB2312" w:hAnsi="仿宋_GB2312"/>
            <w:color w:val="000000"/>
            <w:sz w:val="32"/>
            <w:szCs w:val="32"/>
          </w:rPr>
          <w:t>2016-2030</w:t>
        </w:r>
      </w:ins>
      <w:ins w:id="40" w:author="林怡冲" w:date="2018-05-14T18:10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）的通知》（粤交规</w:t>
        </w:r>
      </w:ins>
      <w:ins w:id="41" w:author="林怡冲" w:date="2018-05-14T18:12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〔</w:t>
        </w:r>
      </w:ins>
      <w:ins w:id="42" w:author="林怡冲" w:date="2018-05-14T18:12:00Z">
        <w:r>
          <w:rPr>
            <w:rStyle w:val="3zw"/>
            <w:rFonts w:eastAsia="仿宋_GB2312" w:cs="仿宋_GB2312" w:ascii="仿宋_GB2312" w:hAnsi="仿宋_GB2312"/>
            <w:color w:val="000000"/>
            <w:sz w:val="32"/>
            <w:szCs w:val="32"/>
          </w:rPr>
          <w:t>2017</w:t>
        </w:r>
      </w:ins>
      <w:ins w:id="43" w:author="林怡冲" w:date="2018-05-14T18:12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〕</w:t>
        </w:r>
      </w:ins>
      <w:ins w:id="44" w:author="林怡冲" w:date="2018-05-14T18:12:00Z">
        <w:r>
          <w:rPr>
            <w:rStyle w:val="3zw"/>
            <w:rFonts w:eastAsia="仿宋_GB2312" w:cs="仿宋_GB2312" w:ascii="仿宋_GB2312" w:hAnsi="仿宋_GB2312"/>
            <w:color w:val="000000"/>
            <w:sz w:val="32"/>
            <w:szCs w:val="32"/>
          </w:rPr>
          <w:t>100</w:t>
        </w:r>
      </w:ins>
      <w:ins w:id="45" w:author="林怡冲" w:date="2018-05-14T18:12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号）将该线路列为新的省道</w:t>
        </w:r>
      </w:ins>
      <w:ins w:id="46" w:author="林怡冲" w:date="2018-05-14T18:12:00Z">
        <w:r>
          <w:rPr>
            <w:rStyle w:val="3zw"/>
            <w:rFonts w:eastAsia="仿宋_GB2312" w:cs="仿宋_GB2312" w:ascii="仿宋_GB2312" w:hAnsi="仿宋_GB2312"/>
            <w:color w:val="000000"/>
            <w:sz w:val="32"/>
            <w:szCs w:val="32"/>
          </w:rPr>
          <w:t>S235</w:t>
        </w:r>
      </w:ins>
      <w:ins w:id="47" w:author="林怡冲" w:date="2018-05-14T18:12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线的重要路段</w:t>
        </w:r>
      </w:ins>
      <w:ins w:id="48" w:author="林怡冲" w:date="2018-05-14T18:06:00Z">
        <w:r>
          <w:rPr>
            <w:rStyle w:val="3zw"/>
            <w:rFonts w:ascii="仿宋_GB2312" w:hAnsi="仿宋_GB2312" w:cs="仿宋_GB2312"/>
            <w:color w:val="000000"/>
            <w:sz w:val="32"/>
            <w:szCs w:val="32"/>
          </w:rPr>
          <w:t>。</w:t>
        </w:r>
      </w:ins>
      <w:r>
        <w:rPr>
          <w:rFonts w:ascii="仿宋_GB2312" w:hAnsi="仿宋_GB2312" w:cs="仿宋_GB2312"/>
          <w:szCs w:val="32"/>
        </w:rPr>
        <w:t>我局将积极协调潮阳、潮南两区尽快确定跨练江段建设方案，重点解决跨区线位对接选址，并争取将项目纳入省道</w:t>
      </w:r>
      <w:r>
        <w:rPr>
          <w:rFonts w:cs="仿宋_GB2312" w:ascii="仿宋_GB2312" w:hAnsi="仿宋_GB2312"/>
          <w:szCs w:val="32"/>
        </w:rPr>
        <w:t>S235</w:t>
      </w:r>
      <w:r>
        <w:rPr>
          <w:rFonts w:ascii="仿宋_GB2312" w:hAnsi="仿宋_GB2312" w:cs="仿宋_GB2312"/>
          <w:szCs w:val="32"/>
        </w:rPr>
        <w:t>跨练江段的改线工程，使项目早日建成发挥效益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Cs w:val="32"/>
        </w:rPr>
        <w:t>四、关于汕南大道、和成公路。</w:t>
      </w:r>
      <w:r>
        <w:rPr>
          <w:rFonts w:ascii="仿宋_GB2312" w:hAnsi="仿宋_GB2312" w:cs="仿宋_GB2312"/>
          <w:bCs/>
          <w:szCs w:val="32"/>
        </w:rPr>
        <w:t>两个</w:t>
      </w:r>
      <w:r>
        <w:rPr>
          <w:rFonts w:ascii="仿宋_GB2312" w:hAnsi="仿宋_GB2312" w:cs="仿宋_GB2312"/>
          <w:szCs w:val="32"/>
        </w:rPr>
        <w:t>项目在汕头市城市总体规划和交通中长期规划中的线位均已明确，但目前潮阳区、潮南两区均未实质性启动工程前期研究工作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汕南大道潮南段起点省道</w:t>
      </w:r>
      <w:r>
        <w:rPr>
          <w:rFonts w:cs="仿宋_GB2312" w:ascii="仿宋_GB2312" w:hAnsi="仿宋_GB2312"/>
          <w:szCs w:val="32"/>
        </w:rPr>
        <w:t>S237</w:t>
      </w:r>
      <w:r>
        <w:rPr>
          <w:rFonts w:ascii="仿宋_GB2312" w:hAnsi="仿宋_GB2312" w:cs="仿宋_GB2312"/>
          <w:szCs w:val="32"/>
        </w:rPr>
        <w:t>线，经潮南上厝村、上东浦村、下东浦村、七陂村、仙门城等村转入文光村，终点位于普宁大道与陈沙公路相交处，跨区线位位于和惠公路上厝村宏业加油站北侧。潮南区公路局已着手请设计单位对潮南段路径进行研究，提出了初步建设方案。对跨区路线的对接选址问题，我局将根据潮阳、潮南两区在推进项目设计建设阶段予以协调，共同研究确定。</w:t>
      </w:r>
    </w:p>
    <w:p>
      <w:pPr>
        <w:pStyle w:val="Normal"/>
        <w:spacing w:lineRule="auto" w:line="240"/>
        <w:ind w:firstLine="632"/>
        <w:rPr/>
      </w:pPr>
      <w:r>
        <w:rPr>
          <w:rFonts w:ascii="仿宋_GB2312" w:hAnsi="仿宋_GB2312" w:cs="仿宋_GB2312"/>
          <w:szCs w:val="32"/>
        </w:rPr>
        <w:t>和成公路起于潮阳区和平镇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，经潮南区成田镇接入省道</w:t>
      </w:r>
      <w:r>
        <w:rPr>
          <w:rFonts w:cs="仿宋_GB2312" w:ascii="仿宋_GB2312" w:hAnsi="仿宋_GB2312"/>
          <w:szCs w:val="32"/>
        </w:rPr>
        <w:t>S237</w:t>
      </w:r>
      <w:r>
        <w:rPr>
          <w:rFonts w:ascii="仿宋_GB2312" w:hAnsi="仿宋_GB2312" w:cs="仿宋_GB2312"/>
          <w:szCs w:val="32"/>
        </w:rPr>
        <w:t>线，是除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以外，连接潮阳、潮南两区的另一快速干道。该项目的规划建设，对于缓解</w:t>
      </w:r>
      <w:r>
        <w:rPr>
          <w:rFonts w:cs="仿宋_GB2312" w:ascii="仿宋_GB2312" w:hAnsi="仿宋_GB2312"/>
          <w:szCs w:val="32"/>
        </w:rPr>
        <w:t>G324</w:t>
      </w:r>
      <w:r>
        <w:rPr>
          <w:rFonts w:ascii="仿宋_GB2312" w:hAnsi="仿宋_GB2312" w:cs="仿宋_GB2312"/>
          <w:szCs w:val="32"/>
        </w:rPr>
        <w:t>国道交通压力、完善区域交通网络意义十分重大。</w:t>
      </w:r>
      <w:ins w:id="49" w:author="林怡冲" w:date="2018-05-14T18:02:00Z">
        <w:r>
          <w:rPr>
            <w:rFonts w:ascii="仿宋_GB2312" w:hAnsi="仿宋_GB2312" w:cs="仿宋_GB2312"/>
            <w:szCs w:val="32"/>
          </w:rPr>
          <w:t>近期，我市正在编制县道网调整规划，拟将和成公路列为县道，并按县道的要求，初步与潮阳区、潮南区交通</w:t>
        </w:r>
      </w:ins>
      <w:r>
        <w:rPr>
          <w:rFonts w:ascii="仿宋_GB2312" w:hAnsi="仿宋_GB2312" w:cs="仿宋_GB2312"/>
          <w:szCs w:val="32"/>
        </w:rPr>
        <w:t>运输</w:t>
      </w:r>
      <w:ins w:id="50" w:author="林怡冲" w:date="2018-05-14T18:03:00Z">
        <w:r>
          <w:rPr>
            <w:rFonts w:ascii="仿宋_GB2312" w:hAnsi="仿宋_GB2312" w:cs="仿宋_GB2312"/>
            <w:szCs w:val="32"/>
          </w:rPr>
          <w:t>局在</w:t>
        </w:r>
      </w:ins>
      <w:ins w:id="51" w:author="林怡冲" w:date="2018-05-14T18:05:00Z">
        <w:r>
          <w:rPr>
            <w:rFonts w:ascii="仿宋_GB2312" w:hAnsi="仿宋_GB2312" w:cs="仿宋_GB2312"/>
            <w:szCs w:val="32"/>
          </w:rPr>
          <w:t>规划图中</w:t>
        </w:r>
      </w:ins>
      <w:ins w:id="52" w:author="林怡冲" w:date="2018-05-14T18:03:00Z">
        <w:r>
          <w:rPr>
            <w:rFonts w:ascii="仿宋_GB2312" w:hAnsi="仿宋_GB2312" w:cs="仿宋_GB2312"/>
            <w:szCs w:val="32"/>
          </w:rPr>
          <w:t>对接好线路走向规划。</w:t>
        </w:r>
      </w:ins>
      <w:r>
        <w:rPr>
          <w:rFonts w:ascii="仿宋_GB2312" w:hAnsi="仿宋_GB2312" w:cs="仿宋_GB2312"/>
          <w:szCs w:val="32"/>
        </w:rPr>
        <w:t>下一步，我局将</w:t>
      </w:r>
      <w:ins w:id="53" w:author="陈伟杰" w:date="2018-05-16T11:38:00Z">
        <w:r>
          <w:rPr>
            <w:rFonts w:ascii="仿宋_GB2312" w:hAnsi="仿宋_GB2312" w:cs="仿宋_GB2312"/>
            <w:szCs w:val="32"/>
          </w:rPr>
          <w:t>协调、</w:t>
        </w:r>
      </w:ins>
      <w:r>
        <w:rPr>
          <w:rFonts w:ascii="仿宋_GB2312" w:hAnsi="仿宋_GB2312" w:cs="仿宋_GB2312"/>
          <w:szCs w:val="32"/>
        </w:rPr>
        <w:t>落实潮阳区、潮南区开展项目前期研究工作，对涉及潮阳、潮南两区的线路对接选址等问题予以积极协调，争取项目尽快启动建设。</w:t>
      </w:r>
    </w:p>
    <w:p>
      <w:pPr>
        <w:pStyle w:val="Normal"/>
        <w:spacing w:lineRule="auto" w:line="2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跨区项目的规划建设，涉及潮阳区、潮南区的对接选址问题，我局将根据各个项目在具体的工程设计实施阶段，积极牵头潮阳、潮南两区作进一步的协调确定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right="644" w:firstLine="5212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汕头市交通运输局</w:t>
      </w:r>
    </w:p>
    <w:p>
      <w:pPr>
        <w:pStyle w:val="Normal"/>
        <w:ind w:right="644" w:firstLine="537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Cs w:val="32"/>
          <w:del w:id="55" w:author="陈明星" w:date="2018-05-21T09:52:00Z"/>
        </w:rPr>
      </w:pPr>
      <w:del w:id="54" w:author="陈明星" w:date="2018-05-21T09:52:00Z">
        <w:r>
          <w:rPr>
            <w:rFonts w:eastAsia="仿宋_GB2312" w:cs="仿宋_GB2312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陈伟杰　电话：</w:t>
      </w:r>
      <w:r>
        <w:rPr>
          <w:rFonts w:eastAsia="仿宋_GB2312" w:cs="仿宋_GB2312" w:ascii="仿宋_GB2312" w:hAnsi="仿宋_GB2312"/>
          <w:szCs w:val="32"/>
        </w:rPr>
        <w:t>13902711605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Cs w:val="32"/>
          <w:del w:id="57" w:author="何浩峰" w:date="2018-05-21T09:39:00Z"/>
        </w:rPr>
      </w:pPr>
      <w:del w:id="56" w:author="何浩峰" w:date="2018-05-21T09:39:00Z">
        <w:r>
          <w:rPr>
            <w:rFonts w:eastAsia="华文仿宋" w:cs="华文仿宋" w:ascii="华文仿宋" w:hAnsi="华文仿宋"/>
            <w:szCs w:val="32"/>
          </w:rPr>
        </w:r>
      </w:del>
    </w:p>
    <w:p>
      <w:pPr>
        <w:pStyle w:val="Normal"/>
        <w:rPr>
          <w:rFonts w:ascii="华文仿宋" w:hAnsi="华文仿宋" w:eastAsia="华文仿宋" w:cs="华文仿宋"/>
          <w:szCs w:val="32"/>
          <w:ins w:id="59" w:author="陈明星" w:date="2018-05-21T10:08:00Z"/>
        </w:rPr>
      </w:pPr>
      <w:ins w:id="58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61" w:author="陈明星" w:date="2018-05-21T10:08:00Z"/>
        </w:rPr>
      </w:pPr>
      <w:ins w:id="60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63" w:author="陈明星" w:date="2018-05-21T10:08:00Z"/>
        </w:rPr>
      </w:pPr>
      <w:ins w:id="62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65" w:author="陈明星" w:date="2018-05-21T10:08:00Z"/>
        </w:rPr>
      </w:pPr>
      <w:ins w:id="64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67" w:author="陈明星" w:date="2018-05-21T10:08:00Z"/>
        </w:rPr>
      </w:pPr>
      <w:ins w:id="66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69" w:author="陈明星" w:date="2018-05-21T10:08:00Z"/>
        </w:rPr>
      </w:pPr>
      <w:ins w:id="68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71" w:author="陈明星" w:date="2018-05-21T10:08:00Z"/>
        </w:rPr>
      </w:pPr>
      <w:ins w:id="70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ins w:id="73" w:author="陈明星" w:date="2018-05-21T10:08:00Z"/>
        </w:rPr>
      </w:pPr>
      <w:ins w:id="72" w:author="陈明星" w:date="2018-05-21T10:08:00Z">
        <w:r>
          <w:rPr>
            <w:rFonts w:eastAsia="华文仿宋" w:cs="华文仿宋" w:ascii="华文仿宋" w:hAnsi="华文仿宋"/>
            <w:szCs w:val="32"/>
          </w:rPr>
        </w:r>
      </w:ins>
    </w:p>
    <w:p>
      <w:pPr>
        <w:pStyle w:val="Normal"/>
        <w:rPr>
          <w:rFonts w:ascii="华文仿宋" w:hAnsi="华文仿宋" w:eastAsia="华文仿宋" w:cs="华文仿宋"/>
          <w:szCs w:val="32"/>
          <w:del w:id="75" w:author="何浩峰" w:date="2018-05-21T09:39:00Z"/>
        </w:rPr>
      </w:pPr>
      <w:del w:id="74" w:author="何浩峰" w:date="2018-05-21T09:39:00Z">
        <w:r>
          <w:rPr>
            <w:rFonts w:eastAsia="华文仿宋" w:cs="华文仿宋" w:ascii="华文仿宋" w:hAnsi="华文仿宋"/>
            <w:szCs w:val="32"/>
          </w:rPr>
        </w:r>
      </w:del>
    </w:p>
    <w:p>
      <w:pPr>
        <w:pStyle w:val="Normal"/>
        <w:rPr>
          <w:rFonts w:ascii="华文仿宋" w:hAnsi="华文仿宋" w:eastAsia="华文仿宋" w:cs="华文仿宋"/>
          <w:szCs w:val="32"/>
          <w:del w:id="77" w:author="何浩峰" w:date="2018-05-21T09:39:00Z"/>
        </w:rPr>
      </w:pPr>
      <w:del w:id="76" w:author="何浩峰" w:date="2018-05-21T09:39:00Z">
        <w:r>
          <w:rPr>
            <w:rFonts w:eastAsia="华文仿宋" w:cs="华文仿宋" w:ascii="华文仿宋" w:hAnsi="华文仿宋"/>
            <w:szCs w:val="32"/>
          </w:rPr>
        </w:r>
      </w:del>
    </w:p>
    <w:p>
      <w:pPr>
        <w:pStyle w:val="Normal"/>
        <w:rPr>
          <w:rFonts w:ascii="华文仿宋" w:hAnsi="华文仿宋" w:eastAsia="华文仿宋" w:cs="华文仿宋"/>
          <w:szCs w:val="32"/>
          <w:del w:id="79" w:author="何浩峰" w:date="2018-05-21T09:39:00Z"/>
        </w:rPr>
      </w:pPr>
      <w:del w:id="78" w:author="何浩峰" w:date="2018-05-21T09:39:00Z">
        <w:r>
          <w:rPr>
            <w:rFonts w:eastAsia="华文仿宋" w:cs="华文仿宋" w:ascii="华文仿宋" w:hAnsi="华文仿宋"/>
            <w:szCs w:val="32"/>
          </w:rPr>
        </w:r>
      </w:del>
    </w:p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before="0" w:after="289"/>
        <w:ind w:left="300" w:hanging="300"/>
        <w:rPr>
          <w:rFonts w:ascii="华文仿宋" w:hAnsi="华文仿宋" w:eastAsia="华文仿宋" w:cs="华文仿宋"/>
          <w:szCs w:val="32"/>
          <w:del w:id="83" w:author="陈明星" w:date="2018-05-21T10:09:00Z"/>
        </w:rPr>
      </w:pPr>
      <w:ins w:id="80" w:author="何浩峰" w:date="2018-05-18T16:52:00Z">
        <w:r>
          <w:rPr>
            <w:rFonts w:ascii="黑体;SimHei" w:hAnsi="黑体;SimHei" w:cs="黑体;SimHei" w:eastAsia="黑体;SimHei"/>
            <w:szCs w:val="32"/>
          </w:rPr>
          <w:t>公开方式：</w:t>
        </w:r>
      </w:ins>
      <w:ins w:id="81" w:author="何浩峰" w:date="2018-05-18T16:52:00Z">
        <w:r>
          <w:rPr>
            <w:rFonts w:ascii="仿宋_GB2312" w:hAnsi="仿宋_GB2312"/>
          </w:rPr>
          <w:t>依申请公</w:t>
        </w:r>
      </w:ins>
      <w:ins w:id="82" w:author="何浩峰" w:date="2018-05-18T16:52:00Z">
        <w:r>
          <w:rPr>
            <w:szCs w:val="32"/>
          </w:rPr>
          <w:t>开</w:t>
        </w:r>
      </w:ins>
    </w:p>
    <w:p>
      <w:pPr>
        <w:pStyle w:val="Normal"/>
        <w:spacing w:before="0" w:after="289"/>
        <w:ind w:left="300" w:hanging="300"/>
        <w:rPr>
          <w:rFonts w:ascii="华文仿宋" w:hAnsi="华文仿宋" w:eastAsia="华文仿宋" w:cs="华文仿宋"/>
          <w:szCs w:val="32"/>
          <w:del w:id="85" w:author="陈明星" w:date="2018-05-21T09:26:00Z"/>
        </w:rPr>
      </w:pPr>
      <w:del w:id="84" w:author="陈明星" w:date="2018-05-21T09:26:00Z">
        <w:r>
          <w:rPr>
            <w:rFonts w:eastAsia="华文仿宋" w:cs="华文仿宋" w:ascii="华文仿宋" w:hAnsi="华文仿宋"/>
            <w:szCs w:val="32"/>
          </w:rPr>
        </w:r>
      </w:del>
    </w:p>
    <w:p>
      <w:pPr>
        <w:pStyle w:val="Normal"/>
        <w:spacing w:before="0" w:after="289"/>
        <w:ind w:left="828" w:hanging="828"/>
        <w:rPr>
          <w:rFonts w:ascii="仿宋_GB2312" w:hAnsi="仿宋_GB2312" w:eastAsia="华文仿宋" w:cs="仿宋_GB2312"/>
          <w:sz w:val="28"/>
          <w:szCs w:val="28"/>
          <w:ins w:id="87" w:author="何浩峰" w:date="2018-05-21T09:39:00Z"/>
        </w:rPr>
      </w:pPr>
      <w:ins w:id="86" w:author="何浩峰" w:date="2018-05-21T09:39:00Z">
        <w:r>
          <w:rPr>
            <w:rFonts w:eastAsia="华文仿宋" w:cs="仿宋_GB2312" w:ascii="仿宋_GB2312" w:hAnsi="仿宋_GB2312"/>
            <w:sz w:val="28"/>
            <w:szCs w:val="28"/>
          </w:rPr>
        </w:r>
      </w:ins>
    </w:p>
    <w:p>
      <w:pPr>
        <w:pStyle w:val="Normal"/>
        <w:ind w:left="814" w:hanging="552"/>
        <w:rPr>
          <w:rFonts w:ascii="仿宋_GB2312" w:hAnsi="仿宋_GB2312" w:cs="仿宋_GB2312"/>
          <w:sz w:val="28"/>
          <w:szCs w:val="28"/>
          <w:ins w:id="90" w:author="何浩峰" w:date="2018-05-21T09:40:00Z"/>
        </w:rPr>
      </w:pPr>
      <w:r>
        <w:rPr>
          <w:rFonts w:ascii="仿宋_GB2312" w:hAnsi="仿宋_GB2312" w:cs="仿宋_GB2312"/>
          <w:sz w:val="28"/>
          <w:szCs w:val="28"/>
        </w:rPr>
        <w:t>抄送：</w:t>
      </w:r>
      <w:del w:id="88" w:author="何浩峰" w:date="2018-05-21T09:40:00Z">
        <w:r>
          <w:rPr>
            <w:rFonts w:ascii="仿宋_GB2312" w:hAnsi="仿宋_GB2312" w:cs="仿宋_GB2312"/>
            <w:sz w:val="28"/>
            <w:szCs w:val="28"/>
          </w:rPr>
          <w:delText>市人大常委会选联任工委、市政府办公室、潮阳区政府、抄送：市人大常</w:delText>
        </w:r>
      </w:del>
      <w:ins w:id="89" w:author="何浩峰" w:date="2018-05-21T09:40:00Z">
        <w:r>
          <w:rPr>
            <w:rFonts w:ascii="仿宋_GB2312" w:hAnsi="仿宋_GB2312" w:cs="仿宋_GB2312"/>
            <w:sz w:val="28"/>
            <w:szCs w:val="28"/>
          </w:rPr>
          <w:t>市人大常委会选联任工委、市政府办公室、潮阳区政府、潮南区</w:t>
        </w:r>
      </w:ins>
    </w:p>
    <w:p>
      <w:pPr>
        <w:pStyle w:val="Normal"/>
        <w:ind w:left="812" w:firstLine="276"/>
        <w:rPr/>
      </w:pPr>
      <w:ins w:id="91" w:author="何浩峰" w:date="2018-05-21T09:40:00Z">
        <w:r>
          <w:rPr>
            <w:rFonts w:ascii="仿宋_GB2312" w:hAnsi="仿宋_GB2312" w:cs="仿宋_GB2312"/>
            <w:sz w:val="28"/>
            <w:szCs w:val="28"/>
          </w:rPr>
          <w:t>政府</w:t>
        </w:r>
      </w:ins>
      <w:ins w:id="92" w:author="何浩峰" w:date="2018-05-21T09:40:00Z">
        <w:r>
          <w:rPr>
            <w:rFonts w:ascii="仿宋_GB2312" w:hAnsi="仿宋_GB2312" w:cs="仿宋_GB2312"/>
            <w:szCs w:val="32"/>
          </w:rPr>
          <w:t>。</w:t>
        </w:r>
      </w:ins>
    </w:p>
    <w:sectPr>
      <w:footerReference w:type="default" r:id="rId2"/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hanging="960"/>
      <w:rPr>
        <w:rFonts w:ascii="仿宋_GB2312" w:hAnsi="仿宋_GB2312" w:eastAsia="仿宋_GB2312" w:cs="仿宋_GB2312"/>
        <w:szCs w:val="32"/>
        <w:del w:id="94" w:author="何浩峰" w:date="2018-05-21T09:39:00Z"/>
      </w:rPr>
    </w:pPr>
    <w:del w:id="93" w:author="何浩峰" w:date="2018-05-21T09:39:00Z">
      <w:r>
        <w:rPr>
          <w:rFonts w:ascii="仿宋_GB2312" w:hAnsi="仿宋_GB2312" w:cs="仿宋_GB2312"/>
          <w:szCs w:val="32"/>
        </w:rPr>
        <w:delText>公室、潮阳区政府、潮南区政府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仿宋_GB2312" w:hAnsi="仿宋_GB2312" w:eastAsia="仿宋_GB2312" w:cs="仿宋_GB2312"/>
        <w:szCs w:val="32"/>
        <w:del w:id="96" w:author="何浩峰" w:date="2018-05-21T09:39:00Z"/>
      </w:rPr>
    </w:pPr>
    <w:del w:id="95" w:author="何浩峰" w:date="2018-05-21T09:39:00Z">
      <w:r>
        <w:rPr>
          <w:rFonts w:eastAsia="仿宋_GB2312" w:cs="仿宋_GB2312" w:ascii="仿宋_GB2312" w:hAnsi="仿宋_GB2312"/>
          <w:szCs w:val="32"/>
        </w:rPr>
      </w:r>
    </w:del>
  </w:p>
  <w:p>
    <w:pPr>
      <w:pStyle w:val="Normal"/>
      <w:rPr>
        <w:del w:id="98" w:author="何浩峰" w:date="2018-05-21T09:39:00Z"/>
      </w:rPr>
    </w:pPr>
    <w:del w:id="97" w:author="何浩峰" w:date="2018-05-21T09:39:00Z">
      <w:r>
        <w:rPr/>
      </w:r>
    </w:del>
  </w:p>
  <w:p>
    <w:pPr>
      <w:pStyle w:val="Normal"/>
      <w:rPr>
        <w:del w:id="100" w:author="何浩峰" w:date="2018-05-21T09:39:00Z"/>
      </w:rPr>
    </w:pPr>
    <w:del w:id="99" w:author="何浩峰" w:date="2018-05-21T09:39:00Z">
      <w:r>
        <w:rPr/>
      </w:r>
    </w:del>
  </w:p>
  <w:p>
    <w:pPr>
      <w:pStyle w:val="Normal"/>
      <w:rPr>
        <w:del w:id="102" w:author="何浩峰" w:date="2018-05-21T09:39:00Z"/>
      </w:rPr>
    </w:pPr>
    <w:del w:id="101" w:author="何浩峰" w:date="2018-05-21T09:39:00Z">
      <w:r>
        <w:rPr/>
      </w:r>
    </w:del>
  </w:p>
  <w:p>
    <w:pPr>
      <w:pStyle w:val="Normal"/>
      <w:rPr>
        <w:del w:id="104" w:author="何浩峰" w:date="2018-05-21T09:39:00Z"/>
      </w:rPr>
    </w:pPr>
    <w:del w:id="103" w:author="何浩峰" w:date="2018-05-21T09:39:00Z">
      <w:r>
        <w:rPr/>
      </w:r>
    </w:del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zw">
    <w:name w:val="3zw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5:00Z</dcterms:created>
  <dc:creator>微软用户</dc:creator>
  <dc:description/>
  <dc:language>en-US</dc:language>
  <cp:lastModifiedBy>admin</cp:lastModifiedBy>
  <dcterms:modified xsi:type="dcterms:W3CDTF">2018-05-22T09:55:00Z</dcterms:modified>
  <cp:revision>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