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录用公务员名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1656"/>
        <w:gridCol w:w="819"/>
        <w:gridCol w:w="1987"/>
        <w:gridCol w:w="819"/>
        <w:gridCol w:w="880"/>
        <w:gridCol w:w="1560"/>
      </w:tblGrid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楚君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440210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濠江区镇街科员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3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东药科大学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启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4401145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濠江区镇街科员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2.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州大学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钟南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4401202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濠江区镇街科员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6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东外语外贸大学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440220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濠江区镇街科员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5.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山大学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cp:keywords/>
  <dc:language>en-US</dc:language>
  <cp:lastModifiedBy>区人力资源和社会保障局</cp:lastModifiedBy>
  <cp:lastPrinted>2018-07-06T16:10:00Z</cp:lastPrinted>
  <dcterms:modified xsi:type="dcterms:W3CDTF">2019-01-18T02:29:00Z</dcterms:modified>
  <cp:revision>29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