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349115</wp:posOffset>
            </wp:positionV>
            <wp:extent cx="5229860" cy="39249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0125" cy="5172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面试地点：广州市悦华大厦（广州市天河区龙口东路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llow</dc:creator>
  <dc:description/>
  <dc:language>en-US</dc:language>
  <cp:lastModifiedBy>willow</cp:lastModifiedBy>
  <dcterms:modified xsi:type="dcterms:W3CDTF">2018-12-10T0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