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汕头市在站博士后生活补贴申请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0"/>
        <w:gridCol w:w="181"/>
        <w:gridCol w:w="751"/>
        <w:gridCol w:w="28"/>
        <w:gridCol w:w="893"/>
        <w:gridCol w:w="1218"/>
        <w:gridCol w:w="801"/>
        <w:gridCol w:w="287"/>
        <w:gridCol w:w="1909"/>
      </w:tblGrid>
      <w:tr>
        <w:trPr>
          <w:trHeight w:val="667" w:hRule="exac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时间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考核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站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706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编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站（基地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站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760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站去向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银行账号（卡号）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申请类型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金额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第一次资助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第二次资助；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4562" w:hRule="exac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或期满主要业绩成果（重点说明研究项目开展情况；获得基金、专利、奖项及发表论文情况；成果应用前景和经济社会效益）。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8"/>
      </w:tblGrid>
      <w:tr>
        <w:trPr>
          <w:trHeight w:val="2321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申请人声明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申请汕头市博士后工作人员生活补贴。本申请表所填内容正确无误，所提交的相关材料真实有效。如有虚假愿承担相应法律责任。</w:t>
            </w:r>
          </w:p>
          <w:p>
            <w:pPr>
              <w:pStyle w:val="New"/>
              <w:ind w:firstLine="28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"/>
              <w:ind w:firstLine="384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ew"/>
              <w:ind w:firstLine="432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站（基地）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市人力资源和</w:t>
            </w:r>
          </w:p>
          <w:p>
            <w:pPr>
              <w:pStyle w:val="NewNew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社会保障局</w:t>
            </w:r>
          </w:p>
          <w:p>
            <w:pPr>
              <w:pStyle w:val="NewNew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审核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备注：在“□”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6:00Z</dcterms:created>
  <dc:creator>Administrator</dc:creator>
  <dc:description/>
  <dc:language>en-US</dc:language>
  <cp:lastModifiedBy>Administrator</cp:lastModifiedBy>
  <dcterms:modified xsi:type="dcterms:W3CDTF">2019-05-31T09:06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