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  <w:r>
        <w:rPr>
          <w:rFonts w:ascii="黑体;SimHei" w:hAnsi="黑体;SimHei" w:cs="宋体;SimSun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华康简标题宋;Arial Unicode MS" w:hAnsi="华康简标题宋;Arial Unicode MS" w:cs="宋体;SimSun" w:eastAsia="华康简标题宋;Arial Unicode MS"/>
          <w:sz w:val="31"/>
          <w:szCs w:val="31"/>
        </w:rPr>
        <w:t>汕头市自然资源局政府信息公开申请流程图</w:t>
      </w:r>
    </w:p>
    <w:p>
      <w:pPr>
        <w:pStyle w:val="Normal"/>
        <w:ind w:firstLine="1705"/>
        <w:rPr>
          <w:rFonts w:ascii="华康简标题宋;Arial Unicode MS" w:hAnsi="华康简标题宋;Arial Unicode MS" w:eastAsia="华康简标题宋;Arial Unicode MS" w:cs="宋体;SimSun"/>
          <w:sz w:val="31"/>
          <w:szCs w:val="31"/>
          <w:lang w:val="en-US" w:eastAsia="en-US"/>
        </w:rPr>
      </w:pPr>
      <w:r>
        <w:rPr>
          <w:rFonts w:eastAsia="华康简标题宋;Arial Unicode MS" w:cs="宋体;SimSun" w:ascii="华康简标题宋;Arial Unicode MS" w:hAnsi="华康简标题宋;Arial Unicode MS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181229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42.7pt" to="106.55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1911350</wp:posOffset>
                </wp:positionV>
                <wp:extent cx="2278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50.5pt" to="200.9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1911350</wp:posOffset>
                </wp:positionV>
                <wp:extent cx="635" cy="16891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50.5pt" to="200.9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32125</wp:posOffset>
                </wp:positionH>
                <wp:positionV relativeFrom="paragraph">
                  <wp:posOffset>2339340</wp:posOffset>
                </wp:positionV>
                <wp:extent cx="3594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84.2pt" to="267pt,184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685</wp:posOffset>
                </wp:positionH>
                <wp:positionV relativeFrom="paragraph">
                  <wp:posOffset>2604770</wp:posOffset>
                </wp:positionV>
                <wp:extent cx="0" cy="1689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05.1pt" to="21.5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52065</wp:posOffset>
                </wp:positionH>
                <wp:positionV relativeFrom="paragraph">
                  <wp:posOffset>2604770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05.1pt" to="200.95pt,2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65785</wp:posOffset>
                </wp:positionH>
                <wp:positionV relativeFrom="paragraph">
                  <wp:posOffset>1118870</wp:posOffset>
                </wp:positionV>
                <wp:extent cx="0" cy="435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88.1pt" to="-44.55pt,4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604770</wp:posOffset>
                </wp:positionV>
                <wp:extent cx="0" cy="1689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05.1pt" to="352.05pt,21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3215640</wp:posOffset>
                </wp:positionV>
                <wp:extent cx="8394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53.2pt" to="267pt,253.2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685</wp:posOffset>
                </wp:positionH>
                <wp:positionV relativeFrom="paragraph">
                  <wp:posOffset>2773680</wp:posOffset>
                </wp:positionV>
                <wp:extent cx="22783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18.4pt" to="200.9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52065</wp:posOffset>
                </wp:positionH>
                <wp:positionV relativeFrom="paragraph">
                  <wp:posOffset>2773680</wp:posOffset>
                </wp:positionV>
                <wp:extent cx="19189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18.4pt" to="352pt,21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685</wp:posOffset>
                </wp:positionH>
                <wp:positionV relativeFrom="paragraph">
                  <wp:posOffset>1907540</wp:posOffset>
                </wp:positionV>
                <wp:extent cx="635" cy="16891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50.2pt" to="21.55pt,1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53820</wp:posOffset>
                </wp:positionH>
                <wp:positionV relativeFrom="paragraph">
                  <wp:posOffset>180848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2.4pt" to="106.6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907540</wp:posOffset>
                </wp:positionV>
                <wp:extent cx="22783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0.2pt" to="200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1907540</wp:posOffset>
                </wp:positionV>
                <wp:extent cx="635" cy="16891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0.2pt" to="201pt,1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2600960</wp:posOffset>
                </wp:positionV>
                <wp:extent cx="0" cy="1689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04.8pt" to="21.6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52700</wp:posOffset>
                </wp:positionH>
                <wp:positionV relativeFrom="paragraph">
                  <wp:posOffset>2600960</wp:posOffset>
                </wp:positionV>
                <wp:extent cx="0" cy="990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04.8pt" to="201pt,2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65150</wp:posOffset>
                </wp:positionH>
                <wp:positionV relativeFrom="paragraph">
                  <wp:posOffset>1115060</wp:posOffset>
                </wp:positionV>
                <wp:extent cx="0" cy="435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pt,87.8pt" to="-44.5pt,4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71670</wp:posOffset>
                </wp:positionH>
                <wp:positionV relativeFrom="paragraph">
                  <wp:posOffset>2600960</wp:posOffset>
                </wp:positionV>
                <wp:extent cx="0" cy="1689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04.8pt" to="352.1pt,2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93390</wp:posOffset>
                </wp:positionH>
                <wp:positionV relativeFrom="paragraph">
                  <wp:posOffset>1385570</wp:posOffset>
                </wp:positionV>
                <wp:extent cx="635" cy="12573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09.1pt" to="235.7pt,1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2769870</wp:posOffset>
                </wp:positionV>
                <wp:extent cx="22783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8.1pt" to="200.95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2769870</wp:posOffset>
                </wp:positionV>
                <wp:extent cx="19189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18.1pt" to="352.05pt,2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688340</wp:posOffset>
                </wp:positionV>
                <wp:extent cx="0" cy="18669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54.2pt" to="235.8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53820</wp:posOffset>
                </wp:positionH>
                <wp:positionV relativeFrom="paragraph">
                  <wp:posOffset>181610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43pt" to="106.6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1915160</wp:posOffset>
                </wp:positionV>
                <wp:extent cx="22783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0.8pt" to="200.95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1915160</wp:posOffset>
                </wp:positionV>
                <wp:extent cx="635" cy="16891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0.8pt" to="201pt,1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2608580</wp:posOffset>
                </wp:positionV>
                <wp:extent cx="0" cy="1689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05.4pt" to="21.6pt,2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52700</wp:posOffset>
                </wp:positionH>
                <wp:positionV relativeFrom="paragraph">
                  <wp:posOffset>26085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05.4pt" to="201pt,2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65150</wp:posOffset>
                </wp:positionH>
                <wp:positionV relativeFrom="paragraph">
                  <wp:posOffset>1122680</wp:posOffset>
                </wp:positionV>
                <wp:extent cx="0" cy="435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pt,88.4pt" to="-44.5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71670</wp:posOffset>
                </wp:positionH>
                <wp:positionV relativeFrom="paragraph">
                  <wp:posOffset>2608580</wp:posOffset>
                </wp:positionV>
                <wp:extent cx="0" cy="1689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05.4pt" to="352.1pt,2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93390</wp:posOffset>
                </wp:positionH>
                <wp:positionV relativeFrom="paragraph">
                  <wp:posOffset>1393190</wp:posOffset>
                </wp:positionV>
                <wp:extent cx="635" cy="12573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09.7pt" to="235.7pt,1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2777490</wp:posOffset>
                </wp:positionV>
                <wp:extent cx="22783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8.7pt" to="200.95pt,2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52700</wp:posOffset>
                </wp:positionH>
                <wp:positionV relativeFrom="paragraph">
                  <wp:posOffset>2777490</wp:posOffset>
                </wp:positionV>
                <wp:extent cx="19189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18.7pt" to="352.05pt,2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94660</wp:posOffset>
                </wp:positionH>
                <wp:positionV relativeFrom="paragraph">
                  <wp:posOffset>695960</wp:posOffset>
                </wp:positionV>
                <wp:extent cx="0" cy="18669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54.8pt" to="235.8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785</wp:posOffset>
                </wp:positionH>
                <wp:positionV relativeFrom="paragraph">
                  <wp:posOffset>1118870</wp:posOffset>
                </wp:positionV>
                <wp:extent cx="219837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88.1pt" to="128.5pt,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065</wp:posOffset>
                </wp:positionH>
                <wp:positionV relativeFrom="paragraph">
                  <wp:posOffset>3092450</wp:posOffset>
                </wp:positionV>
                <wp:extent cx="83947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43.5pt" to="267pt,243.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65150</wp:posOffset>
                </wp:positionH>
                <wp:positionV relativeFrom="paragraph">
                  <wp:posOffset>1115060</wp:posOffset>
                </wp:positionV>
                <wp:extent cx="21983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pt,87.8pt" to="128.5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065</wp:posOffset>
                </wp:positionH>
                <wp:positionV relativeFrom="paragraph">
                  <wp:posOffset>3100070</wp:posOffset>
                </wp:positionV>
                <wp:extent cx="8394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44.1pt" to="267pt,244.1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65150</wp:posOffset>
                </wp:positionH>
                <wp:positionV relativeFrom="paragraph">
                  <wp:posOffset>1122680</wp:posOffset>
                </wp:positionV>
                <wp:extent cx="21983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pt,88.4pt" to="128.55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1981200</wp:posOffset>
                </wp:positionV>
                <wp:extent cx="479425" cy="4953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pt;mso-wrap-distance-left:9.05pt;mso-wrap-distance-right:9.05pt;mso-wrap-distance-top:0pt;mso-wrap-distance-bottom:0pt;margin-top:156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2901950</wp:posOffset>
                </wp:positionV>
                <wp:extent cx="719455" cy="2679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5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070735</wp:posOffset>
                </wp:positionV>
                <wp:extent cx="1386840" cy="5435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163.0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2070735</wp:posOffset>
                </wp:positionV>
                <wp:extent cx="1697990" cy="5435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能当场答复的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163.0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能当场答复的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2010</wp:posOffset>
                </wp:positionH>
                <wp:positionV relativeFrom="paragraph">
                  <wp:posOffset>2070735</wp:posOffset>
                </wp:positionV>
                <wp:extent cx="2171065" cy="5435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内答复，出具《汕头市自然资源局政府信息公开申请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163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经批准延长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内答复，出具《汕头市自然资源局政府信息公开申请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82010</wp:posOffset>
                </wp:positionH>
                <wp:positionV relativeFrom="paragraph">
                  <wp:posOffset>2985135</wp:posOffset>
                </wp:positionV>
                <wp:extent cx="21780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235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7030</wp:posOffset>
                </wp:positionH>
                <wp:positionV relativeFrom="paragraph">
                  <wp:posOffset>875665</wp:posOffset>
                </wp:positionV>
                <wp:extent cx="2611120" cy="5143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汕头市自然资源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0.5pt;mso-wrap-distance-left:9.05pt;mso-wrap-distance-right:9.05pt;mso-wrap-distance-top:0pt;mso-wrap-distance-bottom:0pt;margin-top:68.9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《汕头市自然资源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1501775</wp:posOffset>
                </wp:positionV>
                <wp:extent cx="4941570" cy="3162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登记（含网上登记），验证申请人身份，并出具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汕头市自然资源局政府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信息公开申请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9pt;mso-wrap-distance-left:9.05pt;mso-wrap-distance-right:9.05pt;mso-wrap-distance-top:0pt;mso-wrap-distance-bottom:0pt;margin-top:118.2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登记（含网上登记），验证申请人身份，并出具《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汕头市自然资源局政府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信息公开申请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34645</wp:posOffset>
                </wp:positionH>
                <wp:positionV relativeFrom="paragraph">
                  <wp:posOffset>2066925</wp:posOffset>
                </wp:positionV>
                <wp:extent cx="1386840" cy="5435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162.7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44295</wp:posOffset>
                </wp:positionH>
                <wp:positionV relativeFrom="paragraph">
                  <wp:posOffset>2066925</wp:posOffset>
                </wp:positionV>
                <wp:extent cx="1697990" cy="5435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能当场答复的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162.7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能当场答复的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82645</wp:posOffset>
                </wp:positionH>
                <wp:positionV relativeFrom="paragraph">
                  <wp:posOffset>2066925</wp:posOffset>
                </wp:positionV>
                <wp:extent cx="2171065" cy="5435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内答复，出具《汕头市自然资源局政府信息公开申请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162.7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经批准延长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内答复，出具《汕头市自然资源局政府信息公开申请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82645</wp:posOffset>
                </wp:positionH>
                <wp:positionV relativeFrom="paragraph">
                  <wp:posOffset>2981325</wp:posOffset>
                </wp:positionV>
                <wp:extent cx="2178050" cy="3162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234.7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2383155</wp:posOffset>
                </wp:positionH>
                <wp:positionV relativeFrom="margin">
                  <wp:posOffset>1212215</wp:posOffset>
                </wp:positionV>
                <wp:extent cx="1275080" cy="2781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95.45pt;mso-position-vertical-relative:margin;margin-left:187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7030</wp:posOffset>
                </wp:positionH>
                <wp:positionV relativeFrom="paragraph">
                  <wp:posOffset>883285</wp:posOffset>
                </wp:positionV>
                <wp:extent cx="2611120" cy="5143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汕头市自然资源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0.5pt;mso-wrap-distance-left:9.05pt;mso-wrap-distance-right:9.05pt;mso-wrap-distance-top:0pt;mso-wrap-distance-bottom:0pt;margin-top:69.5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《汕头市自然资源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4810</wp:posOffset>
                </wp:positionH>
                <wp:positionV relativeFrom="paragraph">
                  <wp:posOffset>1509395</wp:posOffset>
                </wp:positionV>
                <wp:extent cx="4941570" cy="31623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登记（含网上登记），验证申请人身份，并出具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汕头市自然资源局政府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信息公开申请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9pt;mso-wrap-distance-left:9.05pt;mso-wrap-distance-right:9.05pt;mso-wrap-distance-top:0pt;mso-wrap-distance-bottom:0pt;margin-top:118.8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登记（含网上登记），验证申请人身份，并出具《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汕头市自然资源局政府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信息公开申请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34645</wp:posOffset>
                </wp:positionH>
                <wp:positionV relativeFrom="paragraph">
                  <wp:posOffset>2074545</wp:posOffset>
                </wp:positionV>
                <wp:extent cx="1386840" cy="54356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163.3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4295</wp:posOffset>
                </wp:positionH>
                <wp:positionV relativeFrom="paragraph">
                  <wp:posOffset>2074545</wp:posOffset>
                </wp:positionV>
                <wp:extent cx="1697990" cy="54356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能当场答复的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163.3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能当场答复的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82645</wp:posOffset>
                </wp:positionH>
                <wp:positionV relativeFrom="paragraph">
                  <wp:posOffset>2074545</wp:posOffset>
                </wp:positionV>
                <wp:extent cx="2171065" cy="54356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内答复，出具《汕头市自然资源局政府信息公开申请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163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经批准延长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内答复，出具《汕头市自然资源局政府信息公开申请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82645</wp:posOffset>
                </wp:positionH>
                <wp:positionV relativeFrom="paragraph">
                  <wp:posOffset>2988945</wp:posOffset>
                </wp:positionV>
                <wp:extent cx="2178050" cy="31623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235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2383155</wp:posOffset>
                </wp:positionH>
                <wp:positionV relativeFrom="margin">
                  <wp:posOffset>1219835</wp:posOffset>
                </wp:positionV>
                <wp:extent cx="1275080" cy="27813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96.05pt;mso-position-vertical-relative:margin;margin-left:187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康简标题宋;Arial Unicode MS" w:hAnsi="华康简标题宋;Arial Unicode MS" w:eastAsia="华康简标题宋;Arial Unicode MS" w:cs="宋体;SimSun"/>
          <w:sz w:val="31"/>
          <w:szCs w:val="31"/>
          <w:lang w:val="en-US" w:eastAsia="en-US"/>
        </w:rPr>
      </w:pPr>
      <w:r>
        <w:rPr>
          <w:rFonts w:eastAsia="华康简标题宋;Arial Unicode MS" w:cs="宋体;SimSun" w:ascii="华康简标题宋;Arial Unicode MS" w:hAnsi="华康简标题宋;Arial Unicode MS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5785</wp:posOffset>
                </wp:positionH>
                <wp:positionV relativeFrom="paragraph">
                  <wp:posOffset>5081270</wp:posOffset>
                </wp:positionV>
                <wp:extent cx="479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400.1pt" to="-6.85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6360</wp:posOffset>
                </wp:positionH>
                <wp:positionV relativeFrom="paragraph">
                  <wp:posOffset>498221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92.3pt" to="-6.8pt,4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65785</wp:posOffset>
                </wp:positionH>
                <wp:positionV relativeFrom="paragraph">
                  <wp:posOffset>40640</wp:posOffset>
                </wp:positionV>
                <wp:extent cx="6916420" cy="5932170"/>
                <wp:effectExtent l="5080" t="5080" r="72009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5932080"/>
                          <a:chOff x="0" y="0"/>
                          <a:chExt cx="6916320" cy="5932080"/>
                        </a:xfrm>
                      </wpg:grpSpPr>
                      <wpg:grpSp>
                        <wpg:cNvGrpSpPr/>
                        <wpg:grpSpPr>
                          <a:xfrm>
                            <a:off x="0" y="2464920"/>
                            <a:ext cx="662868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76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5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568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915960" cy="59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7240" y="31586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5920" y="31586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5440" y="31586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4"/>
                                    <w:sz w:val="18"/>
                                    <w:szCs w:val="21"/>
                                    <w:b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  <w:r>
                                  <w:rPr>
                                    <w:w w:val="90"/>
                                    <w:kern w:val="2"/>
                                    <w:spacing w:val="-14"/>
                                    <w:szCs w:val="21"/>
                                    <w:b/>
                                    <w:sz w:val="21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属于本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4"/>
                                    <w:sz w:val="21"/>
                                    <w:szCs w:val="21"/>
                                    <w:b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负责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31604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14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14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0" y="31604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主动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开范围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36536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240" y="384984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5920" y="384984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政府信息不予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920" y="36518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5440" y="385380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非本机关政府信息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385200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政府信息不存在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5440" y="365184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4941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0" y="384984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5436720"/>
                              <a:ext cx="26384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规定时间内按申请人申请且可以满足的方式提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0" y="31586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0" y="384984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政府信息部分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26632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26632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2960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560" y="2960280"/>
                              <a:ext cx="684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440" y="2960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3651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3651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60" y="31586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内容不明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384984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政府信息公开申请补正通知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17240" y="2960280"/>
                              <a:ext cx="35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6632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440" y="4943520"/>
                              <a:ext cx="14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6640" y="5436720"/>
                              <a:ext cx="16790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申请人信息掌握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760" y="4941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653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3653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65680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4960" y="3158640"/>
                              <a:ext cx="800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4"/>
                                    <w:sz w:val="18"/>
                                    <w:szCs w:val="21"/>
                                    <w:b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重复申请公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4"/>
                                    <w:sz w:val="18"/>
                                    <w:szCs w:val="21"/>
                                    <w:b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相同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8200" y="365580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4960" y="3849840"/>
                              <a:ext cx="8006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《汕头市自然资源局不予重复处理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240" y="277884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240" y="266328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1480" y="455760"/>
                              <a:ext cx="2592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填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汕头市自然资源局政府信息公开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082160"/>
                              <a:ext cx="4922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记（含网上登记），验证申请人身份，并出具《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汕头市自然资源局政府</w:t>
                                </w:r>
                                <w:r>
                                  <w:rPr>
                                    <w:kern w:val="2"/>
                                    <w:b/>
                                    <w:sz w:val="17"/>
                                    <w:szCs w:val="17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公开申请登记回执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0" y="1379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647360"/>
                              <a:ext cx="136764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647360"/>
                              <a:ext cx="167904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当场答复的15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1647360"/>
                              <a:ext cx="21520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批准延长15个工作日内答复，出具《汕头市自然资源局政府信息公开申请延期答复告知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1478160"/>
                              <a:ext cx="22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147816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1718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9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7120" y="2561760"/>
                              <a:ext cx="2158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0" y="21718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21718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95616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340720"/>
                              <a:ext cx="22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2340720"/>
                              <a:ext cx="19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25920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7760" y="0"/>
                              <a:ext cx="1256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5pt;margin-top:3.2pt;width:544.6pt;height:467.1pt" coordorigin="-891,64" coordsize="10892,9342">
                <v:group id="shape_0" style="position:absolute;left:-891;top:3946;width:1043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32;top:820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91,3946" to="9306,39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91,8198" to="9306,820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890;top:64;width:10891;height:9342">
                  <v:shape id="shape_0" fillcolor="white" stroked="t" o:allowincell="f" style="position:absolute;left:3452;top:5038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6;top:5038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8;top:5038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4"/>
                              <w:sz w:val="18"/>
                              <w:szCs w:val="21"/>
                              <w:b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w w:val="90"/>
                              <w:kern w:val="2"/>
                              <w:spacing w:val="-14"/>
                              <w:szCs w:val="21"/>
                              <w:b/>
                              <w:sz w:val="21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属于本机关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4"/>
                              <w:sz w:val="21"/>
                              <w:szCs w:val="21"/>
                              <w:b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负责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;top:5041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14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 w:lineRule="exact" w:line="14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2;top:5041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主动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开范围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36,5818" to="-136,6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52;top:6127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6;top:6127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3,5815" to="6663,6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18;top:6133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非本机关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;top:6130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85,5815" to="7986,6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9,7846" to="4019,8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2;top:6127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;top:8626;width:41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规定时间内按申请人申请且可以满足的方式提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4;top:5038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4;top:6127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36,4258" to="-136,5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6,4258" to="1186,5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1,4726" to="5341,5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2,4726" to="6672,50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5,4726" to="7985,5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9,5815" to="4019,6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1,5815" to="5341,6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02;top:5038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内容不明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02;top:6127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政府信息公开申请补正通知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19,4726" to="9534,4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4258" to="2529,5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5,7849" to="7986,862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97;top:8626;width:264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告知申请人信息掌握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1,7846" to="5341,8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6,5818" to="1186,6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9,5818" to="2529,6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36,4248" to="4018,4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40;top:5038;width:126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4"/>
                              <w:sz w:val="18"/>
                              <w:szCs w:val="21"/>
                              <w:b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重复申请公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4"/>
                              <w:sz w:val="18"/>
                              <w:szCs w:val="21"/>
                              <w:b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相同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54,5821" to="9455,6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40;top:6127;width:1260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《汕头市自然资源局不予重复处理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19,4440" to="5340,4440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019,4258" to="5340,4258" stroked="t" o:allowincell="f" style="position:absolute;flip:x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93;top:782;width:408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填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汕头市自然资源局政府信息公开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;top:1768;width:77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记（含网上登记），验证申请人身份，并出具《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汕头市自然资源局政府</w:t>
                          </w:r>
                          <w:r>
                            <w:rPr>
                              <w:kern w:val="2"/>
                              <w:b/>
                              <w:sz w:val="17"/>
                              <w:szCs w:val="17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公开申请登记回执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2,2236" to="2132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12;top:2658;width:2153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2;top:2658;width:2643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当场答复的15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1;top:2658;width:3388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批准延长15个工作日内答复，出具《汕头市自然资源局政府信息公开申请延期答复告知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,2392" to="4019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392" to="4020,26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,3484" to="432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0,1144" to="2571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42;top:4098;width:3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面征求第三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3484" to="4020,5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90,1144" to="-890,8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3484" to="7042,3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4,1570" to="4714,1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,3750" to="4019,3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3750" to="7041,3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6,472" to="4716,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68;top:64;width:19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382520</wp:posOffset>
                </wp:positionH>
                <wp:positionV relativeFrom="margin">
                  <wp:posOffset>1212215</wp:posOffset>
                </wp:positionV>
                <wp:extent cx="1275080" cy="27813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95.45pt;mso-position-vertical-relative:margin;margin-left:187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2382520</wp:posOffset>
                </wp:positionH>
                <wp:positionV relativeFrom="margin">
                  <wp:posOffset>1216025</wp:posOffset>
                </wp:positionV>
                <wp:extent cx="1275080" cy="27813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95.75pt;mso-position-vertical-relative:margin;margin-left:187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康简标题宋;Arial Unicode MS" w:hAnsi="华康简标题宋;Arial Unicode MS" w:eastAsia="华康简标题宋;Arial Unicode MS" w:cs="宋体;SimSun"/>
          <w:sz w:val="31"/>
          <w:szCs w:val="31"/>
          <w:lang w:val="en-US" w:eastAsia="en-US"/>
        </w:rPr>
      </w:pPr>
      <w:r>
        <w:rPr>
          <w:rFonts w:eastAsia="华康简标题宋;Arial Unicode MS" w:cs="宋体;SimSun" w:ascii="华康简标题宋;Arial Unicode MS" w:hAnsi="华康简标题宋;Arial Unicode MS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92755</wp:posOffset>
                </wp:positionH>
                <wp:positionV relativeFrom="paragraph">
                  <wp:posOffset>795020</wp:posOffset>
                </wp:positionV>
                <wp:extent cx="635" cy="125730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62.6pt" to="235.6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94025</wp:posOffset>
                </wp:positionH>
                <wp:positionV relativeFrom="paragraph">
                  <wp:posOffset>97790</wp:posOffset>
                </wp:positionV>
                <wp:extent cx="0" cy="18669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7.7pt" to="235.7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4725</wp:posOffset>
                </wp:positionH>
                <wp:positionV relativeFrom="paragraph">
                  <wp:posOffset>2802890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220.7pt" to="476.75pt,2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285115</wp:posOffset>
                </wp:positionV>
                <wp:extent cx="2611120" cy="5143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汕头市自然资源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0.5pt;mso-wrap-distance-left:9.05pt;mso-wrap-distance-right:9.05pt;mso-wrap-distance-top:0pt;mso-wrap-distance-bottom:0pt;margin-top:22.4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《汕头市自然资源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911225</wp:posOffset>
                </wp:positionV>
                <wp:extent cx="4941570" cy="3162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登记（含网上登记），验证申请人身份，并出具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汕头市自然资源局政府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信息公开申请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9pt;mso-wrap-distance-left:9.05pt;mso-wrap-distance-right:9.05pt;mso-wrap-distance-top:0pt;mso-wrap-distance-bottom:0pt;margin-top:71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登记（含网上登记），验证申请人身份，并出具《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汕头市自然资源局政府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信息公开申请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40:00Z</dcterms:created>
  <dc:creator>龙帝国技术社区</dc:creator>
  <dc:description/>
  <cp:keywords/>
  <dc:language>en-US</dc:language>
  <cp:lastModifiedBy>USER</cp:lastModifiedBy>
  <cp:lastPrinted>2019-07-22T08:51:00Z</cp:lastPrinted>
  <dcterms:modified xsi:type="dcterms:W3CDTF">2019-07-22T00:51:00Z</dcterms:modified>
  <cp:revision>4</cp:revision>
  <dc:subject/>
  <dc:title>附件1：</dc:title>
</cp:coreProperties>
</file>