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汕头市</w:t>
      </w:r>
      <w:r>
        <w:rPr>
          <w:rFonts w:ascii="黑体" w:hAnsi="黑体" w:eastAsia="黑体"/>
          <w:b/>
          <w:sz w:val="52"/>
          <w:szCs w:val="52"/>
          <w:lang w:eastAsia="zh-CN"/>
        </w:rPr>
        <w:t>供销合作总社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8</w:t>
      </w:r>
      <w:r>
        <w:rPr>
          <w:rFonts w:ascii="黑体" w:hAnsi="黑体" w:eastAsia="黑体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_GB2312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ascii="仿宋_GB2312" w:hAnsi="仿宋_GB2312" w:cs="仿宋_GB2312" w:eastAsia="仿宋_GB2312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供销合作总社内设办公室、人事科、资产管理科、基层科、财会科、综合业务科、监察审计室七个职能科室。汕头市供销合作总社的主要职责是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研究制订全市供销合作社的发展战略和发展规划，并组织指导实施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市政府授权对全市重要农业生产资料和农副产品经营进行组织、协调、管理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指导全市供销合作社的管理体制和经济体制改革；协调同有关部门的关系，维护供销社的合法权益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指导全市供销合作社的业务活动，引导农民发展商品生产，组织开拓城乡市场，开展对外贸易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方针、政策以及上级社的工作部署，依法治社，加强两个文明建设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代表全市供销合作社对外参加各项供销合作社活动，组织指导对外经济、贸易、技术和人才交流，促进全市供销合作社事业发展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管理直属单位，管好社有资产，指导企业提高管理水平和经济效益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承办市委、市政府及上级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供销合作总社共有财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行政机关在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离退休人员中：离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其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资纳入机关事业单位养老金发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养老并轨前财政非统发人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本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的全部收入和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的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职务变动及日常公用经费增加，增加法律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离休干部医疗超支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元，非税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职务变动及日常公用经费增加，增加法律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离休干部医疗超支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的主要</w:t>
      </w:r>
      <w:r>
        <w:rPr>
          <w:rFonts w:ascii="仿宋_GB2312" w:hAnsi="仿宋_GB2312" w:cs="仿宋_GB2312" w:eastAsia="仿宋_GB2312"/>
          <w:sz w:val="32"/>
          <w:szCs w:val="32"/>
        </w:rPr>
        <w:t>原因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职务变动及日常公用经费增加，增加法律服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政府采购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中：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（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.25</w:t>
      </w:r>
      <w:r>
        <w:rPr>
          <w:rFonts w:ascii="仿宋_GB2312" w:hAnsi="仿宋_GB2312" w:cs="仿宋_GB2312" w:eastAsia="仿宋_GB2312"/>
          <w:sz w:val="32"/>
          <w:szCs w:val="32"/>
        </w:rPr>
        <w:t>万元，非税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。按用途划分，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1.25</w:t>
      </w:r>
      <w:r>
        <w:rPr>
          <w:rFonts w:ascii="仿宋_GB2312" w:hAnsi="仿宋_GB2312" w:cs="仿宋_GB2312" w:eastAsia="仿宋_GB2312"/>
          <w:sz w:val="32"/>
          <w:szCs w:val="32"/>
        </w:rPr>
        <w:t>万元，项目支出（含建设项目）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没有因公出国（境）计划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公务用车购置及运行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相同，原因是：我社公务用车现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有量相同；公务用车配备、使用遵循经济适用、节能环保、保障公务、节约使用的原则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相同，原因是严格按照接待标准提供公务接待服务，严格控制陪同和随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的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口径统计的机关运行经费财政拨款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9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增长的主要原因是：增加住房改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增加机关事业单位基本养老保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日常公用经费预算从原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改为按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编制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lightGray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中：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镇职工基本医疗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交通费用（公务交通补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补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励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关于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8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8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安排购置车辆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实行绩效目标管理的重点支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为“</w:t>
      </w:r>
      <w:r>
        <w:rPr>
          <w:rFonts w:ascii="仿宋_GB2312" w:hAnsi="仿宋_GB2312" w:cs="仿宋_GB2312" w:eastAsia="仿宋_GB2312"/>
          <w:sz w:val="32"/>
          <w:szCs w:val="32"/>
        </w:rPr>
        <w:t>法律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绩效目标：对市供销总社的重大经济决策事项听取法律顾问的专业意见，有利于提高市供销总社及直属企业的法律意识，保证经济决策事项依法依规，更好履行市供销总社的管理职责，更有效处置市供销社系统历史遗留问题，防范系统性风险，妥善处理经济纠纷，维护市供销总社及直属企业的合法权益，促进社有企业健康发展，维护供销社队伍稳定，推进供销社综合改革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实行绩效目标管理的主要民生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、津贴及奖金、医疗费、住房补贴等（不包括离退休支出，包括离退休人员管理机构的在职人员支出）；二是</w:t>
      </w:r>
      <w:r>
        <w:rPr>
          <w:rFonts w:ascii="仿宋_GB2312" w:hAnsi="仿宋_GB2312" w:cs="仿宋_GB2312" w:eastAsia="仿宋_GB2312"/>
          <w:sz w:val="32"/>
          <w:szCs w:val="32"/>
        </w:rPr>
        <w:t>办公费、水费、电费、邮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续费</w:t>
      </w:r>
      <w:r>
        <w:rPr>
          <w:rFonts w:ascii="仿宋_GB2312" w:hAnsi="仿宋_GB2312" w:cs="仿宋_GB2312" w:eastAsia="仿宋_GB2312"/>
          <w:sz w:val="32"/>
          <w:szCs w:val="32"/>
        </w:rPr>
        <w:t>、差旅费、维修（护）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费、</w:t>
      </w:r>
      <w:r>
        <w:rPr>
          <w:rFonts w:ascii="仿宋_GB2312" w:hAnsi="仿宋_GB2312" w:cs="仿宋_GB2312" w:eastAsia="仿宋_GB2312"/>
          <w:sz w:val="32"/>
          <w:szCs w:val="32"/>
        </w:rPr>
        <w:t>培训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</w:t>
      </w:r>
      <w:r>
        <w:rPr>
          <w:rFonts w:ascii="仿宋_GB2312" w:hAnsi="仿宋_GB2312" w:cs="仿宋_GB2312" w:eastAsia="仿宋_GB2312"/>
          <w:sz w:val="32"/>
          <w:szCs w:val="32"/>
        </w:rPr>
        <w:t>费、工会经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15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部分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详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dc:language>en-US</dc:language>
  <cp:lastModifiedBy>Administrator</cp:lastModifiedBy>
  <cp:lastPrinted>2018-01-29T10:03:00Z</cp:lastPrinted>
  <dcterms:modified xsi:type="dcterms:W3CDTF">2018-11-24T02:3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