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汕头市先进工作者候选人预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共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炳佳　　　　汕头银保监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冠杰　　　　汕头市营商环境建设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庆连　　　　澄海区东里镇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顺利　　　　濠江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少忠　　　　汕头市纪委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育生　　　　汕头海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少华　　　　汕头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汉杉　　　　汕头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伟锋　　　　汕头市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797" w:right="1797" w:gutter="0" w:header="0" w:top="1474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52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5pt;mso-wrap-distance-left:9.05pt;mso-wrap-distance-right:0pt;mso-wrap-distance-top:0pt;mso-wrap-distance-bottom:0pt;margin-top:0pt;mso-position-vertical-relative:text;margin-left:43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12"/>
      <w:sz w:val="30"/>
      <w:szCs w:val="30"/>
    </w:rPr>
  </w:style>
  <w:style w:type="paragraph" w:styleId="TextBodyIndent">
    <w:name w:val="Body Text Indent"/>
    <w:basedOn w:val="Normal"/>
    <w:pPr>
      <w:spacing w:lineRule="exact" w:line="520"/>
      <w:ind w:firstLine="648"/>
    </w:pPr>
    <w:rPr>
      <w:rFonts w:ascii="仿宋_GB2312;仿宋" w:hAnsi="仿宋_GB2312;仿宋" w:eastAsia="仿宋_GB2312;仿宋"/>
      <w:spacing w:val="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0:00Z</dcterms:created>
  <dc:creator>yu.</dc:creator>
  <dc:description/>
  <dc:language>en-US</dc:language>
  <cp:lastModifiedBy>Administrator</cp:lastModifiedBy>
  <cp:lastPrinted>2019-09-06T20:33:00Z</cp:lastPrinted>
  <dcterms:modified xsi:type="dcterms:W3CDTF">2019-09-09T01:47:22Z</dcterms:modified>
  <cp:revision>28</cp:revision>
  <dc:subject>2006.3.14送于书记</dc:subject>
  <dc:title>关于推荐评选全国五一劳动奖状、奖章和广东省劳动模范、先进集体候选对象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