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部门决算公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r>
        <w:br w:type="page"/>
      </w:r>
    </w:p>
    <w:p>
      <w:pPr>
        <w:pStyle w:val="Normal"/>
        <w:ind w:left="-142" w:right="-19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-141" w:right="-334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汕头市旧城区改造办公室</w:t>
      </w:r>
      <w:r>
        <w:rPr>
          <w:rFonts w:ascii="宋体;SimSun" w:hAnsi="宋体;SimSun" w:cs="宋体;SimSun"/>
          <w:b/>
          <w:sz w:val="36"/>
          <w:szCs w:val="32"/>
        </w:rPr>
        <w:t>部门</w:t>
      </w:r>
      <w:r>
        <w:rPr>
          <w:rFonts w:cs="宋体;SimSun" w:ascii="宋体;SimSun" w:hAnsi="宋体;SimSun"/>
          <w:b/>
          <w:sz w:val="36"/>
          <w:szCs w:val="32"/>
        </w:rPr>
        <w:t>2016</w:t>
      </w:r>
      <w:r>
        <w:rPr>
          <w:rFonts w:ascii="宋体;SimSun" w:hAnsi="宋体;SimSun" w:cs="宋体;SimSun"/>
          <w:b/>
          <w:sz w:val="36"/>
          <w:szCs w:val="32"/>
        </w:rPr>
        <w:t>年度决算情况说明</w:t>
      </w:r>
    </w:p>
    <w:p>
      <w:pPr>
        <w:pStyle w:val="Normal"/>
        <w:spacing w:lineRule="exact" w:line="500"/>
        <w:ind w:right="-334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汕头市旧城区改造办公室是参照公务员法管理事业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内设机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分别是秘书科、房屋拆迁管理科、计划建设管理科。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汕头市旧城区改造办公室的主要职能是：（一）编制旧城区改造总体方案和改造的年度计划。（二）负责组织改造项目的前期摸查，规划和经济成本测算，配套改造项目的有关优惠政策。（三）统筹安排旧城改造补助专款，负责旧城改造周转房及其他配套用房的建设和管理工作。（四）负责城市房屋、市政建设工程和道路拓建拆迁的组织和摸查、监督。（五）负责《房屋拆迁许可证》、《房屋拆迁资格证》和《拆迁工作证》审查、监督。（六）处理房屋拆迁纠纷的调解、裁决以及申请法院执行。（七）承办市委市政府及上级部门交办的其他事项。    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旧城区改造办公室没有下属单位。单位执行事业单位会计财务核算制度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旧城区改造办公室共有编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名，实有在职人员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，其他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发展计划、工作目标（一）努力探索解决历史遗留问题的新思路，着力推进原旧城改造遗留项目的改造工作（二）认真贯彻落实《国有土地上房屋征收与补偿条例》精神，确立工作机制，建立健全相关政策法规（三）完善中心城区旧城数据系统，提供详实基础资料（四）配合市“创文”工作及重点项目推进工作（五）加强对已核发《房屋拆迁许可证》项目的管理，积极调处纠纷，促进维稳工作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483.6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53.22</w:t>
      </w:r>
      <w:r>
        <w:rPr>
          <w:rFonts w:ascii="仿宋" w:hAnsi="仿宋" w:cs="仿宋" w:eastAsia="仿宋"/>
          <w:sz w:val="32"/>
          <w:szCs w:val="32"/>
        </w:rPr>
        <w:t>万元，原因是工资福利支出增加。其中：财政拨款收入</w:t>
      </w:r>
      <w:r>
        <w:rPr>
          <w:rFonts w:eastAsia="仿宋" w:cs="仿宋" w:ascii="仿宋" w:hAnsi="仿宋"/>
          <w:sz w:val="32"/>
          <w:szCs w:val="32"/>
        </w:rPr>
        <w:t>482.9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33.83</w:t>
      </w:r>
      <w:r>
        <w:rPr>
          <w:rFonts w:ascii="仿宋" w:hAnsi="仿宋" w:cs="仿宋" w:eastAsia="仿宋"/>
          <w:sz w:val="32"/>
          <w:szCs w:val="32"/>
        </w:rPr>
        <w:t>万元，原因是工资福利支出增加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没有大额收入等需要特别说明的事项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483.6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 xml:space="preserve">53.02          </w:t>
      </w:r>
      <w:r>
        <w:rPr>
          <w:rFonts w:ascii="仿宋" w:hAnsi="仿宋" w:cs="仿宋" w:eastAsia="仿宋"/>
          <w:sz w:val="32"/>
          <w:szCs w:val="32"/>
        </w:rPr>
        <w:t>万元，原因是工资福利支出增加。其中：财政拨款支出</w:t>
      </w:r>
      <w:r>
        <w:rPr>
          <w:rFonts w:eastAsia="仿宋" w:cs="仿宋" w:ascii="仿宋" w:hAnsi="仿宋"/>
          <w:sz w:val="32"/>
          <w:szCs w:val="32"/>
        </w:rPr>
        <w:t>482.9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33.83</w:t>
      </w:r>
      <w:r>
        <w:rPr>
          <w:rFonts w:ascii="仿宋" w:hAnsi="仿宋" w:cs="仿宋" w:eastAsia="仿宋"/>
          <w:sz w:val="32"/>
          <w:szCs w:val="32"/>
        </w:rPr>
        <w:t>万元，原因是工资福利支出增加。</w:t>
      </w:r>
    </w:p>
    <w:p>
      <w:pPr>
        <w:pStyle w:val="Normal"/>
        <w:spacing w:lineRule="exact" w:line="600"/>
        <w:ind w:firstLine="800"/>
        <w:rPr>
          <w:rFonts w:ascii="宋体;SimSun" w:hAnsi="宋体;SimSun" w:cs="宋体;SimSun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</w:rPr>
        <w:t>441.9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1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</w:rPr>
        <w:t>273.22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151.97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16.77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，主要支出项目有继续协助做好小公园片区保育活化工作，乌桥岛摸查前期准备工作等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没有大额支出等需要特别说明的事项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</w:rPr>
        <w:t>1.1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3.82</w:t>
      </w:r>
      <w:r>
        <w:rPr>
          <w:rFonts w:ascii="仿宋" w:hAnsi="仿宋" w:cs="仿宋" w:eastAsia="仿宋"/>
          <w:sz w:val="32"/>
          <w:szCs w:val="32"/>
        </w:rPr>
        <w:t>万元，原因是继续严格控制三公经费开支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所属单位出国团组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继续执行八项规定，严格控制三公经费开支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</w:rPr>
        <w:t>1.1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3.82</w:t>
      </w:r>
      <w:r>
        <w:rPr>
          <w:rFonts w:ascii="仿宋" w:hAnsi="仿宋" w:cs="仿宋" w:eastAsia="仿宋"/>
          <w:sz w:val="32"/>
          <w:szCs w:val="32"/>
        </w:rPr>
        <w:t>万元，原因是行政事业单位实行公务用车制度改革，公务用车运行维护费减少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</w:rPr>
        <w:t>1.18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1.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继续执行八项规定，严格控制三公经费开支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eastAsia="仿宋" w:cs="仿宋" w:ascii="仿宋" w:hAnsi="仿宋"/>
          <w:sz w:val="32"/>
          <w:szCs w:val="32"/>
        </w:rPr>
        <w:t>16.7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4.4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6%</w:t>
      </w:r>
      <w:r>
        <w:rPr>
          <w:rFonts w:ascii="仿宋" w:hAnsi="仿宋" w:cs="仿宋" w:eastAsia="仿宋"/>
          <w:sz w:val="32"/>
          <w:szCs w:val="32"/>
        </w:rPr>
        <w:t>，原因是增加公务交通补贴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，副厅（市）级及以上领导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 xml:space="preserve">0    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绩效管理工作开展情况。根据财政预算管理要求，我部门组织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一般公共预算项目支出全面开展绩效自评。共涉及资金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万元，自评覆盖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主要民生支出项目是包括协助做好小公园片区保育活化工作，乌桥岛摸查前期准备工作等，继续协助组织做好“小公园片区保育活化工作，乌桥岛摸查前期准备工作”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项目进行绩效评价，涉及一般公共预算支出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万元。从评价情况来看，绩效评价结果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目前工作进展圆满顺利。中心城区仍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难度较大的项目未能完成改造任务。为此，我办积极与金平区政府、改造单位进行协商、沟通，分析存在问题的原因，研究解决办法和对策。通过努力，在国土、规划、住建、房管等职能部门的大力支持和配合下，目前共促使华坞路南面片区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幢、面积</w:t>
      </w:r>
      <w:r>
        <w:rPr>
          <w:rFonts w:eastAsia="仿宋" w:cs="仿宋" w:ascii="仿宋" w:hAnsi="仿宋"/>
          <w:sz w:val="32"/>
          <w:szCs w:val="32"/>
        </w:rPr>
        <w:t>4.64</w:t>
      </w:r>
      <w:r>
        <w:rPr>
          <w:rFonts w:ascii="仿宋" w:hAnsi="仿宋" w:cs="仿宋" w:eastAsia="仿宋"/>
          <w:sz w:val="32"/>
          <w:szCs w:val="32"/>
        </w:rPr>
        <w:t>万平方米、回迁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户）、杏花旅社片区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幢、面积</w:t>
      </w:r>
      <w:r>
        <w:rPr>
          <w:rFonts w:eastAsia="仿宋" w:cs="仿宋" w:ascii="仿宋" w:hAnsi="仿宋"/>
          <w:sz w:val="32"/>
          <w:szCs w:val="32"/>
        </w:rPr>
        <w:t>4.60</w:t>
      </w:r>
      <w:r>
        <w:rPr>
          <w:rFonts w:ascii="仿宋" w:hAnsi="仿宋" w:cs="仿宋" w:eastAsia="仿宋"/>
          <w:sz w:val="32"/>
          <w:szCs w:val="32"/>
        </w:rPr>
        <w:t>万平方米、回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户）、下涂坪片区（二、三期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幢、面积</w:t>
      </w:r>
      <w:r>
        <w:rPr>
          <w:rFonts w:eastAsia="仿宋" w:cs="仿宋" w:ascii="仿宋" w:hAnsi="仿宋"/>
          <w:sz w:val="32"/>
          <w:szCs w:val="32"/>
        </w:rPr>
        <w:t>4.79</w:t>
      </w:r>
      <w:r>
        <w:rPr>
          <w:rFonts w:ascii="仿宋" w:hAnsi="仿宋" w:cs="仿宋" w:eastAsia="仿宋"/>
          <w:sz w:val="32"/>
          <w:szCs w:val="32"/>
        </w:rPr>
        <w:t>万平方米、回迁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户）、卫工路中段一横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幢、面积</w:t>
      </w:r>
      <w:r>
        <w:rPr>
          <w:rFonts w:eastAsia="仿宋" w:cs="仿宋" w:ascii="仿宋" w:hAnsi="仿宋"/>
          <w:sz w:val="32"/>
          <w:szCs w:val="32"/>
        </w:rPr>
        <w:t>0.32</w:t>
      </w:r>
      <w:r>
        <w:rPr>
          <w:rFonts w:ascii="仿宋" w:hAnsi="仿宋" w:cs="仿宋" w:eastAsia="仿宋"/>
          <w:sz w:val="32"/>
          <w:szCs w:val="32"/>
        </w:rPr>
        <w:t>万平方米、回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户）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项目顺利完成改造任务，共竣工楼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幢，建筑面积</w:t>
      </w:r>
      <w:r>
        <w:rPr>
          <w:rFonts w:eastAsia="仿宋" w:cs="仿宋" w:ascii="仿宋" w:hAnsi="仿宋"/>
          <w:sz w:val="32"/>
          <w:szCs w:val="32"/>
        </w:rPr>
        <w:t>14.35</w:t>
      </w:r>
      <w:r>
        <w:rPr>
          <w:rFonts w:ascii="仿宋" w:hAnsi="仿宋" w:cs="仿宋" w:eastAsia="仿宋"/>
          <w:sz w:val="32"/>
          <w:szCs w:val="32"/>
        </w:rPr>
        <w:t>万平方米，回迁居民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户。按照市委、市政府要求及工作部署，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开始，我办主动担当，积极组织人员对小公园、西港、乌桥岛三个片区展开细致的摸查工作，掌握了近</w:t>
      </w:r>
      <w:r>
        <w:rPr>
          <w:rFonts w:eastAsia="仿宋" w:cs="仿宋" w:ascii="仿宋" w:hAnsi="仿宋"/>
          <w:sz w:val="32"/>
          <w:szCs w:val="32"/>
        </w:rPr>
        <w:t>6500</w:t>
      </w:r>
      <w:r>
        <w:rPr>
          <w:rFonts w:ascii="仿宋" w:hAnsi="仿宋" w:cs="仿宋" w:eastAsia="仿宋"/>
          <w:sz w:val="32"/>
          <w:szCs w:val="32"/>
        </w:rPr>
        <w:t>亩范围内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多幢房屋、</w:t>
      </w:r>
      <w:r>
        <w:rPr>
          <w:rFonts w:eastAsia="仿宋" w:cs="仿宋" w:ascii="仿宋" w:hAnsi="仿宋"/>
          <w:sz w:val="32"/>
          <w:szCs w:val="32"/>
        </w:rPr>
        <w:t>43000</w:t>
      </w:r>
      <w:r>
        <w:rPr>
          <w:rFonts w:ascii="仿宋" w:hAnsi="仿宋" w:cs="仿宋" w:eastAsia="仿宋"/>
          <w:sz w:val="32"/>
          <w:szCs w:val="32"/>
        </w:rPr>
        <w:t>多住户、约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居民的详细基础性资料，并在此基础上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和汕职院共同研发了“汕头市旧城区改造摸查数据管理信息系统”。今年，我办对前期摸查资料部分内容查漏补缺，特别是对旅游部门规划的小公园历史文化街区旅游线路沿途文物、房产等情况进行核实，保证了数据库资料的客观性。针对小公园历史文化保护街区保护及改造项目，我办积极贯彻执行《汕头经济特区小公园开埠区保护条例》，配合金平区政府对永平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示范段的建设，做好房屋收购、补偿等基础性工作，为小公园保护工作的全面实施积累经验。绩效评价结果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 xml:space="preserve">目前工作进展圆满顺利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部门决算中项目绩效自评结果。我部门今年首次在部门决算中增加项目绩效评价结果。根据年初设定的绩效目标，项目自评得分为 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分。发现的主要问题及原因：一是解决旧城改造、房屋拆迁历史遗留项目问题的难度增大；二是房屋征收政策法规尚待完善，部分区（县）尚未成立征收部门。下一步改进措施：一是努力探索解决历史遗留问题的新思路，着力推进原旧城改造遗留项目的改造工作；二是认真贯彻落实《国有土地上房屋征收与补偿条例》精神，确立工作机制，建立健全相关政策法规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 xml:space="preserve">我部门没有重点项目和其他以部门为主体开展的项目。 </w:t>
      </w:r>
    </w:p>
    <w:p>
      <w:pPr>
        <w:pStyle w:val="Normal"/>
        <w:ind w:left="-141"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7295</wp:posOffset>
              </wp:positionH>
              <wp:positionV relativeFrom="paragraph">
                <wp:posOffset>-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0.1pt;mso-position-vertical-relative:text;margin-left:4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JCB</cp:lastModifiedBy>
  <cp:lastPrinted>2017-08-11T17:20:00Z</cp:lastPrinted>
  <dcterms:modified xsi:type="dcterms:W3CDTF">2017-08-18T08:59:00Z</dcterms:modified>
  <cp:revision>37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