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汕头市文化广电新闻出版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一部分 汕头市文化广电新闻出版局部门概况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部门职能</w:t>
      </w:r>
    </w:p>
    <w:p>
      <w:pPr>
        <w:pStyle w:val="Normal"/>
        <w:spacing w:lineRule="auto" w:line="360"/>
        <w:ind w:left="420"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部门预算单位构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二部分 汕头市文化广电新闻出版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情况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收支预算说明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其他事项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第四部分 汕头市文化广电新闻出版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部门预算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财政拨款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基本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般公共预算“三公”经费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政府性基金预算支出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基本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预算项目支出明细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支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收入总体情况表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一部分 汕头市文化广电新闻出版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汕头市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化广电新闻出版局本部机构设置、职能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文化广电新闻出版局本部设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职能科室：办公室（直属机关党委办公室）、人事科（监察室）、文化市场与产业科（网络文化管理科）、出版管理科（版权管理科）、公共文化科、非物质文化遗产管理科、文物科、艺术科（对外文化管理科）、广电影视管理科、行政审批科（法制科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汕头市文化广电新闻出版局的主要职能：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贯彻执行中央、省、市有关文化艺术、广播电影电视、新闻出版、版权工作的方针政策和法律法规，起草有关地方性法规、规章草案；拟订文化事业和文化产业、广播电影电视、新闻出版、版权等方面的发展规划和管理办法，并组织和监督实施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指导协调文化产业发展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  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管理文化艺术事业，指导文化体制改革；协调指导艺术创作和艺术生产，扶持代表性、示范性、实验性文化艺术品种；管理全市性重大文化活动。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组织协调文化遗产的管理和保护，指导和管理文物、博物馆事业，组织实施非物质文化遗产保护和优秀民族文化的传承普及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指导和管理公共文化、图书馆工作，管理市级公共文化设施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负责广播电影电视行业行政管理和业务指导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负责娱乐、演出、音像、美术品、动漫、网络文化市场管理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负责新闻出版行政管理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负责版权行政管理工作，协调处理涉外版权事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管理对外文化工作和对香港、澳门特别行政区以及台湾地区文化交流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指导艺术教育工作，统筹规划文化、广播电影电视、新闻出版、版权专门人才的培养及有关科研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负责文化市场综合行政执法工作，负责对文化经营活动进行行业监管，对从事演艺活动的民办机构进行监管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指导县（区）文化、广播电影电视、新闻出版、版权工作以及相关行业协会、学会、研究会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承担市文化市场管理工作领导小组办公室和市“扫黄打非”领导小组办公室的日常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  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承办市委、市政府和上级有关部门交办的其他事项。</w:t>
      </w:r>
    </w:p>
    <w:p>
      <w:pPr>
        <w:pStyle w:val="Normal"/>
        <w:spacing w:lineRule="auto" w:line="300"/>
        <w:ind w:right="31" w:firstLine="47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文化广电新闻出版局本部共有财拨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行政机关在职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工勤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汕头市文化广电新闻出版局所属单位：汕头市文化市场综合执法大队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文化市场综合执法大队为市文化广电新闻出版局（市版权局）直属副处级行政机构，以市文化广电新闻出版局（市版权局）名义对属地文化市场实施综合执法，统一行使文化市场行政处罚以及相关的行政强制、监督检查职能，内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队室，分别为办公室（加挂指挥中心牌子）、案审室、督察队、机动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查处演出和娱乐、网吧及互联网上网服务、电子游戏、美术品销售、文物经营等活动中的违法行为；查处广播电视采编、制作、播放、传输（传输覆盖网）节目中的违法行为；查处违法安装和设置卫星电视广播地面接收设施；查处违法接收、传送境外卫星电视节目和走私盗版影片放映行为；查处图书、报纸、期刊、音像制品、电子出版物、网络出版、计算机软件等方面的违法违规出版活动和印刷、复制、出版物发行中的违法经营活动；查处盗版侵权行为；承担“扫黄”、“打非”有关工作任务；督察、指导、协调县（区）文化市场综合执法队伍开展对属地文化市场执法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汕头市文化市场综合执法大队现有财拨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工勤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图书馆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图书馆属汕头市文化广电新闻出版局二级单位，设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部门：图书采访部、编目中心、图书借阅部、报刊部、读者服务部、技术部、信息咨询部、特藏部、少儿部、研究辅导部、办公室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收集、储藏图书文献，为读者提供图书资料、文献信息服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初在职实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离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博物馆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博物馆内设办公室、保管部、公共教育部、陈列展览部、文物考古研究部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部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负责文物调查、收集、整理、保护、研究、展览等工作，按资质承担文物考古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政府购买服务名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合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实有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革命历史博物馆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革命历史博物馆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职能部室：办公室、业务部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汕头市革命历史博物馆（汕头市东征军革命史迹陈列馆、汕头市八一南昌起义纪念馆）负责文物保护、陈列展览、宣传、研究、学术交流等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政府购买服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合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六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艺术研究室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艺术研究室内设办公室、创作研究部两个部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汕头市艺术研究室是汕头市文化广电新闻出版局直属公益一类、财政全额拨款、正科级事业单位。承担戏剧、潮乐的艺术研究和创作，艺术档案保管，开展艺术研讨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现有财拨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：事业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离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其中，按职务划分，正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；按职称划分，高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中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初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七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文化馆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汕头市文化馆设办公室、活动策划部、创作调研部、培训辅导部、文化创意产业部、信息部、市非物质文化遗产保护中心办公室七个部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组织开展具有导向性、示范性的群众文化艺术活动；辅导农村、社区、企业等开展群众文化活动，辅导、培训辖区内文化馆、站业余干部及文艺活动业务骨干；组织、指导、研究群众性文艺创作活动；组织开展群众文艺理论研究，搜集、整理、保护民族民间文化艺术遗产；执行全市非物质文化遗产保护的规划、计划和工作规范，组织实施全市非物质文化遗产的普查、认定、申报、保护和交流传播工作；指导基层文化馆工作及群众业余文艺团队建设，为基层文化馆提供文化资源和文化服务；推进文化馆数字化、信息化平台建设，建立信息资源共享机制，开展数字文化信息服务；开展对外文化交流；完成上级交办的其他工作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单位现有事业编制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讲解员及安保、清洁人员等临聘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其中，按职务划分，正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；按职称划分，高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中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，初级职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八）汕头市文化广电新闻出版局所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潮乐传承保护中心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汕头市潮乐传承保护中心是公益一类事业单位，内设办公室、潮州音乐研究室及传承展演部，宗旨和业务范围是：承担潮州音乐的研究、创作以及传承保护和展演展示等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实有在职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离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九）汕头市文化广电新闻出版局所属单位：广东潮剧院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广东潮剧院为公益一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院本部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内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职能科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艺术创作室、理论研究室、人事秘书科、业务办公室、潮剧艺术博物馆。下属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事业单位，为公益一类、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分别是：广东潮剧院一团、广东潮剧院二团、汕头市潮剧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能：担负潮剧剧目创作、艺术理论研究、潮剧历史资料收藏、归档管理的任务；为潮剧剧种培育潮剧编、导、作、演员、演奏员等方面人才；抓好艺术生产，排演好剧目，实施精品战略，继承传统，大胆创新，积极参加国家、省、市重大艺术活动，满足人民群众精神文化生活需求，开展对外文化交流，拓展海外演出市场，扩大潮剧剧种知名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全额补助事业单位部分：广东潮剧院本部共有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实有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离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定额补助事业单位部分：广东潮剧院下属单位共有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有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）汕头市文化广电新闻出版局所属单位：汕头文化艺术学校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文化艺术学校、汕头戏曲学校成立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是一所全日制国家艺术中等职业学校。学校二块牌子、一套人马，正处级建制事业单位，机构类别为公益一类。设置五个处室：办公室（学校党政的办事机构，后勤工作的职能管理部门）、教导处（学校教学工作的职能管理部门）、学生科（学校学生工作的职能管理部门）、艺研室（学校艺术教育研究和创作工作的职能管理部门）、监察室（学校纪检监察工作的职能工作部门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核定事业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实有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十一）汕头市文化广电新闻出版局所属单位：汕头市文化剧团（定额补助事业单位）基本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汕头市文化剧团为：汕头市歌舞团、汕头市话剧团、汕头市杂技魔术团三个剧团，为定额补助事业单位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歌舞团是公益二类事业单位，内设办公室、业务演出部、艺术部，宗旨和业务范围是：承担市各项大小型文艺演出活动、创作歌舞节目和展演展示等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话剧团是公益二类事业单位，内设办公室、业务演出部、艺术部，宗旨和业务范围是：承担市各项大小型文艺演出活动、创作话剧小品节目和展演展示等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杂技魔术团是公益二类事业单位，内设办公室、演员队、艺术室，承担市各项大小型文艺演出活动、艺术表演、对演出节目进行编排、指导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情况：汕头市文化广电新闻出版局下属文化剧团共有财政核补在职人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离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：离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按照预算管理有关规定和综合预算编制原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汕头市文化广电新闻出版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的编制范围包括：汕头市文化广电新闻出版局、汕头市文化市场综合执法大队、汕头市图书馆、汕头市博物馆、汕头市革命历史博物馆、汕头市艺术研究室、汕头市文化馆、汕头市潮乐传承保护中心 、广东潮剧院、汕头文化艺术学校、汕头市歌舞团、汕头市话剧团、汕头市杂技魔术团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单位全部收入和支出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二部分 汕头市文化广电新闻出版局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430.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4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，原因是工资正常晋升、项目增加、上年省级财政专项资金经费结转。其中：财政拨款收入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9949.66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516.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2.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政府性基金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财政专户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4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工资正常晋升、项目增加、上年省级财政专项资金经费结转；其他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430.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4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原因是工资正常晋升、项目增加、上年省级财政专项资金经费结转。其中：财政拨款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49.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（预算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516.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非税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2.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政府性基金拨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，财政专户拨款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）。按用途划分，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基本支出预算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6130.24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万元，项目支出（含建设项目）预算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 xml:space="preserve">4299.9 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“三公”经费预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.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：因公出国（境）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原因是：增加对外文化交流、开展文物征集业务活动需要；公务用车购置及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包括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0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和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原因是：节约公务用车开支；公务接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.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预算数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主要原因是：随着“八项规定”的深入推进，公务接待费大幅减少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（含下属单位）的机关运行经费财政拨款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7.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 ，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主要原因是：人员增加，公用经费也随着增加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本部门各单位政府采购预算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0.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政府采购货物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1.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万元、政府采购工程预算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政府采购服务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截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本部门共有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其中，副厅（市）级及以上领导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公务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特种专业技术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、其他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；单位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大型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（套）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部门预算安排购置车辆情况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End w:id="0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实行绩效目标管理的项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，主要民生项目包括：文化场馆免费开放、潮剧潮艺三走进惠民活动、高雅艺术演出活动、农村电影公益放映场次配套专项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现代职业教育质量提升计划专项资金（中职部分）和对外文化传承与交流经费。绩效目标：完成博物馆、图书馆、文化馆和乡镇文化站的免费开放；每月组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次潮剧潮艺进社区、进农村、进企业惠民活动；每周五在慧如剧场举行一场演出活动；安排十二场高雅艺术演出；完成农村电影公益放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场。对汕头文化艺术学校教学场地进行维修维护，及时补充教学设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围绕中国梦和培育社会主义核心价值观主题，结合汕头市创建国家文明城市主题宣传文艺演出活动，创作排练一批精品节目在海内外演出，宣传提升汕头对外形象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重点支出项目包括：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文物保护修缮专项。绩效目标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小公园片区历史文物保育活化为重点，推动开埠邮局陈列馆、对外贸易陈列馆、教育博物馆等一批完成修缮的文保单位向市民开放，编制新一批重点文保单位的修缮设计方案，启动老妈宫戏台等新一批文物保护修缮工程，将一批亟需加以保护的文物点评定为第六批市级文保单位，组织一批条件较成熟的文保单位积极申报省级和国家级文保单位，完成省级以上和小公园片区等一批重点文保单位“四有”工作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遗保护与传承专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绩效目标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继续完善非遗名录和传承人体系建设，组织做好新一批国家级、省级非物质文化遗产项目的申报和推荐工作，评选第五批市级非物质文化遗产项目代表性传承人。推进创建国家级、省级潮汕文化生态保护实验区工作，推动各区县进一步加强非遗整体性保护。组织非遗项目和传承人参加非遗博览会等各种展演展示活动，推动非遗进校园、进课堂、进社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艺精品创作、重大节日文艺演出项目。绩效目标：集中力量打造一批重点剧目，积极备战广东省第十三届艺术节。推动潮剧的普及传承，组织开展潮剧进校园进农村活动。继续办好群众艺术节、潮汕民俗文化节、群众音乐舞蹈花会、“快乐童声”小歌手大赛等品牌活动。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ind w:firstLine="2088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关运行经费支出：是指为保障机关运行，用于购买货物和服务的各项资金，包括办公费、印刷费、手续费、水费、电费、邮电费、物业管理费、差旅费、维修（护）费、培训费、公务接待费、劳务费、工会经费、公务车运行维护费、其他交通费用、其他商品和服务支出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四部分 汕头市文化广电新闻出版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user</cp:lastModifiedBy>
  <cp:lastPrinted>2017-02-08T16:46:00Z</cp:lastPrinted>
  <dcterms:modified xsi:type="dcterms:W3CDTF">2017-02-09T02:43:00Z</dcterms:modified>
  <cp:revision>103</cp:revision>
  <dc:subject/>
  <dc:title/>
</cp:coreProperties>
</file>