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各地级以上市统计专业技术资格考试办公室联系方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03"/>
        <w:gridCol w:w="1723"/>
        <w:gridCol w:w="5739"/>
      </w:tblGrid>
      <w:tr>
        <w:trPr>
          <w:trHeight w:val="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</w:tr>
      <w:tr>
        <w:trPr>
          <w:trHeight w:val="439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萧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104426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州市西华捶帽新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华业大厦南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诸扬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0-831262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丹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0755-881201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福田区福中三路市民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红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5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珠海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倪勇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6-21202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珠海市东风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蓝文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0754-889703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头市跃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市政府大楼七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玉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0757-830333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佛山市禅城区岭南大道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国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1-88835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韶关市风度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赖育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2-3130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源市源城区永和东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利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3-22632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州市梅江区新中路市府大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  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2-28982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惠城区江北文华一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财经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永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0-33790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尾市市政府办公大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  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0769-228314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莞城区汇峰路一号汇峰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山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汤佩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0760-879330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山市东区松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李　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0-32721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门市胜利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伟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2-33240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阳江市区漠江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曾雨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9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43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湛江市赤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跃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  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8-29112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茂名市油城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彭艳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8-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肇庆市城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  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3-33638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远市人民二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婉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8-22807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潮州市枫春路中段市政府大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朔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63-82351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揭阳市榕城区临江北路市机关大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7</w:t>
            </w:r>
          </w:p>
        </w:tc>
      </w:tr>
      <w:tr>
        <w:trPr>
          <w:trHeight w:val="44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曹伟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6-89885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浮市市政府大院</w:t>
            </w:r>
          </w:p>
        </w:tc>
      </w:tr>
    </w:tbl>
    <w:p>
      <w:pPr>
        <w:pStyle w:val="Style12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>3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1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Administrator</cp:lastModifiedBy>
  <cp:lastPrinted>2018-05-21T21:34:00Z</cp:lastPrinted>
  <dcterms:modified xsi:type="dcterms:W3CDTF">2018-05-21T13:39:18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