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我自愿报名参加</w:t>
      </w:r>
      <w:r>
        <w:rPr>
          <w:rFonts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年度统计专业技术资格考试，已阅读关于</w:t>
      </w:r>
      <w:r>
        <w:rPr>
          <w:rFonts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年度统计专业技术资格考试有关规定和《专业技术人员资格考试违纪违规行为处理规定》，在报考和资格审核过程中我将自觉遵守资格考试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知晓报考条件、资格审核程序及相关要求，承诺遵守资格考试报考的有关要求，保证填报的信息真实、完整、准确。如本人成绩合格，但不符合报名条件或未按规定提交资格审核材料，愿意接受取消考试成绩、停发证书的处理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</w:rPr>
        <w:t>保证持真实、有效期内的居民身份证或军人证，以及准考证参加考试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/>
          <w:kern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/>
          <w:kern w:val="0"/>
          <w:sz w:val="32"/>
          <w:szCs w:val="32"/>
        </w:rPr>
        <w:t>如有违法、违纪、违规行为，自愿服从处理决定，接受处理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/>
          <w:kern w:val="0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/>
          <w:kern w:val="0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日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  <w:lang w:val="en-US" w:eastAsia="zh-CN"/>
      </w:rPr>
      <w:t>10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1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4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9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Char1 Char Char Char Char Char Char"/>
    <w:basedOn w:val="Normal"/>
    <w:qFormat/>
    <w:pPr>
      <w:autoSpaceDE w:val="false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Administrator</cp:lastModifiedBy>
  <cp:lastPrinted>2018-05-21T21:31:00Z</cp:lastPrinted>
  <dcterms:modified xsi:type="dcterms:W3CDTF">2018-05-24T06:42:40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