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0"/>
          <w:szCs w:val="40"/>
        </w:rPr>
        <w:t>汕头保税区关于加快推进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区域转型发展的政策措施</w:t>
      </w:r>
    </w:p>
    <w:p>
      <w:pPr>
        <w:pStyle w:val="Normal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深入贯彻落实党的十八大和市委十届五次全会精神，主动适应经济发展新常态，加快推进汕头保税区产业转型升级、功能全面提升、实力显著增强，打造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"/>
          <w:sz w:val="32"/>
          <w:szCs w:val="32"/>
        </w:rPr>
        <w:t>世纪海上丝绸之路重要门户。根据国家、省、市有关文件精神，现制定以下政策措施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坚持以科学发展观为指导，认真贯彻落实党的十八大和市委十届五次全会精神，充分发挥汕头外向型经济发展的前沿窗口作用，放大海关特殊监管区域的功能政策效应，紧紧抓住华侨试验区建设和全面推进广澳港区建设的历史机遇，推进保税区和广澳港的深度融合，顺应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互联网</w:t>
      </w:r>
      <w:r>
        <w:rPr>
          <w:rFonts w:eastAsia="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仿宋" w:eastAsia="仿宋"/>
          <w:sz w:val="32"/>
          <w:szCs w:val="32"/>
        </w:rPr>
        <w:t>发展趋势，大力发展保税仓储物流、进出口加工、国际贸易、跨境电商、金融服务、保税文化和临港工业等符合保税区功能和发展方向的产业，形成一个功能定位明确、区内区外联动发展的产业发展新格局，成为加快汕头经济发展的重要增长极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政策措施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大力推进园区招商选资和扩能增效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招商选资，改变区内产业单一现状，提高保税区整体产业层次，以产业聚商、融商、富商，打造产业链条优势，塑造园区产业发展新优势。对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起新进入保税区、符合保税区功能和发展方向并且自购土地建设或购置厂房、写字楼的项目，根据企业对地方的经济贡献程度，在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年内给予扶持补助。其中，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按对地方经济贡献（即其缴纳的增值税、营业税、所得税形成的区级财力，不含免抵调库和代扣代缴税额，下同）的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给予扶持。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起，按对地方经济贡献程度的</w:t>
      </w:r>
      <w:r>
        <w:rPr>
          <w:rFonts w:eastAsia="仿宋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"/>
          <w:sz w:val="32"/>
          <w:szCs w:val="32"/>
        </w:rPr>
        <w:t>给予扶持。</w:t>
      </w:r>
    </w:p>
    <w:p>
      <w:pPr>
        <w:pStyle w:val="Normal"/>
        <w:ind w:firstLine="645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鼓励区内原有企业扩能增效，加快产业集聚发展。对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" w:eastAsia="仿宋"/>
          <w:sz w:val="32"/>
          <w:szCs w:val="32"/>
        </w:rPr>
        <w:t>年前已入区的企业，以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" w:eastAsia="仿宋"/>
          <w:sz w:val="32"/>
          <w:szCs w:val="32"/>
        </w:rPr>
        <w:t>年为基数，从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起按其缴纳的增值税、营业税、所得税形成增量的一定比例给予扶持，扶持比例和年限与新入区企业一致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大力发展保税仓储物流，推进保税区和广澳港的深度融合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积极贯彻落实市委关于加快建设区域交通航运中心的决策，以广澳港建设为契机，大力发展保税仓储物流，充分发挥保税区政策优势和港口区位优势，打造临港保税物流集聚区，推进保税区和广澳港的深度融合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设立现代物流业发展专项资金，对管委会认定的具有示范带动作用的物流重点建设项目、物流骨干企业等给予专项扶持，包括基础设施建设和运输设备购置的贷款贴息，物流信息平台建设的专项扶持等。充分发挥财政资金杠杆作用，引导社会资本设立物流业投资引导基金，加快推动适合物流企业特点的金融产品和服务方式创新，积极探索抵押或质押等多种贷款担保方式，进一步提高对物流企业的金融服务水平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加大对物流业的土地政策支持力度，对重点物流项目用地给予优先保障。对物流企业购置保税区内原有厂房、仓库等设施进行改造，按其交易额的</w:t>
      </w:r>
      <w:r>
        <w:rPr>
          <w:rFonts w:eastAsia="仿宋" w:cs="Times New Roman" w:ascii="Times New Roman" w:hAnsi="Times New Roman"/>
          <w:sz w:val="32"/>
          <w:szCs w:val="32"/>
        </w:rPr>
        <w:t>2.5‰</w:t>
      </w:r>
      <w:r>
        <w:rPr>
          <w:rFonts w:ascii="Times New Roman" w:hAnsi="Times New Roman" w:cs="仿宋" w:eastAsia="仿宋"/>
          <w:sz w:val="32"/>
          <w:szCs w:val="32"/>
        </w:rPr>
        <w:t>给予奖励。同时，除享受共性扶持政策外，对物流企业每年形成的对地方经济贡献环比增量的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仿宋" w:eastAsia="仿宋"/>
          <w:sz w:val="32"/>
          <w:szCs w:val="32"/>
        </w:rPr>
        <w:t>给予扶持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培植外贸新业态发展，促进外贸转型升级</w:t>
      </w:r>
    </w:p>
    <w:p>
      <w:pPr>
        <w:pStyle w:val="Normal"/>
        <w:ind w:firstLine="624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仿宋" w:eastAsia="仿宋"/>
          <w:spacing w:val="-4"/>
          <w:sz w:val="32"/>
          <w:szCs w:val="32"/>
        </w:rPr>
        <w:t>培育产业发展载体、平台建设，集聚产业要素资源。充分发挥载体、平台企业带动跨境贸易、旅游采购等外贸新业态的集聚、示范和辐射效应，加大力度扶持产业发展载体和平台运营商企业。对新建或购置厂房、写字楼，并打造成为区域综合功能区项目的，经管委会认定，根据运营规模给予载体和平台企业的开办费给予一定的扶持，扶持金额最高不超过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100</w:t>
      </w:r>
      <w:r>
        <w:rPr>
          <w:rFonts w:ascii="Times New Roman" w:hAnsi="Times New Roman" w:cs="仿宋" w:eastAsia="仿宋"/>
          <w:spacing w:val="-4"/>
          <w:sz w:val="32"/>
          <w:szCs w:val="32"/>
        </w:rPr>
        <w:t>万元，并对综合功能区每年给予一定的运营补助（大致按其缴纳的土地使用税和房产税形成区级财力的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80%</w:t>
      </w:r>
      <w:r>
        <w:rPr>
          <w:rFonts w:ascii="Times New Roman" w:hAnsi="Times New Roman" w:cs="仿宋" w:eastAsia="仿宋"/>
          <w:spacing w:val="-4"/>
          <w:sz w:val="32"/>
          <w:szCs w:val="32"/>
        </w:rPr>
        <w:t>给予补贴，以内部签报件形式明确）。对企业租用功能区的写字楼、厂房等开展跨境贸易、旅游采购和现代服务业等业务的，给予一定的租金补贴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对综合功能区产生的地方经济贡献（包括载体、平台和经营企业），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总按</w:t>
      </w:r>
      <w:r>
        <w:rPr>
          <w:rFonts w:eastAsia="仿宋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仿宋" w:eastAsia="仿宋"/>
          <w:sz w:val="32"/>
          <w:szCs w:val="32"/>
        </w:rPr>
        <w:t>，分按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仿宋" w:eastAsia="仿宋"/>
          <w:sz w:val="32"/>
          <w:szCs w:val="32"/>
        </w:rPr>
        <w:t>给予载体、平台、企业扶持；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起的扶持比例与其他企业一致。如果企业直接租用写字楼或厂房等，无需通过平台运营商环节的，则扶持资金中，经营企业按</w:t>
      </w:r>
      <w:r>
        <w:rPr>
          <w:rFonts w:eastAsia="仿宋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仿宋" w:eastAsia="仿宋"/>
          <w:sz w:val="32"/>
          <w:szCs w:val="32"/>
        </w:rPr>
        <w:t>的比例分配，载体按照</w:t>
      </w:r>
      <w:r>
        <w:rPr>
          <w:rFonts w:eastAsia="仿宋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仿宋" w:eastAsia="仿宋"/>
          <w:sz w:val="32"/>
          <w:szCs w:val="32"/>
        </w:rPr>
        <w:t>的比例分配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对企业开展跨境电子商务进出口业务，</w:t>
      </w:r>
      <w:r>
        <w:rPr>
          <w:rFonts w:ascii="Times New Roman" w:hAnsi="Times New Roman" w:cs="Times New Roman" w:eastAsia="仿宋"/>
          <w:sz w:val="32"/>
          <w:szCs w:val="32"/>
        </w:rPr>
        <w:t>每进口或出口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美元由市财政给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人民币补贴；对企业开展旅游购物、市场采购以及采取一般贸易免征不退方式出口，每出口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美元由市财政给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人民币补贴。对一般贸易进口额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美元—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亿美元，进口货物在国内销售（含加工）的企业，按该销售缴纳的堤围防护费</w:t>
      </w:r>
      <w:r>
        <w:rPr>
          <w:rFonts w:eastAsia="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"/>
          <w:sz w:val="32"/>
          <w:szCs w:val="32"/>
        </w:rPr>
        <w:t>给予扶持奖励；对进口额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亿美元以上的，按堤围防护费的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给予扶持奖励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四）鼓励开展金融业务创新，不断丰富金融业态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缓解中小微企业融资压力，助推产业升级，支持和服务区域经济发展，鼓励各类金融、类金融机构到保税区开展股权投资、互联网、融资租赁、担保、小额贷款等金融创新业务。对该类金融企业，除享受共性扶持政策外，按每年对地方的经济贡献环比增量的</w:t>
      </w:r>
      <w:r>
        <w:rPr>
          <w:rFonts w:eastAsia="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仿宋" w:eastAsia="仿宋"/>
          <w:sz w:val="32"/>
          <w:szCs w:val="32"/>
        </w:rPr>
        <w:t>给予扶持。同时，对金融服务企业，管委会可适时出资参股，发挥财政资金的引导激励效应，参股比例原则上不超过金融公司注册资本的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五）利用保税功能优势，发展华侨文化产业</w:t>
      </w:r>
    </w:p>
    <w:p>
      <w:pPr>
        <w:pStyle w:val="Normal"/>
        <w:ind w:firstLine="6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利用保税区功能优势，发展与保税区特殊政策相适应的文化产业，包括华侨文化产品展示、文化创意产品创作、创造（不含文化创意产品的制造）等，为海外的文化产品来华展示、加工和制作等提供专业保税仓储、展示、物流等综合配套服务与便利。对在保税区内举办文化展会，给予一定的会展费用补助。对文化类企业，除享受共性扶持政策外，按每年对地方的经济贡献环比增量的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仿宋" w:eastAsia="仿宋"/>
          <w:sz w:val="32"/>
          <w:szCs w:val="32"/>
        </w:rPr>
        <w:t>给予扶持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六）加快推进企业上市工作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加强上市后备企业的筛选和培育，推动区内更多优质企业到海内外资本市场发行股票并上市。对已经完成上市辅导期并向境内外证券管理机构提交申请文件，获得了合规性初审意见的区内企业，在市奖励的基础上，管委会再奖励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。当年在境内外证券交易所上市（不含新三板），在市奖励的基础上，再奖励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；在新三板上市的，再奖励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。在异地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买壳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借壳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上市，并将上市公司注册地迁回汕头保税区的，在市奖励的基础上，再奖励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七）优化高层次人才创新创业环境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贯彻落实市委关于进一步加强高层次人才建设的意见，优化高层次人才创新创业环境，对保税区内企业或机构聘请并贡献突出的教授、教授级高工和高级管理人才，综合年薪超过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" w:eastAsia="仿宋"/>
          <w:sz w:val="32"/>
          <w:szCs w:val="32"/>
        </w:rPr>
        <w:t>万元的，按其缴纳的个人所得税超过工资薪金应纳税所得额的</w:t>
      </w:r>
      <w:r>
        <w:rPr>
          <w:rFonts w:eastAsia="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仿宋" w:eastAsia="仿宋"/>
          <w:sz w:val="32"/>
          <w:szCs w:val="32"/>
        </w:rPr>
        <w:t>部分给予补贴。培养企业高技能人才，通过各种方式提供短期或长期培训，进一步提升企业员工的技能和专业水平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八）盘活区域闲置房产和公共资源，打造适宜创业的园区环境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加快推进园区内闲置房产的盘活，为园区各种业态的发展拓展空间，推进园区扩容提质。对企业盘活购置区内闲置房产，按其交易额的</w:t>
      </w:r>
      <w:r>
        <w:rPr>
          <w:rFonts w:eastAsia="仿宋" w:cs="Times New Roman" w:ascii="Times New Roman" w:hAnsi="Times New Roman"/>
          <w:sz w:val="32"/>
          <w:szCs w:val="32"/>
        </w:rPr>
        <w:t>2.5‰</w:t>
      </w:r>
      <w:r>
        <w:rPr>
          <w:rFonts w:ascii="Times New Roman" w:hAnsi="Times New Roman" w:cs="仿宋" w:eastAsia="仿宋"/>
          <w:sz w:val="32"/>
          <w:szCs w:val="32"/>
        </w:rPr>
        <w:t>给予奖励；对出让方出让闲置房产，经管委会研究后视具体情况给予补助和奖励。鼓励社会资金参与园区生活配套设施、园林绿化、物业管理、文化设施等建设和管理。对企业开发的园区生活配套服务公共设施（非自用）缴纳的房产税和土地使用税，每年给予一定的运营补助（大致按其形成保税区财力贡献的</w:t>
      </w:r>
      <w:r>
        <w:rPr>
          <w:rFonts w:eastAsia="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仿宋" w:eastAsia="仿宋"/>
          <w:sz w:val="32"/>
          <w:szCs w:val="32"/>
        </w:rPr>
        <w:t>）。对员工租用生活配套服务公共设施的，给予一定的租金补贴。对企业租用保税区物业中心、保税区基金公司厂房、仓库的，给予租金支出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仿宋" w:eastAsia="仿宋"/>
          <w:sz w:val="32"/>
          <w:szCs w:val="32"/>
        </w:rPr>
        <w:t>的补助。对国内外各地商会到保税区设立公司、办事处的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年内给予不超过办公用房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平方米面积的全额租金补助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九）大力发展总部经济</w:t>
      </w:r>
    </w:p>
    <w:p>
      <w:pPr>
        <w:pStyle w:val="Normal"/>
        <w:ind w:firstLine="640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鼓励引进国内外企业来保税区设立总部企业，对符合条件被认定为汕头市总部企业，除享受《汕头市发展总部经济扶持资金管理试行办法》之外，连续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年每一年度形成保税区财力的增值税、营业税、企业所得税合计数不低于</w:t>
      </w:r>
      <w:r>
        <w:rPr>
          <w:rFonts w:eastAsia="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仿宋" w:eastAsia="仿宋"/>
          <w:sz w:val="32"/>
          <w:szCs w:val="32"/>
        </w:rPr>
        <w:t>万元的，每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年给予一次性奖励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楷体" w:eastAsia="楷体"/>
          <w:sz w:val="32"/>
          <w:szCs w:val="32"/>
        </w:rPr>
        <w:t>十</w:t>
      </w:r>
      <w:r>
        <w:rPr>
          <w:rFonts w:eastAsia="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楷体" w:eastAsia="楷体"/>
          <w:sz w:val="32"/>
          <w:szCs w:val="32"/>
        </w:rPr>
        <w:t>鼓励多渠道多形式就业，促进创业带动就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以促进创业带动就业为导向，充分利用各类场地，为作为孵化兑现的创业者提供低租金、低费率的创业环境。对进入创业孵化基地的创业人员，按照《汕头市创业带动就业孵化基地认定管理办法》给予创业孵化补贴、社保补贴、灵活就业社保补贴、创业资助、租金补贴、小额担保贷款及贴息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附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本文件由保税区管委会负责解释。有效期自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日起至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" w:eastAsia="仿宋"/>
          <w:sz w:val="32"/>
          <w:szCs w:val="32"/>
        </w:rPr>
        <w:t>日止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执行期间如遇国家、省、市政策调整，按有关政策规定执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对同一项目符合不同政策扶持、奖励的，给予从高享受奖励，不重复计奖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企业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扶持期当年形成的对地方经济贡献达到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万元以上（含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万元）方可享受本政策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第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年起当年形成的对地方经济贡献达到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（含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）方可享受本政策，其中制造业需同时具备年亩均税收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万元以上（含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万元）的条件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达到享受政策条件的新企业，可自主选择注册的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年或次年作为享受扶持政策的起始年度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五）享受本扶持政策的企业，必须在保税区注册纳税，并从享受政策起经营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年以上，具有健全的财务会计核算制度，严格做到依法经营和依法纳税。实际经营不足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年或迁出区外的，需返还相应的扶持资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六）对年主营业务收入达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亿元以上的现代服务业和制造业类，年主营业务收入达到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亿元的批发和零售业类的大型骨干企业，可按照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一企一策、一业一策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给予重点支持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七）对未独立注册但通过平台运营商汇总纳税的品牌直销店等，可纳入本政策扶持范围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八）属于按照年环比地方经济贡献增量计算扶持的基数，若之前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年年度为负增长，则基数按照之前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个年度的平均数计算。</w:t>
      </w:r>
    </w:p>
    <w:p>
      <w:pPr>
        <w:pStyle w:val="Normal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（九）华侨试验区未来出台的政策如与本文件有不一致者，按照从高原则的原则执行。</w:t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03:00Z</dcterms:created>
  <dc:creator>Administrator</dc:creator>
  <dc:description/>
  <cp:keywords/>
  <dc:language>en-US</dc:language>
  <cp:lastModifiedBy>admin</cp:lastModifiedBy>
  <cp:lastPrinted>2015-08-12T12:09:00Z</cp:lastPrinted>
  <dcterms:modified xsi:type="dcterms:W3CDTF">2015-08-24T03:03:00Z</dcterms:modified>
  <cp:revision>8</cp:revision>
  <dc:subject/>
  <dc:title>汕头保税区加快推进</dc:title>
</cp:coreProperties>
</file>