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龙湖区扶持总部经济发展优惠办法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为鼓励国内外大型企业在我区设立总部或分支机构，促进我区总部经济快速发展，结合本区实际，制定本办法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优惠办法适用范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、国税、地税在龙湖登记，年度纳税额中区本级分成收入部分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的企业总部、跨国公司及子公司、国内知名或较大规模的公司在龙湖区设立的地区经营总部、销售中心、采购中心、结算中心（不含推广中心）和外出施工的建安企业等，适合本优惠办法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设立总部经济发展专项资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政府每年安排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专项资金，用于奖励总部企业纳税大户、补助新设立的企业总部、鼓励发展总部经济企业项目贷款的贴息等。区财政局和审计局负责对企业总部奖励资金的运用进行监督和审计，获奖企业必须配合区财政、审计部门的监督和审计工作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力扶持现有总部企业发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对于因企业发展，需要贷款的总部经济机构或企业，根据具体情况，由区财政视财力给予适当贷款贴息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二）在本区认定的总部企业中，上一年度保持一定增长幅度，且对区财政贡献额（财政贡献奖）达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）的依法纳税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企业，可按照增长幅度部分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给予奖励，最高限额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，并适当给予正面宣传。本项奖励不含新办总部企业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鼓励发展新总部企业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一）新增总部企业是指企业在本区进行税务登记注册未满一年，符合本区总部企业认定条件依法经营的企业，包括新办或迁入企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对在本区进行税务登记的新增总部企业，按企业当年对区财政贡献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给予一次性奖励，最高限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对新增总部企业提供用地、用房方便。属自建办公自用房或购买办公自用房的，在第一个完整纳税年度，按企业当年对区财政贡献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给予一次性奖励，最高限额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；属租用办公自用房的，按该企业租用建筑物办公用途部分的建筑面积计算，租满一年后按新增纳税数额给予一定比例租金补贴，但享受补贴期间不得转租，不得改变办公用房的用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五条加大总部企业用地供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总部企业的总部运营用地需求，在符合土地管理政策规定同等条件下优先给予安排。鼓励经认定的总部企业通过市场方式购置总部运营用地，对总部企业通过市场方式购置总部运营用地给予一定补助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大力嘉奖引进机构和个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引进纳税额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）总部企业的商业楼宇业主、社会招商机构、行业中介组织或个人（不包括本区干部）进行奖励，按该企业对本区当年财政贡献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给予一次性奖励，最高限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努力优化总部企业服务环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各相关职能部门为符合条件的总部企业开辟“绿色通道”服务，在申请办理项目用地、规划报建、工商税务登记、年检办税、环保审核、招工备案、社会保险、卫生许可等方面给予优先办理及提供优质服务。对新入驻的总部企业，在工商注册、税务登记及相关手续办理中，凡属于市级部门办理的手续，由区投资服务中心全权协办；凡属区级办理的手续，由区投资服务中心，实行限定工作日全程代理服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本办法自公开发布之日起施行，具体由龙湖区政府办公室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2">
    <w:name w:val="reader-word-layer reader-word-s2-9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3">
    <w:name w:val="reader-word-layer reader-word-s2-9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readerwords214">
    <w:name w:val="reader-word-layer reader-word-s2-2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21">
    <w:name w:val="reader-word-layer reader-word-s2-3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readerwords219">
    <w:name w:val="reader-word-layer reader-word-s2-13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readerwords228">
    <w:name w:val="reader-word-layer reader-word-s2-19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readerwords322">
    <w:name w:val="reader-word-layer reader-word-s3-11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23">
    <w:name w:val="reader-word-layer reader-word-s3-0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3">
    <w:name w:val="reader-word-layer reader-word-s3-17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4:00Z</dcterms:created>
  <dc:creator>AutoBVT</dc:creator>
  <dc:description/>
  <cp:keywords/>
  <dc:language>en-US</dc:language>
  <cp:lastModifiedBy>AutoBVT</cp:lastModifiedBy>
  <dcterms:modified xsi:type="dcterms:W3CDTF">2016-08-25T02:52:00Z</dcterms:modified>
  <cp:revision>4</cp:revision>
  <dc:subject/>
  <dc:title>汕头市龙湖区扶持总部经济发展优惠办法</dc:title>
</cp:coreProperties>
</file>