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36"/>
          <w:szCs w:val="36"/>
        </w:rPr>
        <w:t>汕头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sz w:val="36"/>
          <w:szCs w:val="36"/>
        </w:rPr>
        <w:t>QC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36"/>
          <w:szCs w:val="36"/>
        </w:rPr>
        <w:t>小组质量攻关活动优秀成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36"/>
          <w:szCs w:val="36"/>
          <w:lang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sz w:val="36"/>
          <w:szCs w:val="36"/>
          <w:lang w:val="en-US" w:eastAsia="zh-CN"/>
        </w:rPr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3203"/>
        <w:gridCol w:w="3060"/>
        <w:gridCol w:w="1650"/>
      </w:tblGrid>
      <w:tr>
        <w:trPr>
          <w:trHeight w:val="5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名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69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广东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汕头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缩短无线网络状态库工单平均内验时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兽部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6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广东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汕头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号码可办产品查询准确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办产品查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6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外挑弧形阳台侧曲面在建筑立面的整体同曲面准确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6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广东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汕头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澄海区域统一套餐渗透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套餐攻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69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钢构件一次性验收合格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69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电网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供电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单相电能表自动检定系统故障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检定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解决室外一体化基站机柜高温的新办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一体化基站温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筑工程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工程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大坡度多起折薄板混凝土屋面成型准确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人才引致区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69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地下室外墙单侧支模施工质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脑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6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广东有限公司汕头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缩短合作单位考核评分工作耗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攻关小组</w:t>
            </w:r>
          </w:p>
        </w:tc>
      </w:tr>
      <w:tr>
        <w:trPr>
          <w:trHeight w:val="6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广东有限公司汕头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家庭宽带建设开通成功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家庭先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6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汕头超声显示器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膜异物和膜压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精攻队</w:t>
            </w:r>
          </w:p>
        </w:tc>
      </w:tr>
      <w:tr>
        <w:trPr>
          <w:trHeight w:val="6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汕头超声印制板（二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率提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益求精”小组</w:t>
            </w:r>
          </w:p>
        </w:tc>
      </w:tr>
      <w:tr>
        <w:trPr>
          <w:trHeight w:val="6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汕头超声显示器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泡缺陷改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领航队</w:t>
            </w:r>
          </w:p>
        </w:tc>
      </w:tr>
      <w:tr>
        <w:trPr>
          <w:trHeight w:val="6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招商局港口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场桥电缆卷筒系统完好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港集装箱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4:00Z</dcterms:created>
  <dc:creator>Administrator</dc:creator>
  <dc:description/>
  <dc:language>en-US</dc:language>
  <cp:lastModifiedBy>Administrator</cp:lastModifiedBy>
  <dcterms:modified xsi:type="dcterms:W3CDTF">2018-07-17T09:37:25Z</dcterms:modified>
  <cp:revision>0</cp:revision>
  <dc:subject/>
  <dc:title>汕头市QC小组质量攻关活动优秀成果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