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汕头市工业产品生产企业产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重大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安全事故报告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实施办法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一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为有效预防、及时控制和消除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工业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的危害，妥善处理质量安全事故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根据有关法律法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结合本市实际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建立企业重大事故报告制度，督促企业履行事故报告和应急处理职责，是发挥企业质量主体作用，落实企业质量主体责任的重要内容，是防范质量安全系统风险，有效处置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故的有效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凡在汕头市辖区内从事工业产品生产经营活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以及涉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安全事故处理的有关单位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个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均应遵守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办法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食品、药品、农产品、水产品、建筑工程重大质量事件不适用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制度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是指企业生产的产品因质量问题造成消费者死亡、残疾等伤害，或造成用户、消费者财产重大损失、涉及面广等性质恶劣、危害严重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以下情形属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，需按要求进行报告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造成人员死亡的，或者造成伤害人数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3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人（含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3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人）以上的，或者直接经济损失达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（含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）以上的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  <w:lang w:val="en-US" w:eastAsia="zh-CN"/>
        </w:rPr>
        <w:t>对公众身体健康产生损害，造成一定社会影响以上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已造成严重危害，并有进一步扩散趋势的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县级以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人民政府认定的产品质量重大安全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被省级及以上主流新闻媒体曝光的突发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中央及省委、省政府和国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相关部委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领导作出重要批示的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其他可预见会造成严重后果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四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企业是控制与消除产品质量问题的责任主体，对其生产的产品质量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企业应当建立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主动报告和产品质量追溯制度，并相应建立健全产品质量安全应急机制，妥善处理重大质量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第五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主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部门负责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企业主动报告和产品质量追溯工作的指挥协调管理，牵头建立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应急组织体系，出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发生所在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区（县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政府应当逐级上报，并积极参与配合市政府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及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主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部门等对事件的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六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安全事故发生后，最早发现的人员必须立即报告其单位主管负责人，单位主管负责人应及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、全面、准确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将事故情况向所在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区（县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政府和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主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部门报告。情况紧急时，现场企业人员可以直接向所在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区（县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政府和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主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七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条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报告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１、事故发生的时间、地点及相应的现场人员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２、事故发生的简要经过，伤亡人数和直接经济损失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初步估计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３、事故发生原因初步分折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４、事故发生后采取的措施及事故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八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　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安全事故现场处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事故发生后，事故现场的负责人在进行事故报告的同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应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迅速组织实施应急管理措施，防止事故蔓延、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事故发生后导致人员伤亡时，应在撤离现场人员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组织实施应急管理措施的同时，迅速组织受伤人员的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保护好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九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条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各级质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主管部门接到重大安全事故报告后应在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小时内按规定逐级上报和向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所在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政府报告，同时要采取措施做好应急处理工作。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本系统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各部门在检查中发现有可能存在危害人体健康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安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的情况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应予以确认后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及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上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在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查处落实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后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按规定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　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报告分为初次报告、阶段报告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初次报告应当包括下列内容：事件发生单位概况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发生的时间、地点、产品名称、数量、批次、检测结果、初步掌握的流向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已经造成或者可能造成的影响、伤害和初步估计的直接经济损失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件发生原因的初步判断，发生后的紧急措施、控制情况、可能的发展与变化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以及其它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应当报告的情况。初次报告应在知悉事故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小时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阶段报告的内容包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：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事故的发展与变化、处置进程、事故原因的判断等。在阶段报告中既要报告新发生的情况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也要对初次报告的情况进行补充和修正。阶段报告应根据事故处理的进程变化或者上级要求随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总结报告的内容包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：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重大安全事故鉴定结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对事故的发生和处理进行总结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分析其原因和影响因素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提出今后对类似事件的防范和处置建议。总结报告应在事故处理结束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个工作日内上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一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  初次报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可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采用电话、传真或其它快捷有效的方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然后补报文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。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阶段报告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总结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报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文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形式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上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　发生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，必须坚持事故原因不查清楚不放过、主要事故责任者未受到教育不放过、补救和防范措施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未落实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不放过的原则，认真调查事故原因，研究处理措施，查明事故责任，做好事故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  对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产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质量重大安全事故瞒报、漏报、谎报、缓报、不报或阻碍他人报告的有关责任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将按照有关规定予以严肃处理。情节严重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造成事故进一步扩大或贻误处理时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追究其责任人的责任，构成犯罪的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第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四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条 本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办法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自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印发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之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rFonts w:ascii="宋体" w:hAnsi="宋体" w:eastAsia="宋体" w:cs="宋体"/>
      <w:b w:val="false"/>
      <w:sz w:val="14"/>
      <w:szCs w:val="1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user</dc:creator>
  <dc:description/>
  <dc:language>en-US</dc:language>
  <cp:lastModifiedBy>Administrator</cp:lastModifiedBy>
  <cp:lastPrinted>2017-11-13T08:51:00Z</cp:lastPrinted>
  <dcterms:modified xsi:type="dcterms:W3CDTF">2018-05-25T07:42:08Z</dcterms:modified>
  <cp:revision>38</cp:revision>
  <dc:subject/>
  <dc:title>质量事故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