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汕头市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工业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产品质量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专项监督抽查结果公告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中华人民共和国产品质量法》《产品质量监督抽查管理办法》和《广东省产品质量监督条例》等相关法律法规的规定，我局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对我市企业生产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品开展质量专项监督抽查。</w:t>
      </w:r>
    </w:p>
    <w:p>
      <w:pPr>
        <w:pStyle w:val="Normal"/>
        <w:ind w:firstLine="640"/>
        <w:rPr>
          <w:rStyle w:val="Style811"/>
          <w:rFonts w:ascii="仿宋_GB2312" w:hAnsi="仿宋_GB2312" w:eastAsia="仿宋_GB2312"/>
          <w:sz w:val="32"/>
          <w:szCs w:val="32"/>
        </w:rPr>
      </w:pPr>
      <w:r>
        <w:rPr>
          <w:rStyle w:val="Style811"/>
          <w:rFonts w:ascii="仿宋_GB2312" w:hAnsi="仿宋_GB2312" w:eastAsia="仿宋_GB2312"/>
          <w:sz w:val="32"/>
          <w:szCs w:val="32"/>
        </w:rPr>
        <w:t>本次市级监督</w:t>
      </w:r>
      <w:r>
        <w:rPr>
          <w:rStyle w:val="Style811"/>
          <w:rFonts w:ascii="仿宋_GB2312" w:hAnsi="仿宋_GB2312" w:eastAsia="仿宋_GB2312"/>
          <w:sz w:val="32"/>
          <w:szCs w:val="32"/>
          <w:lang w:eastAsia="zh-CN"/>
        </w:rPr>
        <w:t>抽查根据国家有关标准，</w:t>
      </w:r>
      <w:r>
        <w:rPr>
          <w:rStyle w:val="Style811"/>
          <w:rFonts w:ascii="仿宋_GB2312" w:hAnsi="仿宋_GB2312" w:eastAsia="仿宋_GB2312"/>
          <w:sz w:val="32"/>
          <w:szCs w:val="32"/>
        </w:rPr>
        <w:t>共抽查了我市</w:t>
      </w:r>
      <w:r>
        <w:rPr>
          <w:rStyle w:val="Style811"/>
          <w:rFonts w:eastAsia="仿宋_GB2312" w:ascii="仿宋_GB2312" w:hAnsi="仿宋_GB2312"/>
          <w:sz w:val="32"/>
          <w:szCs w:val="32"/>
        </w:rPr>
        <w:t>221</w:t>
      </w:r>
      <w:r>
        <w:rPr>
          <w:rStyle w:val="Style811"/>
          <w:rFonts w:ascii="仿宋_GB2312" w:hAnsi="仿宋_GB2312" w:eastAsia="仿宋_GB2312"/>
          <w:sz w:val="32"/>
          <w:szCs w:val="32"/>
        </w:rPr>
        <w:t>家企业生产的</w:t>
      </w:r>
      <w:r>
        <w:rPr>
          <w:rStyle w:val="Style811"/>
          <w:rFonts w:eastAsia="仿宋_GB2312" w:ascii="仿宋_GB2312" w:hAnsi="仿宋_GB2312"/>
          <w:sz w:val="32"/>
          <w:szCs w:val="32"/>
        </w:rPr>
        <w:t>280</w:t>
      </w:r>
      <w:r>
        <w:rPr>
          <w:rStyle w:val="Style811"/>
          <w:rFonts w:ascii="仿宋_GB2312" w:hAnsi="仿宋_GB2312" w:eastAsia="仿宋_GB2312"/>
          <w:sz w:val="32"/>
          <w:szCs w:val="32"/>
        </w:rPr>
        <w:t>批次产品，</w:t>
      </w:r>
      <w:r>
        <w:rPr>
          <w:rStyle w:val="Style811"/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Style w:val="Style811"/>
          <w:rFonts w:ascii="仿宋_GB2312" w:hAnsi="仿宋_GB2312" w:eastAsia="仿宋_GB2312"/>
          <w:sz w:val="32"/>
          <w:szCs w:val="32"/>
        </w:rPr>
        <w:t>合格</w:t>
      </w:r>
      <w:r>
        <w:rPr>
          <w:rStyle w:val="Style811"/>
          <w:rFonts w:eastAsia="仿宋_GB2312" w:ascii="仿宋_GB2312" w:hAnsi="仿宋_GB2312"/>
          <w:sz w:val="32"/>
          <w:szCs w:val="32"/>
        </w:rPr>
        <w:t>266</w:t>
      </w:r>
      <w:r>
        <w:rPr>
          <w:rStyle w:val="Style811"/>
          <w:rFonts w:ascii="仿宋_GB2312" w:hAnsi="仿宋_GB2312" w:eastAsia="仿宋_GB2312"/>
          <w:sz w:val="32"/>
          <w:szCs w:val="32"/>
        </w:rPr>
        <w:t>批次，</w:t>
      </w:r>
      <w:r>
        <w:rPr>
          <w:rStyle w:val="Style811"/>
          <w:rFonts w:ascii="仿宋_GB2312" w:hAnsi="仿宋_GB2312" w:eastAsia="仿宋_GB2312"/>
          <w:sz w:val="32"/>
          <w:szCs w:val="32"/>
          <w:lang w:eastAsia="zh-CN"/>
        </w:rPr>
        <w:t>合格率</w:t>
      </w:r>
      <w:r>
        <w:rPr>
          <w:rStyle w:val="Style811"/>
          <w:rFonts w:eastAsia="仿宋_GB2312" w:ascii="仿宋_GB2312" w:hAnsi="仿宋_GB2312"/>
          <w:sz w:val="32"/>
          <w:szCs w:val="32"/>
          <w:lang w:val="en-US" w:eastAsia="zh-CN"/>
        </w:rPr>
        <w:t>95%</w:t>
      </w:r>
      <w:r>
        <w:rPr>
          <w:rStyle w:val="Style811"/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Style w:val="Style811"/>
          <w:rFonts w:ascii="仿宋_GB2312" w:hAnsi="仿宋_GB2312" w:eastAsia="仿宋_GB2312"/>
          <w:sz w:val="32"/>
          <w:szCs w:val="32"/>
        </w:rPr>
        <w:t>不合格</w:t>
      </w:r>
      <w:r>
        <w:rPr>
          <w:rStyle w:val="Style811"/>
          <w:rFonts w:eastAsia="仿宋_GB2312" w:ascii="仿宋_GB2312" w:hAnsi="仿宋_GB2312"/>
          <w:sz w:val="32"/>
          <w:szCs w:val="32"/>
        </w:rPr>
        <w:t>14</w:t>
      </w:r>
      <w:r>
        <w:rPr>
          <w:rStyle w:val="Style811"/>
          <w:rFonts w:ascii="仿宋_GB2312" w:hAnsi="仿宋_GB2312" w:eastAsia="仿宋_GB2312"/>
          <w:sz w:val="32"/>
          <w:szCs w:val="32"/>
        </w:rPr>
        <w:t>批次</w:t>
      </w:r>
      <w:r>
        <w:rPr>
          <w:rStyle w:val="Style811"/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抽查结果予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汕头市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工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产品质量专项监督抽查合格产品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及其生产企业名单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020"/>
        <w:gridCol w:w="1575"/>
        <w:gridCol w:w="1575"/>
        <w:gridCol w:w="1500"/>
        <w:gridCol w:w="1380"/>
        <w:gridCol w:w="975"/>
      </w:tblGrid>
      <w:tr>
        <w:trPr>
          <w:trHeight w:val="9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玻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刚玻璃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玻钢化玻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玻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刚玻璃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夹层玻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×300mm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玻钢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PVB+5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玻钢化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玻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三益玻璃工艺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mm×610mm×6mm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两英港洲电线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两极接地不可拆线插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7 IEC 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 250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海之星电器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折线移动式多位插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 MAX10A 250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瑞德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两极带接地不可拆线插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D-004 10A 250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粤威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电源适配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W-1205 DC12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粤新电子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G-904L 9V 400m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区港铭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两极带接地不可拆线插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10A 250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区文光恒顺电子器件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AD36420006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岭东电线电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两极带接地不可拆线插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7 IEC53(RVV) 300/500V 3×0.75mm&amp;sup2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帆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两极带接地可拆线插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3 MAX10A 250V~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源生达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抽出式开关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正超电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成套开关设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-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正超电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配电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-21-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众业达电器设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P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众业达电器设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配电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-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开关及保护或连接用电器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南方新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成套开关设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开关及保护或连接用电器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南方新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度表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J-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开关及保护或连接用电器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粤电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气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开关及保护或连接用电器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粤电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开关及保护或连接用电器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兆华电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成套开关设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K-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开关及保护或连接用电器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兆华电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无功补偿装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开关及保护或连接用电器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兴电器开关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设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开关及保护或连接用电器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红卫电器厂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配电设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S-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开关及保护或连接用电器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平区龙兴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配电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开关及保护或连接用电器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平区龙兴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配电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-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开关及保护或连接用电器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佰林电气设备厂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成套开关设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开关及保护或连接用电器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佰林电气设备厂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塑料电度表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PFD-12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开关及保护或连接用电器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晖隆开关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固定式开关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开关及保护或连接用电器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晖隆开关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无功功率补偿装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D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开关及保护或连接用电器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铭达电力电气设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式开关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华电缆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聚氯乙烯绝缘电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7 IEC 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交联电缆实业有限公司潮南交联电缆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氯乙烯绝缘电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7 IEC 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旺凌达电缆实业有限公司潮南旺凌达电缆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氯乙烯绝缘电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7 IEC 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桥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氯乙烯绝缘安装用电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VVR 300/300V 100M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捆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×0.12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岭东电线电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聚氯乙烯绝缘护套电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7 IEC 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捆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×0.75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洋电缆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用途单芯硬导体无护套电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7 IEC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/750V 100m 2.5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洋电缆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聚氯乙烯绝缘软电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R 450/750V 100m 2.5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富爱思生态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混肥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5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绿源复合肥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混肥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5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辆及安全附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开达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喇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辆及安全附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开达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喇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和类似用途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高新区德昕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昕电陶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R-2201 220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 2200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和类似用途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华仑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身贵族电子饭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-901A 220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W 50Hz 0.8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和类似用途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华仑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煎药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-221S 3.0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只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 450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和类似用途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佳楠线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组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JN-302+JN01 10A 250V~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7IEC53 3×0.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毫米 额定电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 250V~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和类似用途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平区龙兴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配电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-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和类似用途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文新电炖锅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尔康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X-9A 220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 500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和类似用途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锋达电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成套开关设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和类似用途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锋达电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-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和类似用途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夏野日用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L-5806BY 600W 220V~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和类似用途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容成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食料理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J-D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和类似用途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秀竹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煎烤器（煎蛋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Q-B01 220V~50Hz 100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制家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区西胪镇新潮家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方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材质 ：菠萝格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cm×27cm×26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制家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区西胪镇新潮家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式椅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材质 ：格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×30cm×25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制家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建力装饰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cm×40cm×48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制家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华莎驰家具家饰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式木餐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座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座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制家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华莎驰家具家饰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式床头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mm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mm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制家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大宇木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cm×28cm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制家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大宇木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cm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5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制家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东阳红木家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cm×32cm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用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两英豪发纸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豪发（金典）抽取式面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mm×180mm×5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用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创达纸品工艺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飘雅空谷幽兰抽取式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mm×180mm×4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用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恒康纸类制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春天玫瑰湾抽取式面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mm×190mm×4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用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华派纸业制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本色超纤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取式面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mm×180mm×5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用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佳楠纸类制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楠新一代抽取式面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mm×180mm×3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用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汕头市仁达纸业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感亲肤绵柔纸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mm×180mm×4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用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保原纸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原舒雅迷你抽取式卫生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mm×180mm×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用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平区飘合纸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斯猫感恩升级版迷你抽取式面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mm×190mm×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用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骏宝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柔润湿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×16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用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誉工艺纸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真——阳光宝宝抽取式面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×180mm×5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用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致远日用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诗贵族抽取式面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mm×180mm×4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用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致远日用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诗玫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抽取式面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mm×180mm×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类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易来利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杆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Q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类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百宝居日用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式提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类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辉煌塑胶厂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家居方便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-2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类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吉祥五金塑胶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型滴水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类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佳宜塑胶制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宜婴童伸缩衣架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庄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2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类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佳宜塑胶制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折合晒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2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类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南方塑胶制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箱（小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23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类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升平塑胶制刷厂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型板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类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新陵塑胶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尚方凳（小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2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类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新陵塑胶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典茶渣桶（带盖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2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类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正裕塑胶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伞架（中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类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健桦智能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物盒（八格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5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类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健桦智能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式储物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类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湖区凯信塑胶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色防滑衣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南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威丽高级外墙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NC-EM150 5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诚兴涂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墙乳胶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平区金园金涛乳胶涂料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溶性内墙涂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雅尔庭涂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福牌内墙面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大中三联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概念通用漆白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H02 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类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大中三联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比一水性聚酯漆清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PU399 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类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湖区中英化工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AI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特白乳胶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成田爱宝迪针织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豪迪男士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成田东兴针织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菓青时尚休闲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陇田超华针织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豪精梳棉休闲男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陇田兴达针织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ARDAN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男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陇田宜炳针织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威迪运动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陇田中绅针织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夫运动男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和利针织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绒祥云小鸡纯棉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锡隆蜘蛛王织造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兰蜘蛛休闲男士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摩特神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特神女休闲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-24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摩特神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特神男休闲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28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斯尼玩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积木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彩珀科教文化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金飞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03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迪高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手认识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3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鸿祺玩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金悠悠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环奇电子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遥控坦克（玩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皇冠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足球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235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汇乐玩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指启蒙学习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荣骏玩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控工程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小白龙动漫文化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新乐新科教文化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方玩具系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809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爱可优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智迷宫系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栢润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浴室水上系列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帝格塑胶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OY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4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谷雨婴幼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智游戏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广益星美塑胶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写字板系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9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海裕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7-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合树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魔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7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合翔鑫玩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翔益智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06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华美工艺玩具厂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数独（玩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佳益宏奇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枪系列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648-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健丰源玩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控车系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11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锦龙玩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0718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经纬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控越野车系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-398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乐吉儿动漫文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花仙夏安安百变换装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立昕塑料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轨道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22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莲下广兴塑料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木玩具系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莲下华成塑胶制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态益智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09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莲下凯亿塑料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莲下培智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木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莲下荣泰工艺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贝摇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莲下神洲塑料工艺制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悠悠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201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莲下万全日用工艺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智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莲下一盛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摇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204-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联环玩具工艺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智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美奇宝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智积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508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民乐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通小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H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铭源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金灯光音乐巴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MY66-Q5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荣达丰塑料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态益智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荣富达塑料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滩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-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三大株包装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三佳塑胶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智拼插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顺启润塑胶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变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-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文盛塑胶玩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控虫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66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小天乐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通婴儿摇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孝友五金塑料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真小提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新联丰塑胶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爱宝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新奇特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积木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66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信洋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遥控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雄城塑胶玩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家家玩具系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720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雄森玩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陀螺甩脚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-14069C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岫泓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曼哈顿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66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奕雄沙滩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滩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-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益尔乐玩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机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益通塑料制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智拼插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3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永辉达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智拼装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1689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优而特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T99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泽瑞隆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飞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0103B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哲宏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滩玩具系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正美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7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奋铭塑胶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轨道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国信塑胶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彩虹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汇纳玩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2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杰星玩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星积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骏达隆家奇玩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8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美阳玩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娃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润铎玩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智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祥佳塑料玩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控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-R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大树玩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智魔法积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18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大树玩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智魔法积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18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锦兴塑胶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电子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T88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锦兴塑胶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澡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TZD001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乐立方玩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拼图（埃菲尔铁塔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091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乐立方玩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拼图（我的小别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15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湖区花嘉宝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娃娃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湖区花嘉宝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家家玩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668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湖区瑞中兴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万向车系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89-26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湖区瑞中兴玩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万向车系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89-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光华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陇科学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（无水乙醇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包装物、容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南方制罐厂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亨得利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肩书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×15cm×45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杰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56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杰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56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隆文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B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隆文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树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T30A A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百利文文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2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百利文文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票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车边风琴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6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百纳文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塑料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-8009A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多奇文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明生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P-250 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明生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号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P-120 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司马浦智力星文具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正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X-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创思文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正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-4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奋发文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正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×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-26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高的文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10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高的文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 CF10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翰国文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-101 0.7mm 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翰国文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-009 0.5mm 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康百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4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06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康百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/35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型档案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明达文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蜡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-2212-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雅鹏文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层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PE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雅鹏文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P2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易来利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扣式文件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5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源盛文化用品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正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S-430 12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源盛文化用品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用平头胶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S-5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钊盛文化用品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雅单强力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-52A A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钊盛文化用品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资料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-H320 A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宝克文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能白板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396 12PCS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宝克文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容量修正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3019 12m×5mm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乐普升文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正液（快干型 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8683 7mL×24pcs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新鹏宇文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事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新鹏宇文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10-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好运年文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族胶套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346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P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cm×9.6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欧奇文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-505 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信乐文具礼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笔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-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至优文具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皮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X641-60,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cm×12.9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涤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倩芬化妆品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洗衣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涤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沪潮日用化妆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涤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柏亚化妆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效护理洗衣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涤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百洁利日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白增艳洗衣液（风清白兰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涤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恒晖化工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花香洗衣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涤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润洁日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椰油皂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涤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纯妍日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香水洗衣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涤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康洁丽洗涤剂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厕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雄艺教育服装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学生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装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/70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下装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/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平区金园教育服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学生服（广东汕头华侨中学冬服套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160/72A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60/56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平区金园教育服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织学生服（汕头市东厦小学夏服套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130/5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60/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平区景辉织造厂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学生服（汕头蓝天小学冬服套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130/5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30/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平区景辉织造厂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织学生服（汕头金誉小学夏服套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130/5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30/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平区景辉织造厂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学生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130/5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30/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永成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袖上衣（校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/84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飞腾织造厂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学生套装（中学生夏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衣：夏运动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/80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装：夏季长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/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经济特区利园校服创作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恤衫（校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/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经济特区利园校服创作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秋长裤（校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/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联艺制衣厂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学生套装（中学生夏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衣：夏运动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/80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装：夏季长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/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湖区桂源服装工艺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生校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衣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/68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装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/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湖区桂源服装工艺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校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衣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/68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装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/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湖区桂源服装工艺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生校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160/7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60/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湖区新溪教育服装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学生服（套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155/76A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55/60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佳的电源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控式免维护铅酸电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V 4A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好女人母婴用品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（多功能恒温水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Q-15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好女人母婴用品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（调奶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Q-6110A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天际电器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H-208D.220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 1000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天际电器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G-7A 220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.70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康之品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脑电炖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D-25D 2.5L ,180W ,220V~50H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康之品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脑陶瓷电炖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D-08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思腾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H-310A 1.0L/220V~50Hz 1000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亿皇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奶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NQ-202A 220V~50Hz,150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亿皇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G-15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霍克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奶器（液体加热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NQ-201A,220V~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霍克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奶器（液体加热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NQ-202A,220V~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乐宝电子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（蒸煮炖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B-12DF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秀竹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G-8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湖水兰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~50Hz 100W 0.8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加热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秀竹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G-8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浅粉红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~50Hz 80W 0.8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经济特区新大成包装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凹版塑料薄膜复合油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经济特区新大成包装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凹版塑料薄膜复合油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平区五星油墨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白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平区五星油墨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印黑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新大中油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U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（油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汕头市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产品质量专项监督抽查不合格产品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及其生产企业名单</w:t>
      </w:r>
    </w:p>
    <w:tbl>
      <w:tblPr>
        <w:tblW w:w="9075" w:type="dxa"/>
        <w:jc w:val="left"/>
        <w:tblInd w:w="-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200"/>
        <w:gridCol w:w="1320"/>
        <w:gridCol w:w="1095"/>
        <w:gridCol w:w="1230"/>
        <w:gridCol w:w="1215"/>
        <w:gridCol w:w="1380"/>
        <w:gridCol w:w="975"/>
      </w:tblGrid>
      <w:tr>
        <w:trPr>
          <w:trHeight w:val="9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玻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晶润玻璃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钢化玻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×610mm×610mm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偏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陈店新吉发电子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式多位插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A MAX 10A 250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、耐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桥科技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氯乙烯绝缘软电缆电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7 IEC 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/500V 3*1.0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厚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南实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威丽高级内墙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NC-EM100 5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稳定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豪虹涂料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乳胶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稳定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川崎装饰材料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环保墙面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特泰实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桔儿童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含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莲下华东塑料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烈变车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6568-9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体和磁性部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王老师玩具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积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-5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响要求、磁体和磁性部件、安全警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宏丽达玩具实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乐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3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涤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樱柔化妆品实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衣洗衣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涤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澳丽佳洗涤用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洁超浓缩洗衣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五氧化二磷质量分数、标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涤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湖区康爽洗涤化妆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护合一洗衣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活性物含量、去污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大上科电子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式铅酸蓄电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12100 12V 7A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质量计量监督检测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4732020</wp:posOffset>
              </wp:positionH>
              <wp:positionV relativeFrom="paragraph">
                <wp:posOffset>635</wp:posOffset>
              </wp:positionV>
              <wp:extent cx="54229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7.8pt;mso-wrap-distance-left:9.05pt;mso-wrap-distance-right:9.05pt;mso-wrap-distance-top:0pt;mso-wrap-distance-bottom:0pt;margin-top:0pt;mso-position-vertical-relative:text;margin-left:37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7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1">
    <w:name w:val="style8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8:00Z</dcterms:created>
  <dc:creator>李俊链</dc:creator>
  <dc:description/>
  <dc:language>en-US</dc:language>
  <cp:lastModifiedBy>Administrator</cp:lastModifiedBy>
  <cp:lastPrinted>2018-03-14T08:32:00Z</cp:lastPrinted>
  <dcterms:modified xsi:type="dcterms:W3CDTF">2018-03-14T00:49:44Z</dcterms:modified>
  <cp:revision>2</cp:revision>
  <dc:subject/>
  <dc:title>关于汕头市2017年重点工业产品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