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市级农业标准化项目名单</w:t>
      </w:r>
    </w:p>
    <w:tbl>
      <w:tblPr>
        <w:tblW w:w="9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8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制定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鳖杂交育苗技术操作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交水稻深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造制种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石斛兰盆花生产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褶纹冠蚌良种选育技术规范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乌龙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嫩</w:t>
            </w:r>
            <w:r>
              <w:rPr>
                <w:sz w:val="28"/>
                <w:szCs w:val="28"/>
              </w:rPr>
              <w:t>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丛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工技术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瓜种子“利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”制种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蕉柑锈蜘蛛防治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发酵床养猪技术规程</w:t>
            </w:r>
          </w:p>
        </w:tc>
      </w:tr>
      <w:tr>
        <w:trPr>
          <w:trHeight w:val="315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标准修订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美白对虾高位池苗种放养标准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鲈鱼池塘高密度精养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菜质量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江牡蛎养殖技术操作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交水稻五丰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晚造高产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汕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子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斜带石斑鱼池塘养殖技术操作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脆江蓠海水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汕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美白对虾仔虾中间培育技术操作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汕蕉柑苗木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汕蕉柑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汕蕉柑病虫害防治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潮汕蕉柑果实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油甘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林番荔枝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吐得拉草莓果实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吐得拉草莓栽培技术规程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林番荔枝果实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8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玻璃油甘果实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80"/>
      </w:tblGrid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排名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农业示范区项目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青蟹养殖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生物发酵床生态养猪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农珍珠苦瓜标准化种植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老村荔枝种植标准化示范区</w:t>
            </w:r>
          </w:p>
        </w:tc>
      </w:tr>
      <w:tr>
        <w:trPr>
          <w:trHeight w:val="55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8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紫菜标准化养殖技术示范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0:00Z</dcterms:created>
  <dc:creator>user</dc:creator>
  <dc:description/>
  <cp:keywords/>
  <dc:language>en-US</dc:language>
  <cp:lastModifiedBy>user</cp:lastModifiedBy>
  <cp:lastPrinted>2016-07-23T11:08:00Z</cp:lastPrinted>
  <dcterms:modified xsi:type="dcterms:W3CDTF">2017-11-13T06:46:00Z</dcterms:modified>
  <cp:revision>17</cp:revision>
  <dc:subject/>
  <dc:title>2016年市级农业标准化项目专家推荐名单</dc:title>
</cp:coreProperties>
</file>