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ind w:left="0" w:right="0" w:hanging="0"/>
        <w:jc w:val="center"/>
        <w:rPr>
          <w:rFonts w:ascii="华文中宋" w:hAnsi="华文中宋" w:eastAsia="华文中宋" w:cs="宋体-18030;宋体"/>
          <w:color w:val="FF0000"/>
          <w:spacing w:val="40"/>
          <w:w w:val="33"/>
          <w:sz w:val="18"/>
          <w:szCs w:val="18"/>
        </w:rPr>
      </w:pPr>
      <w:bookmarkStart w:id="0" w:name="Head"/>
      <w:bookmarkEnd w:id="0"/>
      <w:r>
        <w:rPr>
          <w:rFonts w:ascii="华文中宋" w:hAnsi="华文中宋" w:cs="宋体-18030;宋体" w:eastAsia="华文中宋"/>
          <w:color w:val="FF0000"/>
          <w:spacing w:val="40"/>
          <w:w w:val="75"/>
          <w:sz w:val="100"/>
          <w:szCs w:val="100"/>
        </w:rPr>
        <w:t>广东省质量技术监督局</w:t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color w:val="FF0000"/>
          <w:spacing w:val="40"/>
          <w:w w:val="33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FF0000"/>
          <w:spacing w:val="40"/>
          <w:w w:val="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81280</wp:posOffset>
                </wp:positionV>
                <wp:extent cx="5574030" cy="0"/>
                <wp:effectExtent l="0" t="24130" r="0" b="2413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6.4pt" to="431.75pt,6.4pt" ID="Line 19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粤质监法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8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left="0" w:right="0" w:firstLine="1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1" w:name="Head"/>
      <w:bookmarkStart w:id="2" w:name="Head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广东省质监局关于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废止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规范性文件目录的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各地级以上市质监局，深圳市、顺德区市场监管局，省局各处（室）、直属各有关单位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现将经省法制办审查同意的废止规范性文件目录印发给你们，目录内文件自本文印发之日起停止执行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Cs w:val="32"/>
        </w:rPr>
        <w:t>附件：</w:t>
      </w:r>
      <w:r>
        <w:rPr>
          <w:rFonts w:ascii="仿宋" w:hAnsi="仿宋" w:cs="仿宋" w:eastAsia="仿宋"/>
          <w:szCs w:val="32"/>
          <w:lang w:val="en-US" w:eastAsia="zh-CN"/>
        </w:rPr>
        <w:t xml:space="preserve">广东省质量技术监督局废止规范性文件目录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" w:hAnsi="仿宋" w:eastAsia="仿宋" w:cs="仿宋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-627380</wp:posOffset>
                </wp:positionV>
                <wp:extent cx="1579880" cy="1579880"/>
                <wp:effectExtent l="0" t="0" r="0" b="1045443045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80040"/>
                          <a:chOff x="0" y="0"/>
                          <a:chExt cx="1580040" cy="1580040"/>
                        </a:xfrm>
                      </wpg:grpSpPr>
                      <wps:wsp>
                        <wps:cNvSpPr txBox="1"/>
                        <wps:spPr>
                          <a:xfrm>
                            <a:off x="779040" y="77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P4MC=sUiftLR3vKiHxMh=sHDDoOB8AbGANXV0kOfzJODQuXzkDOmrvMiT2MCUDMhzyMDXwKSP1NC=sPSj0Phz3LycALTIFLjLvNDY8OB8Da1MIQC3MBiwDa1MNXV0kOsSZHD4TRz8OQjYIPzV+1Ky9HMaPsbPfU0ASyrR0sSvuQF8iSlEsYS3MBiwSZVctXWQ0blUNXV0kOqmispuJncaJva97uLq0uNB1ua6VOB8SZVctXWQ0blUNXV0kOfzJOEMoY14gcGUxYUUyYWINXV0kOqmispuJncaJva97uLq0uNB1ua6VOB8SZVctXWQ0blUUb1UxSlEsYS3MBiwSZVctXWQ0blUUalkzSlEsYS5436ZqxpGVxrF+uKyJ8ayfsq190ivuT1kmalEzcWIkUV4ocD4gaVT9CPn7T1kmalEzcWIkR1U4Tz39LC=2Li=xLCDzLCHwLCjwLCTzOB8SZVctXWQ0blUKYWkSSi3MBiwSZVctXWQ0blUTZV0kOiHvLSbsLCPsLSHfHCDzNiHzNiD0HB=nxqF74MRzvKSW0MOZra501Bj7K0MoY14gcGUxYUQoaVT9CPn7P18sbGUzYWIITC3wNSHtLSX3KiDwNR3yLSvuP18sbGUzYWIITC3MBiwCa10vcWQkbj0APzEjYGH9PyfsLTXsMiXsLSfsLCXsQSH7KzMuaWA0cFUxSTECPVQjbi3MBiwPZVMEdGP9KlcoYivuTFkiQWgzOfzJOEAoX0coYGQnOiPtLyjvLC=vOB8PZVMWZVQzZC3MBiwPZVMHYVkmZGP9MB3yNS=vLC=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=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lwNaTTxVkcMcz0DSSIMLjonVUQqLkjxRlgNQFLxVkcUdkoWSWgYZjDwSjs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=2a14ScSALbzYQTj73UTohYTgMTlw4LSTubm=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pXhsjMzQZLD3yMCP2cmj1Y1UBTz4DdUAjYF70MGkTT2oUQCkJQ1ItLSIwZVDqUlfqTmksRjwVcSMmdFYyZmkjZkjzZ2c5S14UPk=0VFUjXzEPUz0URjM2MGMYb0EtRmMWSkkjaB7zXkn4XjDuRlITZhstPWE5UzI1UWkPUj8FZmMAUUktdF0HSCkAZz4ubEn1QWMKRTHzTTIyZz0lUlwIUzwNRzgSRB8pZTD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=3X2QsNFMQcigibCD3X2cvNGAiLSgvNG=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=3NFEvNGQ5bCgQYW=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=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=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=4OWUQdSMyciQBczEKUUIxVSApcDICUEA0RjUwQzMTQ0byMSH2PmEPYSIGdSIvXjsZdVsDR18OTF8zQyAMTWYBaDITUTsSbFUxTGEJLlzzQiMsYyICbF8GSmkZRF8yQkEhLjL8YGTxUyIXQWgSQ1IhLTcRRkbqXR85M0EtMF4GZ1rwXiX1ZTjyVDgwRmMNTT42UUIwVGj1RlYHc2UMXTQRTBsmLiz1RDL1QzYoQy0xQm=ya1vqcCINVUUrUTLwc2gnTV74RWYAYC=8UyUEdlnzcEYOdS0hL1IxaDchYUn1ZEIucDUkQyAwLFwxckQBQyH4YUnqUDcBXln4M2o1XjETU0MVZzQHMjUtS2kCPWc2UiLyVToscjz4dmYtVmYubTgsXiPyZyYvRjkiUyz8cEQELiEXT2EYMGj4SzYsa1sKa0Lxbx84TUE0djMXblkIX0kSTkogQyEucGb0PygRQDQoVVgAJ1YTQ0AFVDEnTTshUFYBdVXuTFUKcUcEPUAFcl8KbzQjMTcyNTcNR0cQdWYKK2f8VU=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=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=0PjIEKycGZFTzcjYNNWDwZGo1PTMzQSMiLCA4dmjzUFkmTUXuPycnZEU0LDEjQSk0ZkogajQIUFU0SikWTUAxLD01UFIQbVf4NTEpTkktPRsPPSX8Lzz8OVcrS2cPMCEZdmYYYEkMbzQoS2MzcUP4UUIMciknRmIOSjIKL2gFZ2oQa1o2RlUjPmgpbTnqYUIkTTgoJ1YpcSjuVWjyUzMxTDPyYiP1U1MIaz0gRiY3aUEOYhsJbE=vSkEJdEk3XyExTTn2Z0AwLD0jLSY2bygzU1YscSYwUCAxZhsxK18jbD4HVUkqQ2gTSTXvaUIhQCUtMj4zaWohMTYPVCIGZzgPS2UOay0SdicWbFUqTSzqLTQ5cV8oXWcvbDD8PzkldV81NTslPk=3dUEtdkkTRDoRX0g1cUQDM2P3VSE5ZjspcSYsZ1zuTygucEfxYjnxYlgtVVgqQCMWdFsAM0oZQz38NVsQbFIxcBsAcl7xP2AHXSQIbSIFPSMtUmYvMz8PLFUEXTz0L2IWXjs4R1oWLlH0bSYkK0MxMCz8RlwjVFkYSzruLkYPczczXVf0KyUhZDYPbCIpQiIjLyk4VkAzLlcTJyEobD0KRyL2b2IST0YGcUo1UlEKRVUZMV4MYicrak=1Xib2LEAqLS=1REX8dljxblvzREASNFQEQVbqbiMGMlYlcFMSTz0qM1sRVmEJMUcYbWH1aGgQayguMEQnVkDvRCYsbU=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=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=2NDEGMzgEcyUSMTUvQGATcEIvaBsOLzL3PyTvXVs2dDYiYDoSa2AmcU=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=8Vj8UQ0EScDYzPmcATjQAMWMCTGMzYSMHYhsNaDzxRTQtSWH3Qj8VMGowLC0wcC0zcWL8VGUAZlo3cEoTcWQZLmozTGgjVUg3TUkuNVI5NBszVW=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=vMyHvLi=wMC=xLS=4LS=0MCvuQkMkbmYoX1USSi3MBiwPblktcEYob1khaFT9LSvuTGIoamQVZWMoXlwkOfzJOGMSZVctT2QgcFT9LCvub0MoY14ScFEzYS3MBiwMYCT9YSYgMlUiLC=yMiMhXVD4MlMhXSP2MlUkL1UiLVHvMS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59.55pt;margin-top:-49.4pt;width:124.4pt;height:124.4pt" coordorigin="5191,-988" coordsize="2488,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8;top:2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P4MC=sUiftLR3vKiHxMh=sHDDoOB8AbGANXV0kOfzJODQuXzkDOmrvMiT2MCUDMhzyMDXwKSP1NC=sPSj0Phz3LycALTIFLjLvNDY8OB8Da1MIQC3MBiwDa1MNXV0kOsSZHD4TRz8OQjYIPzV+1Ky9HMaPsbPfU0ASyrR0sSvuQF8iSlEsYS3MBiwSZVctXWQ0blUNXV0kOqmispuJncaJva97uLq0uNB1ua6VOB8SZVctXWQ0blUNXV0kOfzJOEMoY14gcGUxYUUyYWINXV0kOqmispuJncaJva97uLq0uNB1ua6VOB8SZVctXWQ0blUUb1UxSlEsYS3MBiwSZVctXWQ0blUUalkzSlEsYS5436ZqxpGVxrF+uKyJ8ayfsq190ivuT1kmalEzcWIkUV4ocD4gaVT9CPn7T1kmalEzcWIkR1U4Tz39LC=2Li=xLCDzLCHwLCjwLCTzOB8SZVctXWQ0blUKYWkSSi3MBiwSZVctXWQ0blUTZV0kOiHvLSbsLCPsLSHfHCDzNiHzNiD0HB=nxqF74MRzvKSW0MOZra501Bj7K0MoY14gcGUxYUQoaVT9CPn7P18sbGUzYWIITC3wNSHtLSX3KiDwNR3yLSvuP18sbGUzYWIITC3MBiwCa10vcWQkbj0APzEjYGH9PyfsLTXsMiXsLSfsLCXsQSH7KzMuaWA0cFUxSTECPVQjbi3MBiwPZVMEdGP9KlcoYivuTFkiQWgzOfzJOEAoX0coYGQnOiPtLyjvLC=vOB8PZVMWZVQzZC3MBiwPZVMHYVkmZGP9MB3yNS=vLC=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=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lwNaTTxVkcMcz0DSSIMLjonVUQqLkjxRlgNQFLxVkcUdkoWSWgYZjDwSjs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=2a14ScSALbzYQTj73UTohYTgMTlw4LSTubm=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pXhsjMzQZLD3yMCP2cmj1Y1UBTz4DdUAjYF70MGkTT2oUQCkJQ1ItLSIwZVDqUlfqTmksRjwVcSMmdFYyZmkjZkjzZ2c5S14UPk=0VFUjXzEPUz0URjM2MGMYb0EtRmMWSkkjaB7zXkn4XjDuRlITZhstPWE5UzI1UWkPUj8FZmMAUUktdF0HSCkAZz4ubEn1QWMKRTHzTTIyZz0lUlwIUzwNRzgSRB8pZTD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=3X2QsNFMQcigibCD3X2cvNGAiLSgvNG=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=3NFEvNGQ5bCgQYW=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=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=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=4OWUQdSMyciQBczEKUUIxVSApcDICUEA0RjUwQzMTQ0byMSH2PmEPYSIGdSIvXjsZdVsDR18OTF8zQyAMTWYBaDITUTsSbFUxTGEJLlzzQiMsYyICbF8GSmkZRF8yQkEhLjL8YGTxUyIXQWgSQ1IhLTcRRkbqXR85M0EtMF4GZ1rwXiX1ZTjyVDgwRmMNTT42UUIwVGj1RlYHc2UMXTQRTBsmLiz1RDL1QzYoQy0xQm=ya1vqcCINVUUrUTLwc2gnTV74RWYAYC=8UyUEdlnzcEYOdS0hL1IxaDchYUn1ZEIucDUkQyAwLFwxckQBQyH4YUnqUDcBXln4M2o1XjETU0MVZzQHMjUtS2kCPWc2UiLyVToscjz4dmYtVmYubTgsXiPyZyYvRjkiUyz8cEQELiEXT2EYMGj4SzYsa1sKa0Lxbx84TUE0djMXblkIX0kSTkogQyEucGb0PygRQDQoVVgAJ1YTQ0AFVDEnTTshUFYBdVXuTFUKcUcEPUAFcl8KbzQjMTcyNTcNR0cQdWYKK2f8VU=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=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=0PjIEKycGZFTzcjYNNWDwZGo1PTMzQSMiLCA4dmjzUFkmTUXuPycnZEU0LDEjQSk0ZkogajQIUFU0SikWTUAxLD01UFIQbVf4NTEpTkktPRsPPSX8Lzz8OVcrS2cPMCEZdmYYYEkMbzQoS2MzcUP4UUIMciknRmIOSjIKL2gFZ2oQa1o2RlUjPmgpbTnqYUIkTTgoJ1YpcSjuVWjyUzMxTDPyYiP1U1MIaz0gRiY3aUEOYhsJbE=vSkEJdEk3XyExTTn2Z0AwLD0jLSY2bygzU1YscSYwUCAxZhsxK18jbD4HVUkqQ2gTSTXvaUIhQCUtMj4zaWohMTYPVCIGZzgPS2UOay0SdicWbFUqTSzqLTQ5cV8oXWcvbDD8PzkldV81NTslPk=3dUEtdkkTRDoRX0g1cUQDM2P3VSE5ZjspcSYsZ1zuTygucEfxYjnxYlgtVVgqQCMWdFsAM0oZQz38NVsQbFIxcBsAcl7xP2AHXSQIbSIFPSMtUmYvMz8PLFUEXTz0L2IWXjs4R1oWLlH0bSYkK0MxMCz8RlwjVFkYSzruLkYPczczXVf0KyUhZDYPbCIpQiIjLyk4VkAzLlcTJyEobD0KRyL2b2IST0YGcUo1UlEKRVUZMV4MYicrak=1Xib2LEAqLS=1REX8dljxblvzREASNFQEQVbqbiMGMlYlcFMSTz0qM1sRVmEJMUcYbWH1aGgQayguMEQnVkDvRCYsbU=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=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=2NDEGMzgEcyUSMTUvQGATcEIvaBsOLzL3PyTvXVs2dDYiYDoSa2AmcU=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=8Vj8UQ0EScDYzPmcATjQAMWMCTGMzYSMHYhsNaDzxRTQtSWH3Qj8VMGowLC0wcC0zcWL8VGUAZlo3cEoTcWQZLmozTGgjVUg3TUkuNVI5NBszVW=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=vMyHvLi=wMC=xLS=4LS=0MCvuQkMkbmYoX1USSi3MBiwPblktcEYob1khaFT9LSvuTGIoamQVZWMoXlwkOfzJOGMSZVctT2QgcFT9LCvub0MoY14ScFEzYS3MBiwMYCT9YSYgMlUiLC=yMiMhXVD4MlMhXSP2MlUkL1UiLVHvMS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191;top:-988;width:2487;height:24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191;top:-988;width:2487;height:2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191;top:-988;width:2487;height:24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191;top:-988;width:2487;height:24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Cs w:val="32"/>
        </w:rPr>
        <w:t xml:space="preserve">                 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广东省质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915035</wp:posOffset>
                </wp:positionV>
                <wp:extent cx="5574030" cy="635"/>
                <wp:effectExtent l="635" t="24130" r="635" b="2413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72.05pt" to="430.5pt,72.05pt" ID="Line 20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仿宋"/>
          <w:sz w:val="32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仿宋"/>
          <w:sz w:val="32"/>
          <w:szCs w:val="28"/>
          <w:lang w:val="en-US" w:eastAsia="zh-CN"/>
        </w:rPr>
      </w:pPr>
      <w:r>
        <w:rPr>
          <w:rFonts w:eastAsia="宋体" w:cs="仿宋" w:ascii="宋体" w:hAnsi="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仿宋"/>
          <w:sz w:val="32"/>
          <w:szCs w:val="28"/>
          <w:lang w:val="en-US" w:eastAsia="zh-CN"/>
        </w:rPr>
      </w:pPr>
      <w:r>
        <w:rPr>
          <w:rFonts w:eastAsia="宋体" w:cs="仿宋" w:ascii="宋体" w:hAnsi="宋体"/>
          <w:sz w:val="32"/>
          <w:szCs w:val="28"/>
          <w:lang w:val="en-US" w:eastAsia="zh-CN"/>
        </w:rPr>
      </w:r>
    </w:p>
    <w:tbl>
      <w:tblPr>
        <w:tblW w:w="9112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27"/>
        <w:gridCol w:w="2925"/>
      </w:tblGrid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序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文件名称、文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发布日期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8"/>
              </w:rPr>
            </w:pPr>
            <w:r>
              <w:rPr>
                <w:rFonts w:cs="仿宋_GB2312" w:ascii="仿宋_GB2312" w:hAnsi="仿宋_GB2312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1"/>
                <w:szCs w:val="28"/>
              </w:rPr>
            </w:pPr>
            <w:r>
              <w:rPr>
                <w:rFonts w:ascii="仿宋" w:hAnsi="仿宋" w:cs="仿宋" w:eastAsia="仿宋"/>
                <w:sz w:val="21"/>
              </w:rPr>
              <w:t>关于印发广东省企业产品执行标准登记管理办法的通知（粤技监〔</w:t>
            </w:r>
            <w:r>
              <w:rPr>
                <w:rFonts w:eastAsia="仿宋" w:cs="仿宋" w:ascii="仿宋" w:hAnsi="仿宋"/>
                <w:sz w:val="21"/>
              </w:rPr>
              <w:t>1998</w:t>
            </w:r>
            <w:r>
              <w:rPr>
                <w:rFonts w:ascii="仿宋" w:hAnsi="仿宋" w:cs="仿宋" w:eastAsia="仿宋"/>
                <w:sz w:val="21"/>
              </w:rPr>
              <w:t>〕</w:t>
            </w:r>
            <w:r>
              <w:rPr>
                <w:rFonts w:eastAsia="仿宋" w:cs="仿宋" w:ascii="仿宋" w:hAnsi="仿宋"/>
                <w:sz w:val="21"/>
              </w:rPr>
              <w:t>24</w:t>
            </w:r>
            <w:r>
              <w:rPr>
                <w:rFonts w:ascii="仿宋" w:hAnsi="仿宋" w:cs="仿宋" w:eastAsia="仿宋"/>
                <w:sz w:val="21"/>
              </w:rPr>
              <w:t>号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原省技术监督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</w:rPr>
              <w:t>1998.1.22</w:t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8"/>
              </w:rPr>
            </w:pPr>
            <w:r>
              <w:rPr>
                <w:rFonts w:cs="仿宋_GB2312" w:ascii="仿宋_GB2312" w:hAnsi="仿宋_GB2312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1"/>
                <w:szCs w:val="28"/>
              </w:rPr>
            </w:pPr>
            <w:r>
              <w:rPr>
                <w:rFonts w:ascii="仿宋" w:hAnsi="仿宋" w:cs="仿宋" w:eastAsia="仿宋"/>
                <w:sz w:val="21"/>
              </w:rPr>
              <w:t>关于印发《广东省质量技术监督局农业标准化示范区考核验收办法》的通知（粤质监〔</w:t>
            </w:r>
            <w:r>
              <w:rPr>
                <w:rFonts w:eastAsia="仿宋" w:cs="仿宋" w:ascii="仿宋" w:hAnsi="仿宋"/>
                <w:sz w:val="21"/>
              </w:rPr>
              <w:t>2004</w:t>
            </w:r>
            <w:r>
              <w:rPr>
                <w:rFonts w:ascii="仿宋" w:hAnsi="仿宋" w:cs="仿宋" w:eastAsia="仿宋"/>
                <w:sz w:val="21"/>
              </w:rPr>
              <w:t>〕</w:t>
            </w:r>
            <w:r>
              <w:rPr>
                <w:rFonts w:eastAsia="仿宋" w:cs="仿宋" w:ascii="仿宋" w:hAnsi="仿宋"/>
                <w:sz w:val="21"/>
              </w:rPr>
              <w:t>80</w:t>
            </w:r>
            <w:r>
              <w:rPr>
                <w:rFonts w:ascii="仿宋" w:hAnsi="仿宋" w:cs="仿宋" w:eastAsia="仿宋"/>
                <w:sz w:val="21"/>
              </w:rPr>
              <w:t>号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省质监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</w:rPr>
              <w:t>2004.7.2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广东省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质量技术监督局废止</w:t>
      </w:r>
      <w:r>
        <w:rPr>
          <w:rFonts w:ascii="黑体" w:hAnsi="黑体" w:cs="黑体" w:eastAsia="黑体"/>
          <w:sz w:val="36"/>
          <w:szCs w:val="36"/>
        </w:rPr>
        <w:t>规范性文件目录</w:t>
      </w:r>
    </w:p>
    <w:p>
      <w:pPr>
        <w:pStyle w:val="Normal"/>
        <w:rPr>
          <w:rFonts w:ascii="仿宋_GB2312" w:hAnsi="仿宋_GB2312" w:eastAsia="黑体" w:cs="黑体"/>
          <w:sz w:val="36"/>
          <w:szCs w:val="32"/>
        </w:rPr>
      </w:pPr>
      <w:r>
        <w:rPr>
          <w:rFonts w:eastAsia="黑体" w:cs="黑体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  <w:bookmarkStart w:id="3" w:name="Tail"/>
      <w:bookmarkStart w:id="4" w:name="Tail"/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0" w:right="0" w:hanging="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firstLine="14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公开方式：</w:t>
      </w:r>
      <w:r>
        <w:rPr>
          <w:rFonts w:ascii="方正黑体简体" w:hAnsi="方正黑体简体" w:cs="方正黑体简体" w:eastAsia="方正黑体简体"/>
          <w:sz w:val="28"/>
          <w:szCs w:val="28"/>
          <w:lang w:eastAsia="zh-CN"/>
        </w:rPr>
        <w:t>主动公开</w:t>
      </w:r>
    </w:p>
    <w:p>
      <w:pPr>
        <w:pStyle w:val="Normal"/>
        <w:spacing w:lineRule="exact" w:line="240"/>
        <w:ind w:left="0" w:right="0" w:hanging="0"/>
        <w:rPr>
          <w:rFonts w:ascii="黑体" w:hAnsi="黑体" w:eastAsia="黑体" w:cs="方正黑体简体"/>
          <w:sz w:val="28"/>
          <w:szCs w:val="28"/>
        </w:rPr>
      </w:pPr>
      <w:r>
        <w:rPr>
          <w:rFonts w:eastAsia="黑体" w:cs="方正黑体简体" w:ascii="黑体" w:hAnsi="黑体"/>
          <w:sz w:val="28"/>
          <w:szCs w:val="28"/>
        </w:rPr>
      </w:r>
    </w:p>
    <w:p>
      <w:pPr>
        <w:pStyle w:val="Normal"/>
        <w:spacing w:lineRule="exact" w:line="240"/>
        <w:ind w:left="0" w:right="0" w:hanging="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405120" cy="0"/>
                <wp:effectExtent l="0" t="8255" r="0" b="8255"/>
                <wp:wrapSquare wrapText="bothSides"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25.55pt,17pt" ID="Line 14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3235</wp:posOffset>
                </wp:positionV>
                <wp:extent cx="5405120" cy="0"/>
                <wp:effectExtent l="0" t="8255" r="0" b="8255"/>
                <wp:wrapSquare wrapText="bothSides"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05pt" to="425.55pt,38.05pt" ID="Line 15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广东省质量技术监督局办公室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pacing w:val="4"/>
          <w:sz w:val="28"/>
          <w:szCs w:val="28"/>
        </w:rPr>
        <w:t>印发</w:t>
      </w:r>
      <w:bookmarkEnd w:id="4"/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3:00Z</dcterms:created>
  <dc:creator>张秋月</dc:creator>
  <dc:description/>
  <dc:language>en-US</dc:language>
  <cp:lastModifiedBy>秦书</cp:lastModifiedBy>
  <cp:lastPrinted>2017-04-12T09:24:00Z</cp:lastPrinted>
  <dcterms:modified xsi:type="dcterms:W3CDTF">2017-04-12T06:24:31Z</dcterms:modified>
  <cp:revision>4</cp:revision>
  <dc:subject/>
  <dc:title>广东省质监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