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汕头市农业地方标准制修订项目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申  报  书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680"/>
        <w:ind w:firstLine="1264"/>
        <w:rPr/>
      </w:pP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/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83"/>
        <w:rPr/>
      </w:pPr>
      <w:r>
        <w:rPr>
          <w:rFonts w:ascii="仿宋_GB2312" w:hAnsi="仿宋_GB2312"/>
          <w:spacing w:val="26"/>
          <w:sz w:val="32"/>
          <w:szCs w:val="32"/>
        </w:rPr>
        <w:t>项目负责人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门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/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360"/>
        <w:ind w:firstLine="413"/>
        <w:rPr>
          <w:rFonts w:eastAsia="方正仿宋;黑体"/>
          <w:color w:val="000000"/>
          <w:sz w:val="32"/>
          <w:szCs w:val="32"/>
          <w:u w:val="thick"/>
        </w:rPr>
      </w:pPr>
      <w:r>
        <w:rPr>
          <w:rFonts w:eastAsia="方正仿宋;黑体"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firstLine="271"/>
        <w:rPr>
          <w:rFonts w:eastAsia="方正仿宋;黑体"/>
          <w:color w:val="000000"/>
          <w:sz w:val="32"/>
          <w:szCs w:val="32"/>
        </w:rPr>
      </w:pPr>
      <w:r>
        <w:rPr>
          <w:rFonts w:eastAsia="方正仿宋;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71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37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汕头市实施技术标准战略联席会议</w:t>
      </w:r>
      <w:r>
        <w:rPr/>
        <w:t>办公室  监制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4"/>
        <w:gridCol w:w="901"/>
        <w:gridCol w:w="441"/>
        <w:gridCol w:w="757"/>
        <w:gridCol w:w="627"/>
        <w:gridCol w:w="1012"/>
        <w:gridCol w:w="1319"/>
        <w:gridCol w:w="191"/>
        <w:gridCol w:w="1463"/>
      </w:tblGrid>
      <w:tr>
        <w:trPr>
          <w:trHeight w:val="603" w:hRule="atLeast"/>
        </w:trPr>
        <w:tc>
          <w:tcPr>
            <w:tcW w:w="8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一、项目基本情况</w:t>
            </w:r>
          </w:p>
        </w:tc>
      </w:tr>
      <w:tr>
        <w:trPr>
          <w:trHeight w:val="272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制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□修订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被修订标准编号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起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止</w:t>
            </w:r>
          </w:p>
        </w:tc>
      </w:tr>
      <w:tr>
        <w:trPr>
          <w:trHeight w:val="486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项目负责人情况</w:t>
            </w:r>
          </w:p>
        </w:tc>
      </w:tr>
      <w:tr>
        <w:trPr>
          <w:trHeight w:val="34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28"/>
              </w:rPr>
              <w:t>二、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申报制修订标准的适用范围和主要技术内容要点概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</w:rPr>
              <w:t>三、制修订标准的必要性、紧迫性和可行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四、相关标准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参考和引用的标准号和标准名称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五、申报制修订标准可产生的经济和社会效益预测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六、申报单位制修订标准的现有工作基础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近年来进行的与申请项目有关的研究及取得的主要成果，收集资料或试验材料情况，以及为制标工作所能提供的设施、设备和试验场地等情况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</w:rPr>
              <w:t>七、项目实施计划及工作保证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b/>
                <w:sz w:val="28"/>
              </w:rPr>
              <w:t>八、项目资金预算及来源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九、项目申报单位意见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cs="宋体;SimSun"/>
                <w:sz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单位公章</w:t>
            </w:r>
          </w:p>
          <w:p>
            <w:pPr>
              <w:pStyle w:val="Normal"/>
              <w:ind w:firstLine="6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、主管部门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</w:rPr>
              <w:t>单位公章</w:t>
            </w:r>
          </w:p>
          <w:p>
            <w:pPr>
              <w:pStyle w:val="Normal"/>
              <w:ind w:firstLine="6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ind w:left="2802" w:hanging="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一、市汕头市实施技术标准战略联席会议农业标准化办公室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4" w:leader="none"/>
              </w:tabs>
              <w:spacing w:lineRule="auto" w:line="360"/>
              <w:ind w:right="-159" w:firstLine="60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位公章</w:t>
            </w:r>
          </w:p>
          <w:p>
            <w:pPr>
              <w:pStyle w:val="Normal"/>
              <w:ind w:firstLine="7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ind w:firstLine="8433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汕头市农业标准化示范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申 报 书</w:t>
      </w:r>
    </w:p>
    <w:p>
      <w:pPr>
        <w:pStyle w:val="Normal"/>
        <w:spacing w:lineRule="auto" w:line="360"/>
        <w:ind w:firstLine="600"/>
        <w:rPr>
          <w:rFonts w:ascii="仿宋_GB2312" w:hAnsi="仿宋_GB2312" w:eastAsia="方正小标宋简体" w:cs="宋体;SimSun"/>
          <w:sz w:val="30"/>
          <w:szCs w:val="30"/>
        </w:rPr>
      </w:pPr>
      <w:r>
        <w:rPr>
          <w:rFonts w:eastAsia="方正小标宋简体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680"/>
        <w:ind w:firstLine="1264"/>
        <w:rPr/>
      </w:pP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/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83"/>
        <w:rPr/>
      </w:pPr>
      <w:r>
        <w:rPr>
          <w:rFonts w:ascii="仿宋_GB2312" w:hAnsi="仿宋_GB2312"/>
          <w:spacing w:val="26"/>
          <w:sz w:val="32"/>
          <w:szCs w:val="32"/>
        </w:rPr>
        <w:t>项目负责人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点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门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/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360"/>
        <w:ind w:firstLine="413"/>
        <w:rPr>
          <w:rFonts w:eastAsia="方正仿宋;黑体"/>
          <w:color w:val="000000"/>
          <w:sz w:val="32"/>
          <w:szCs w:val="32"/>
          <w:u w:val="thick"/>
        </w:rPr>
      </w:pPr>
      <w:r>
        <w:rPr>
          <w:rFonts w:eastAsia="方正仿宋;黑体"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firstLine="271"/>
        <w:rPr>
          <w:rFonts w:eastAsia="方正仿宋;黑体"/>
          <w:color w:val="000000"/>
          <w:sz w:val="32"/>
          <w:szCs w:val="32"/>
        </w:rPr>
      </w:pPr>
      <w:r>
        <w:rPr>
          <w:rFonts w:eastAsia="方正仿宋;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71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271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271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12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汕头市实施技术标准战略联席会议</w:t>
      </w:r>
      <w:r>
        <w:rPr/>
        <w:t>办公室  监制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13"/>
        <w:gridCol w:w="1485"/>
        <w:gridCol w:w="2642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基本情况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设期限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止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担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二、示范区建设的背景、目的和意义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三、示范区域和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四、现有基础、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示范产品的现有规模</w:t>
            </w:r>
            <w:r>
              <w:rPr>
                <w:rFonts w:ascii="仿宋_GB2312" w:hAnsi="仿宋_GB2312"/>
                <w:sz w:val="28"/>
                <w:szCs w:val="28"/>
              </w:rPr>
              <w:t>（包括面积、户数、加工规模、产量、质量、水平等）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五、示范区执行标准及标准体系建设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：制订、推广和实施的技术标准或产品标准，围绕着生产和技术推广工作建立的标准体系与检测体系，农业标准化技术培训与宣传，产品质量安全控制与追溯体系，培育品牌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六、预期示范区建设目标</w:t>
            </w:r>
            <w:r>
              <w:rPr>
                <w:rFonts w:ascii="仿宋_GB2312" w:hAnsi="仿宋_GB2312"/>
                <w:sz w:val="28"/>
                <w:szCs w:val="28"/>
              </w:rPr>
              <w:t>（示范面积、示范户数、单位产量、质量水平、经济效益、社会效益）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七、建设期限和实施进度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标准化示范区建设的起止时间，各年度预计进展及成果，阶段性目标和考核验收时间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八、申报单位与参与单位基本情况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示范区项目负责人简介等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900"/>
        <w:gridCol w:w="3030"/>
        <w:gridCol w:w="1440"/>
        <w:gridCol w:w="1260"/>
        <w:gridCol w:w="4500"/>
      </w:tblGrid>
      <w:tr>
        <w:trPr>
          <w:trHeight w:val="606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九、项目技术人员构成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任 务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3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、经费来源及用途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：完成本项目工作所需要的全部资金投入、年度资金投入与使用计划情况，资金来源分市财政补助，地方配套和单位自筹进行填写）：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619"/>
              <w:gridCol w:w="1424"/>
              <w:gridCol w:w="1635"/>
              <w:gridCol w:w="1537"/>
            </w:tblGrid>
            <w:tr>
              <w:trPr/>
              <w:tc>
                <w:tcPr>
                  <w:tcW w:w="8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总投资金额（万元）：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支出项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金额（万元）</w:t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用途说明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资金构成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（万元）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市财政补助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地方配套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单位自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一、项目组织管理和保证措施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申报单位为保证完成项目在组织管理、技术保障、资金投入和使用管理等方面的具体措施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88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二、项目申报单位意见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cs="宋体;SimSun"/>
                <w:sz w:val="24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</w:rPr>
              <w:t>单位公章</w:t>
            </w:r>
          </w:p>
          <w:p>
            <w:pPr>
              <w:pStyle w:val="Normal"/>
              <w:ind w:firstLine="7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三、主管部门意见：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65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159"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单位公章</w:t>
            </w:r>
          </w:p>
          <w:p>
            <w:pPr>
              <w:pStyle w:val="Normal"/>
              <w:ind w:left="1877" w:right="-159" w:firstLine="57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四、市汕头市实施技术标准战略联席会议农业标准化办公室意见：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5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单位公章</w:t>
            </w:r>
          </w:p>
          <w:p>
            <w:pPr>
              <w:pStyle w:val="Normal"/>
              <w:ind w:firstLine="78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1749" w:firstLine="984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汕头市农业地方标准废止申请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90"/>
      </w:tblGrid>
      <w:tr>
        <w:trPr>
          <w:trHeight w:val="6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布时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负责起草单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办人姓名、电话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级标准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</w:t>
            </w:r>
            <w:r>
              <w:rPr>
                <w:rFonts w:ascii="宋体;SimSun" w:hAnsi="宋体;SimSun" w:cs="宋体;SimSun"/>
                <w:sz w:val="32"/>
                <w:szCs w:val="32"/>
              </w:rPr>
              <w:t>废止原因</w:t>
            </w:r>
          </w:p>
        </w:tc>
      </w:tr>
      <w:tr>
        <w:trPr>
          <w:trHeight w:val="2174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原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草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2775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市汕头市实施技术标准战略联席会议农业标准化办公室意见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5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汕头市农业标准化示范区申报标准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示范区所在地人民政府重视发展农业和农村经济，对农业标准化有较高的认识，对示范区建设有总体规划安排、具体目标要求、相应的措施和经费保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示范区建设应以一种或一类农产品为主，实施产前、产中、产后综合标准化管理；要与市农业现代化示范基地和农业龙头企业、高科技园区建设相结合，与有机食品、绿色食品、无公害食品基地建设以及争创名牌农产品工作相结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示范区有确定的区域范围和边界，应有明确的管理单位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场、所、公司或其他经济实体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且基础设施和生产条件比较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示范区要求地域连片，具有一定的生产规模、商品优势和市场覆盖面。种植业要求连片面积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公顷以上，养殖业要求年饲养牲畜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头、家禽</w:t>
      </w:r>
      <w:r>
        <w:rPr>
          <w:rFonts w:eastAsia="仿宋_GB2312"/>
          <w:sz w:val="30"/>
          <w:szCs w:val="30"/>
        </w:rPr>
        <w:t>20000</w:t>
      </w:r>
      <w:r>
        <w:rPr>
          <w:rFonts w:eastAsia="仿宋_GB2312"/>
          <w:sz w:val="30"/>
          <w:szCs w:val="30"/>
        </w:rPr>
        <w:t>羽以上，渔业养殖水体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公顷以上，林业要求连片面积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公顷以上。示范区原则上按粮食、经作、园艺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水果、蔬菜、茶叶、花木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畜牧、水产、林产品、等六种示范类型布局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示范区农产品进入市场的组织化程度较高，有相适应的贸工农一体化组织和农业服务体系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示范区应有较好的农业标准化工作基础，具备较强的农业技术管理和推广力量，有专门机构和专（兼）职人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示范区应有较好的交通、运输、通讯等外部条件，农业基础实施配套齐全，科技实力强，农民积极性高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9:00Z</dcterms:created>
  <dc:creator>郑颖华</dc:creator>
  <dc:description/>
  <dc:language>en-US</dc:language>
  <cp:lastModifiedBy>acer</cp:lastModifiedBy>
  <dcterms:modified xsi:type="dcterms:W3CDTF">2017-03-27T10:39:00Z</dcterms:modified>
  <cp:revision>2</cp:revision>
  <dc:subject/>
  <dc:title>汕头市实施技术标准战略联席会议办公室</dc:title>
</cp:coreProperties>
</file>