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服务业标准化项目申报分类汇总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仿宋;宋体"/>
          <w:sz w:val="24"/>
          <w:szCs w:val="24"/>
          <w:u w:val="single"/>
        </w:rPr>
        <w:t>推荐单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仿宋;宋体"/>
          <w:sz w:val="24"/>
          <w:szCs w:val="24"/>
          <w:u w:val="single"/>
        </w:rPr>
        <w:t>（印章）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cs="仿宋;宋体"/>
          <w:sz w:val="24"/>
          <w:szCs w:val="24"/>
          <w:u w:val="single"/>
        </w:rPr>
        <w:t>填报时间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仿宋;宋体"/>
          <w:sz w:val="24"/>
          <w:szCs w:val="24"/>
          <w:u w:val="single"/>
        </w:rPr>
        <w:t>填报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仿宋;宋体"/>
          <w:sz w:val="24"/>
          <w:szCs w:val="24"/>
          <w:u w:val="single"/>
        </w:rPr>
        <w:t>联系电话：</w:t>
      </w:r>
    </w:p>
    <w:tbl>
      <w:tblPr>
        <w:tblW w:w="1578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1965"/>
        <w:gridCol w:w="2325"/>
        <w:gridCol w:w="3570"/>
        <w:gridCol w:w="1860"/>
        <w:gridCol w:w="2685"/>
      </w:tblGrid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</w:rPr>
              <w:t>项目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</w:rPr>
              <w:t>所属领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</w:rPr>
              <w:t>申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</w:rPr>
              <w:t>主管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30"/>
          <w:szCs w:val="30"/>
        </w:rPr>
      </w:pPr>
      <w:r>
        <w:rPr>
          <w:rFonts w:cs="仿宋;宋体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rFonts w:cs="仿宋;宋体"/>
          <w:sz w:val="30"/>
          <w:szCs w:val="30"/>
        </w:rPr>
        <w:t>序号请按优先顺序排序；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仿宋;宋体"/>
          <w:sz w:val="30"/>
          <w:szCs w:val="30"/>
        </w:rPr>
        <w:t>项目类型请填写地方标准制（修）订或先进标准体系试点；</w:t>
      </w:r>
    </w:p>
    <w:p>
      <w:pPr>
        <w:pStyle w:val="Normal"/>
        <w:spacing w:lineRule="atLeast" w:line="240"/>
        <w:ind w:firstLine="63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仿宋;宋体"/>
          <w:sz w:val="30"/>
          <w:szCs w:val="30"/>
        </w:rPr>
        <w:t>所属领域可参考重点参考目录所属领域列出，若不在重点参考目录内可填写其他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spacing w:lineRule="atLeast" w:line="240"/>
        <w:ind w:firstLine="63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仿宋;宋体"/>
          <w:sz w:val="30"/>
          <w:szCs w:val="30"/>
        </w:rPr>
        <w:t>备注栏请标注是否有标准草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服务业地方标准制修订计划项目申报书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6"/>
        <w:gridCol w:w="1276"/>
        <w:gridCol w:w="1234"/>
        <w:gridCol w:w="1313"/>
        <w:gridCol w:w="184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项目名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制定或修订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修订，被修订标准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计划起止时间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负责起草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参与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项目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及所属领域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采用国际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宋体;SimSun" w:hAnsi="宋体;SimSun" w:cs="仿宋;宋体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所属领域（参考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;宋体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4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三、相关法律法规以及国际、国家、行业、地方标准查新情况</w:t>
            </w:r>
          </w:p>
          <w:p>
            <w:pPr>
              <w:pStyle w:val="Normal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四、承担单位开展标准化工作情况（机构、人员、成果及项目负责人标准化工作经历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五、各参与单位在标准制修订过程中承担的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六、标准宣贯实施工作计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8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项目第一起草单位意见与盖章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参与单位意见与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所属行业行政主管部门（业务指导部门）或地市（区）标准化行政主管部门意见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服务业先进标准体系试点项目申报书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823"/>
        <w:gridCol w:w="361"/>
        <w:gridCol w:w="4139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计划起止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主要负责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参加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承办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电话及传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单位地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一、项目承担单位基本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二、申报理由（包括必要性、目的、意义等）和项目主要内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三、主要措施（包括工作措施、经费预算和保障措施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四、工作进度安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五、其它需要说明的问题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所属行业行政主管部门（业务指导部门）或地市（区）标准化行政主管部门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组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王杰斌</dc:creator>
  <dc:description/>
  <dc:language>en-US</dc:language>
  <cp:lastModifiedBy>acer</cp:lastModifiedBy>
  <cp:lastPrinted>2017-01-23T11:37:00Z</cp:lastPrinted>
  <dcterms:modified xsi:type="dcterms:W3CDTF">2017-03-27T11:10:00Z</dcterms:modified>
  <cp:revision>2</cp:revision>
  <dc:subject/>
  <dc:title/>
</cp:coreProperties>
</file>