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汕头市质量技术监督标准与编码所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服务事项目录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：汕头市质量技术监督标准与编码所          日期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4680"/>
      </w:tblGrid>
      <w:tr>
        <w:trPr>
          <w:trHeight w:val="892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性质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品条码业务办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、续展、变更、备案、胶片制作等</w:t>
            </w:r>
          </w:p>
        </w:tc>
      </w:tr>
      <w:tr>
        <w:trPr>
          <w:trHeight w:val="12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品条码印刷质量检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粤东地区唯一具有资质的商品条码印刷质量检验机构，为社会各界提供商品条码印刷质量检验。</w:t>
            </w:r>
          </w:p>
        </w:tc>
      </w:tr>
      <w:tr>
        <w:trPr>
          <w:trHeight w:val="12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品条码印刷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定咨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为印刷企业提供“商品条码印刷资格认定咨询”。</w:t>
            </w:r>
          </w:p>
        </w:tc>
      </w:tr>
      <w:tr>
        <w:trPr>
          <w:trHeight w:val="12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维码技术应用与推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二维码在商品信息查询方面的应用与推广，以二维码接入查询平台，方便消费者查询相关商品信息。</w:t>
            </w:r>
          </w:p>
        </w:tc>
      </w:tr>
      <w:tr>
        <w:trPr>
          <w:trHeight w:val="12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技术服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标准（产品、团体标准、地方、行业、国际）制修订；“标准化良好行为企业”确认；标准体系建立；标准化科研项目立项等。</w:t>
            </w:r>
          </w:p>
        </w:tc>
      </w:tr>
      <w:tr>
        <w:trPr>
          <w:trHeight w:val="12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与国内多家知名机构建立良好的合作关系，提供标准化等质监业务相关技术培训。</w:t>
            </w:r>
          </w:p>
        </w:tc>
      </w:tr>
      <w:tr>
        <w:trPr>
          <w:trHeight w:val="12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认证、管理体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证咨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与国内多家知名认证机构建立良好的合作关系，面向社会提供产品认证及管理体系认证等专业咨询服务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15:00Z</dcterms:created>
  <dc:creator>Sky123.Org</dc:creator>
  <dc:description/>
  <cp:keywords/>
  <dc:language>en-US</dc:language>
  <cp:lastModifiedBy>余丽君</cp:lastModifiedBy>
  <dcterms:modified xsi:type="dcterms:W3CDTF">2016-11-10T03:45:00Z</dcterms:modified>
  <cp:revision>3</cp:revision>
  <dc:subject/>
  <dc:title>汕头市质量技术监督标准与编码所</dc:title>
</cp:coreProperties>
</file>