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汕头市省级农业标准化拟立项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专家评分从高到低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80"/>
      </w:tblGrid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标准研究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贝藻生态养殖标准化示范理论与技术途径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级农业示范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无公害蔬菜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花卉栽培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潮汕蕉柑标准化示范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蕉柑标准化示范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省绿梦莲藕种植标准化示范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3:00Z</dcterms:created>
  <dc:creator>USER</dc:creator>
  <dc:description/>
  <cp:keywords/>
  <dc:language>en-US</dc:language>
  <cp:lastModifiedBy>USER</cp:lastModifiedBy>
  <dcterms:modified xsi:type="dcterms:W3CDTF">2016-10-14T09:54:00Z</dcterms:modified>
  <cp:revision>1</cp:revision>
  <dc:subject/>
  <dc:title>附件：</dc:title>
</cp:coreProperties>
</file>