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ind w:left="0" w:right="0" w:hanging="0"/>
        <w:jc w:val="center"/>
        <w:rPr>
          <w:rFonts w:ascii="华文中宋" w:hAnsi="华文中宋" w:eastAsia="华文中宋" w:cs="宋体-18030;宋体"/>
          <w:color w:val="FF0000"/>
          <w:spacing w:val="40"/>
          <w:w w:val="33"/>
          <w:sz w:val="18"/>
          <w:szCs w:val="18"/>
        </w:rPr>
      </w:pPr>
      <w:bookmarkStart w:id="0" w:name="Head"/>
      <w:bookmarkEnd w:id="0"/>
      <w:r>
        <w:rPr>
          <w:rFonts w:ascii="华文中宋" w:hAnsi="华文中宋" w:cs="宋体-18030;宋体" w:eastAsia="华文中宋"/>
          <w:color w:val="FF0000"/>
          <w:spacing w:val="40"/>
          <w:w w:val="75"/>
          <w:sz w:val="100"/>
          <w:szCs w:val="100"/>
        </w:rPr>
        <w:t>广东省质量技术监督局</w:t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color w:val="FF0000"/>
          <w:spacing w:val="40"/>
          <w:w w:val="33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spacing w:val="40"/>
          <w:w w:val="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1280</wp:posOffset>
                </wp:positionV>
                <wp:extent cx="5574030" cy="0"/>
                <wp:effectExtent l="0" t="24130" r="0" b="2413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6.4pt" to="431.75pt,6.4pt" ID="Line 19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粤质监标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5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0" w:right="0" w:firstLine="1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" w:name="Head"/>
      <w:bookmarkStart w:id="2" w:name="Head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广东省质监局转发《国家标准委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征集第一批标准化服务业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的通知》等两份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地级以上市质监局，深圳市、顺德区市场监管局，省局直属各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</w:t>
      </w:r>
      <w:r>
        <w:rPr>
          <w:rFonts w:ascii="仿宋" w:hAnsi="仿宋" w:cs="仿宋" w:eastAsia="仿宋"/>
          <w:sz w:val="32"/>
          <w:szCs w:val="32"/>
          <w:lang w:eastAsia="zh-CN"/>
        </w:rPr>
        <w:t>国家标准委办公室关于征集第一批标准化服务业试点项目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标委办服务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《国家标准委办公室关于开展标准化服务业现状调查的通知》（标委办服务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转给你们，提出以下要求，请一并贯彻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请对照《征集试点项目通知》要求，组织符合条件的企事业单位、社团或有关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域，积极申报第一批标准化服务业试点项目。有意向申请试点项目的承担单位，请认真填写《标准化服务业试点申请表》和《标准化服务业试点任务书》（详见标委办服务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附件），制定详细的试点实施方案，统一报当地质监部门审核后逐级上报省质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844550</wp:posOffset>
                </wp:positionV>
                <wp:extent cx="5574030" cy="635"/>
                <wp:effectExtent l="635" t="24130" r="635" b="2413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66.5pt" to="432pt,66.5pt" ID="Line 20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、请按照《现状调查通知》要求，组织符合条件的企事业单位、社团认真填报《标准化服务业机构基本信息表》、《标准化服务业从业人员统计表》和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标准化服务业规模统计表》（详见标委办服务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附件），并由各地市质监部门汇总后逐级上报省质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各地级以上市质监局（含深圳市、顺德区市场监管局，下同）在汇总标准化服务业现状调查数据时，请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格式上报统计结果和原始调查表，并注意文件命名格式。其中，《标准化服务业机构基本信息表》上报调查对象填报的原始调查表，《标准化服务业从业人员统计表》和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标准化服务业规模统计表》上报以市为单位的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上述事项涉及的填报材料（含可编辑电子版），请各地级以上市质监局汇总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省质监局（标准化处）；省质监局直属各单位按上述时间直接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及联系方式：任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-388359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dsjbzc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邮寄地址：广州市天河区黄埔大道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国家标准委办公室关于征集第一批标准化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试点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标准委办公室关于开展标准化服务业现状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-650240</wp:posOffset>
                </wp:positionV>
                <wp:extent cx="1579880" cy="1579880"/>
                <wp:effectExtent l="0" t="0" r="0" b="1045443045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80040"/>
                          <a:chOff x="0" y="0"/>
                          <a:chExt cx="1580040" cy="1580040"/>
                        </a:xfrm>
                      </wpg:grpSpPr>
                      <wps:wsp>
                        <wps:cNvSpPr txBox="1"/>
                        <wps:spPr>
                          <a:xfrm>
                            <a:off x="779040" y="77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P4MC=sUiftLR3vKiHxMh=sHDDoOB8AbGANXV0kOfzJODQuXzkDOmsFPiP2NSQAQhz0MjDzKSP3MSfsPiPwLh0ENSkBMCfzNDL1MzQ8OB8Da1MIQC3MBiwDa1MNXV0kOsSZHD4TRz8OQjYIPzV+1Ky9HMaPsbPfU0ASyrR0sSvuQF8iSlEsYS3MBiwSZVctXWQ0blUNXV0kOqmispuJncaJva97uLq0uNB1ua6VOB8SZVctXWQ0blUNXV0kOfzJOEMoY14gcGUxYUUyYWINXV0kOqmispuJncaJva97uLq0uNB1ua6VOB8SZVctXWQ0blUUb1UxSlEsYS3MBiwSZVctXWQ0blUUalkzSlEsYS5436ZqxpGVxrF+uKyJ8ayfsq190ivuT1kmalEzcWIkUV4ocD4gaVT9CPn7T1kmalEzcWIkR1U4Tz39LC=2Li=xLCDzLCHwLCjwLCTzOB8SZVctXWQ0blUKYWkSSi3MBiwSZVctXWQ0blUTZV0kOiHvLSXsLCfsLCLfHCDwNiTvNiP2HB=nxqF74MRzvKSW0MOZra501Bj7K0MoY14gcGUxYUQoaVT9CPn7P18sbGUzYWIITC3wNSHtLSX3KiDwNR3yLSvuP18sbGUzYWIITC3MBiwCa10vcWQkbj0APzEjYGH9PyfsLTXsMiXsLSfsLCXsQSH7KzMuaWA0cFUxSTECPVQjbi3MBiwPZVMEdGP9KlcoYivuTFkiQWgzOfzJOEAoX0coYGQnOiPtLyjvLC=vOB8PZVMWZVQzZC3MBiwPZVMHYVkmZGP9MB3yNS=vLC=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=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lgNUDzvSzcULUoWRl0ZaUoqSiIRaD05SWgNUz03VkQVaDzxTSQZUEIrVSY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=2a14ScSALbzYQTj73UTohYTgMTlw4LSTubm=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Ac0PySUMhQ2Y2X0IjSiYGM0oVXjPwMTcuM172VCEgPWUkbVk2XjcxdVoLJ0k0RWoDLUcuNFEobFQyPlgnPSMzTF4DLUYtXj4iRVP1LEISMV8QXjX0Syg2ZlHyLGINQzIrLUYMYCcILTcDaVk0QkTzYyMwSzfvc1wVXjMBK1fwakE4TGUxb2bqLUM2Zi=uPlb0TB71LlkyLUIzPmYCVR8UMGAwQCMARz8hMED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=3X2QsNFMQcigibCD3X2cvNGAiLSgvNG=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=3NFEvNGQ5bCgQYW=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=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=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=4OWUQdSMyciQBczEKUUIxVSApcDICUEA0RjUwQzMTQ0byMSH2PmEPYSIGdSIvXjsZdVsDR18OTF8zQyAMTWYBaDITUTsSbFUxTGEJLlzzQiMsYyICbF8GSmkZRF8yQkEhLjL8YGTxUyIXQWgSQ1IhLTcRRkbqXR85M0EtMF4GZ1rwXiX1ZTjyVDgwRmMNTT42UUIwVGj1RlYHc2UMXTQRTBsmLiz1RDL1QzYoQy0xQm=ya1vqcCINVUUrUTLwc2gnTV74RWYAYC=8UyUEdlnzcEYOdS0hL1IxaDchYUn1ZEIucDUkQyAwLFwxckQBQyH4YUnqUDcBXln4M2o1XjETU0MVZzQHMjUtS2kCPWc2UiLyVToscjz4dmYtVmYubTgsXiPyZyYvRjkiUyz8cEQELiEXT2EYMGj4SzYsa1sKa0Lxbx84TUE0djMXblkIX0kSTkogQyEucGb0PygRQDQoVVgAJ1YTQ0AFVDEnTTshUFYBdVXuTFUKcUcEPUAFcl8KbzQjMTcyNTcNR0cQdWYKK2f8VU=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=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=0PjIEKycGZFTzcjYNNWDwZGo1PTMzQSMiLCA4dmjzUFkmTUXuPycnZEU0LDEjQSk0ZkogajQIUFU0SikWTUAxLD01UFIQbVf4NTEpTkktPRsPPSX8Lzz8OVcrS2cPMCEZdmYYYEkMbzQoS2MzcUP4UUIMciknRmIOSjIKL2gFZ2oQa1o2RlUjPmgpbTnqYUIkTTgoJ1YpcSjuVWjyUzMxTDPyYiP1U1MIaz0gRiY3aUEOYhsJbE=vSkEJdEk3XyExTTn2Z0AwLD0jLSY2bygzU1YscSYwUCAxZhsxK18jbD4HVUkqQ2gTSTXvaUIhQCUtMj4zaWohMTYPVCIGZzgPS2UOay0SdicWbFUqTSzqLTQ5cV8oXWcvbDD8PzkldV81NTslPk=3dUEtdkkTRDoRX0g1cUQDM2P3VSE5ZjspcSYsZ1zuTygucEfxYjnxYlgtVVgqQCMWdFsAM0oZQz38NVsQbFIxcBsAcl7xP2AHXSQIbSIFPSMtUmYvMz8PLFUEXTz0L2IWXjs4R1oWLlH0bSYkK0MxMCz8RlwjVFkYSzruLkYPczczXVf0KyUhZDYPbCIpQiIjLyk4VkAzLlcTJyEobD0KRyL2b2IST0YGcUo1UlEKRVUZMV4MYicrak=1Xib2LEAqLS=1REX8dljxblvzREASNFQEQVbqbiMGMlYlcFMSTz0qM1sRVmEJMUcYbWH1aGgQayguMEQnVkDvRCYsbU=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=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=2NDEGMzgEcyUSMTUvQGATcEIvaBsOLzL3PyTvXVs2dDYiYDoSa2AmcU=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=8Vj8UQ0EScDYzPmcATjQAMWMCTGMzYSMHYhsNaDzxRTQtSWH3Qj8VMGowLC0wcC0zcWL8VGUAZlo3cEoTcWQZLmozTGgjVUg3TUkuNVI5NBszVW=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=vMyHvLi=wMC=xLS=4LS=0MCvuQkMkbmYoX1USSi3MBiwPblktcEYob1khaFT9LSvuTGIoamQVZWMoXlwkOfzJOGMSZVctT2QgcFT9LCvub0MoY14ScFEzYS3MBiwMYCT9XSTyMCgkMVUhYlYlYCcjYSLyLSUiLVT0YSMjNFTzYV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49.8pt;margin-top:-51.2pt;width:124.4pt;height:124.4pt" coordorigin="4996,-1024" coordsize="2488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3;top:2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P4MC=sUiftLR3vKiHxMh=sHDDoOB8AbGANXV0kOfzJODQuXzkDOmsFPiP2NSQAQhz0MjDzKSP3MSfsPiPwLh0ENSkBMCfzNDL1MzQ8OB8Da1MIQC3MBiwDa1MNXV0kOsSZHD4TRz8OQjYIPzV+1Ky9HMaPsbPfU0ASyrR0sSvuQF8iSlEsYS3MBiwSZVctXWQ0blUNXV0kOqmispuJncaJva97uLq0uNB1ua6VOB8SZVctXWQ0blUNXV0kOfzJOEMoY14gcGUxYUUyYWINXV0kOqmispuJncaJva97uLq0uNB1ua6VOB8SZVctXWQ0blUUb1UxSlEsYS3MBiwSZVctXWQ0blUUalkzSlEsYS5436ZqxpGVxrF+uKyJ8ayfsq190ivuT1kmalEzcWIkUV4ocD4gaVT9CPn7T1kmalEzcWIkR1U4Tz39LC=2Li=xLCDzLCHwLCjwLCTzOB8SZVctXWQ0blUKYWkSSi3MBiwSZVctXWQ0blUTZV0kOiHvLSXsLCfsLCLfHCDwNiTvNiP2HB=nxqF74MRzvKSW0MOZra501Bj7K0MoY14gcGUxYUQoaVT9CPn7P18sbGUzYWIITC3wNSHtLSX3KiDwNR3yLSvuP18sbGUzYWIITC3MBiwCa10vcWQkbj0APzEjYGH9PyfsLTXsMiXsLSfsLCXsQSH7KzMuaWA0cFUxSTECPVQjbi3MBiwPZVMEdGP9KlcoYivuTFkiQWgzOfzJOEAoX0coYGQnOiPtLyjvLC=vOB8PZVMWZVQzZC3MBiwPZVMHYVkmZGP9MB3yNS=vLC=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=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lgNUDzvSzcULUoWRl0ZaUoqSiIRaD05SWgNUz03VkQVaDzxTSQZUEIrVSY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=2a14ScSALbzYQTj73UTohYTgMTlw4LSTubm=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Ac0PySUMhQ2Y2X0IjSiYGM0oVXjPwMTcuM172VCEgPWUkbVk2XjcxdVoLJ0k0RWoDLUcuNFEobFQyPlgnPSMzTF4DLUYtXj4iRVP1LEISMV8QXjX0Syg2ZlHyLGINQzIrLUYMYCcILTcDaVk0QkTzYyMwSzfvc1wVXjMBK1fwakE4TGUxb2bqLUM2Zi=uPlb0TB71LlkyLUIzPmYCVR8UMGAwQCMARz8hMED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=3X2QsNFMQcigibCD3X2cvNGAiLSgvNG=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=3NFEvNGQ5bCgQYW=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=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=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=4OWUQdSMyciQBczEKUUIxVSApcDICUEA0RjUwQzMTQ0byMSH2PmEPYSIGdSIvXjsZdVsDR18OTF8zQyAMTWYBaDITUTsSbFUxTGEJLlzzQiMsYyICbF8GSmkZRF8yQkEhLjL8YGTxUyIXQWgSQ1IhLTcRRkbqXR85M0EtMF4GZ1rwXiX1ZTjyVDgwRmMNTT42UUIwVGj1RlYHc2UMXTQRTBsmLiz1RDL1QzYoQy0xQm=ya1vqcCINVUUrUTLwc2gnTV74RWYAYC=8UyUEdlnzcEYOdS0hL1IxaDchYUn1ZEIucDUkQyAwLFwxckQBQyH4YUnqUDcBXln4M2o1XjETU0MVZzQHMjUtS2kCPWc2UiLyVToscjz4dmYtVmYubTgsXiPyZyYvRjkiUyz8cEQELiEXT2EYMGj4SzYsa1sKa0Lxbx84TUE0djMXblkIX0kSTkogQyEucGb0PygRQDQoVVgAJ1YTQ0AFVDEnTTshUFYBdVXuTFUKcUcEPUAFcl8KbzQjMTcyNTcNR0cQdWYKK2f8VU=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=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=0PjIEKycGZFTzcjYNNWDwZGo1PTMzQSMiLCA4dmjzUFkmTUXuPycnZEU0LDEjQSk0ZkogajQIUFU0SikWTUAxLD01UFIQbVf4NTEpTkktPRsPPSX8Lzz8OVcrS2cPMCEZdmYYYEkMbzQoS2MzcUP4UUIMciknRmIOSjIKL2gFZ2oQa1o2RlUjPmgpbTnqYUIkTTgoJ1YpcSjuVWjyUzMxTDPyYiP1U1MIaz0gRiY3aUEOYhsJbE=vSkEJdEk3XyExTTn2Z0AwLD0jLSY2bygzU1YscSYwUCAxZhsxK18jbD4HVUkqQ2gTSTXvaUIhQCUtMj4zaWohMTYPVCIGZzgPS2UOay0SdicWbFUqTSzqLTQ5cV8oXWcvbDD8PzkldV81NTslPk=3dUEtdkkTRDoRX0g1cUQDM2P3VSE5ZjspcSYsZ1zuTygucEfxYjnxYlgtVVgqQCMWdFsAM0oZQz38NVsQbFIxcBsAcl7xP2AHXSQIbSIFPSMtUmYvMz8PLFUEXTz0L2IWXjs4R1oWLlH0bSYkK0MxMCz8RlwjVFkYSzruLkYPczczXVf0KyUhZDYPbCIpQiIjLyk4VkAzLlcTJyEobD0KRyL2b2IST0YGcUo1UlEKRVUZMV4MYicrak=1Xib2LEAqLS=1REX8dljxblvzREASNFQEQVbqbiMGMlYlcFMSTz0qM1sRVmEJMUcYbWH1aGgQayguMEQnVkDvRCYsbU=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=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=2NDEGMzgEcyUSMTUvQGATcEIvaBsOLzL3PyTvXVs2dDYiYDoSa2AmcU=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=8Vj8UQ0EScDYzPmcATjQAMWMCTGMzYSMHYhsNaDzxRTQtSWH3Qj8VMGowLC0wcC0zcWL8VGUAZlo3cEoTcWQZLmozTGgjVUg3TUkuNVI5NBszVW=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=vMyHvLi=wMC=xLS=4LS=0MCvuQkMkbmYoX1USSi3MBiwPblktcEYob1khaFT9LSvuTGIoamQVZWMoXlwkOfzJOGMSZVctT2QgcFT9LCvub0MoY14ScFEzYS3MBiwMYCT9XSTyMCgkMVUhYlYlYCcjYSLyLSUiLVT0YSMjNFTzYV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996;top:-1024;width:2487;height:24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996;top:-1024;width:2487;height:2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996;top:-1024;width:2487;height:24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996;top:-1024;width:2487;height:24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质监局</w:t>
      </w:r>
    </w:p>
    <w:p>
      <w:pPr>
        <w:pStyle w:val="Normal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bookmarkStart w:id="3" w:name="Tail"/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0" w:right="0"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开方式：</w:t>
      </w:r>
      <w:r>
        <w:rPr>
          <w:rFonts w:ascii="黑体" w:hAnsi="黑体" w:cs="黑体" w:eastAsia="黑体"/>
          <w:sz w:val="28"/>
          <w:szCs w:val="28"/>
          <w:lang w:eastAsia="zh-CN"/>
        </w:rPr>
        <w:t>依申请公开</w:t>
      </w:r>
    </w:p>
    <w:p>
      <w:pPr>
        <w:pStyle w:val="Normal"/>
        <w:spacing w:lineRule="exact" w:line="24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240"/>
        <w:ind w:left="0" w:right="0" w:hanging="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405120" cy="0"/>
                <wp:effectExtent l="0" t="8255" r="0" b="8255"/>
                <wp:wrapSquare wrapText="bothSides"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25.55pt,17pt" ID="Line 14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3235</wp:posOffset>
                </wp:positionV>
                <wp:extent cx="5405120" cy="0"/>
                <wp:effectExtent l="0" t="8255" r="0" b="8255"/>
                <wp:wrapSquare wrapText="bothSides"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05pt" to="425.55pt,38.05pt" ID="Line 15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广东省质量技术监督局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pacing w:val="4"/>
          <w:sz w:val="28"/>
          <w:szCs w:val="28"/>
        </w:rPr>
        <w:t>印发</w:t>
      </w:r>
      <w:bookmarkEnd w:id="3"/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3:00Z</dcterms:created>
  <dc:creator>张秋月</dc:creator>
  <dc:description/>
  <dc:language>en-US</dc:language>
  <cp:lastModifiedBy>秦书</cp:lastModifiedBy>
  <cp:lastPrinted>2016-08-03T10:32:00Z</cp:lastPrinted>
  <dcterms:modified xsi:type="dcterms:W3CDTF">2016-08-03T03:50:52Z</dcterms:modified>
  <cp:revision>4</cp:revision>
  <dc:subject/>
  <dc:title>广东省质监局转发《国家标准委办公室关于征集第一批标准化服务业试点项目的通知》等两份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