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市级农业标准化拟立项项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专家评分从高到低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60"/>
      </w:tblGrid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业标准制定项目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贵节孔扇贝“南澳金贝”种质标准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生汕油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种子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鳖亲鳖选育技术操作规范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穴青蟹“工厂化”养殖技术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生汕油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杂交水稻振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早造制种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紫菜栽培技术规范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氏羊蹄甲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花红千层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穴青蟹“软壳蟹”养殖技术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业标准修订项目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生汕油</w:t>
            </w:r>
            <w:r>
              <w:rPr>
                <w:rFonts w:eastAsia="仿宋_GB2312"/>
                <w:kern w:val="0"/>
                <w:sz w:val="28"/>
                <w:szCs w:val="28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杂交水稻天丰优</w:t>
            </w:r>
            <w:r>
              <w:rPr>
                <w:rFonts w:eastAsia="仿宋_GB2312"/>
                <w:kern w:val="0"/>
                <w:sz w:val="28"/>
                <w:szCs w:val="28"/>
              </w:rPr>
              <w:t>3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产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平洋牡蛎苗种培育技术操作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平洋牡蛎苗种质量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平洋牡蛎养殖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生汕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种子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杂色鲍工厂化养殖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水鱼网箱养殖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贵栉孔扇贝海区养殖技术规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虾养殖技术规范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穴青蟹养殖技术规范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平洋牡蛎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桔红苗木培育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阳姜薯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卵形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池塘养殖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桔红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姑鱼苗种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阳姜薯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斑东风螺苗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穴青蟹质量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虾质量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桔红果实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8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60"/>
      </w:tblGrid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业示范区项目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绿梦莲藕种植标准化示范区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草莓标准化示范区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海胆增养殖标准示范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1:00Z</dcterms:created>
  <dc:creator>USER</dc:creator>
  <dc:description/>
  <cp:keywords/>
  <dc:language>en-US</dc:language>
  <cp:lastModifiedBy>USER</cp:lastModifiedBy>
  <dcterms:modified xsi:type="dcterms:W3CDTF">2016-08-10T03:22:00Z</dcterms:modified>
  <cp:revision>1</cp:revision>
  <dc:subject/>
  <dc:title>附件：</dc:title>
</cp:coreProperties>
</file>