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汕头市省级农业标准化拟立项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专家评分从高到低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8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8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研究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蟹品种鉴定及养殖性状研究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盆花春石斛标准化生产技术研究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级农业示范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国兰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无公害萝卜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火龙果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肉鸡标准化示范区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8:00Z</dcterms:created>
  <dc:creator>USER</dc:creator>
  <dc:description/>
  <cp:keywords/>
  <dc:language>en-US</dc:language>
  <cp:lastModifiedBy>USER</cp:lastModifiedBy>
  <dcterms:modified xsi:type="dcterms:W3CDTF">2016-08-10T03:19:00Z</dcterms:modified>
  <cp:revision>1</cp:revision>
  <dc:subject/>
  <dc:title>附件：</dc:title>
</cp:coreProperties>
</file>