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汕头市省级农业标准示范项目初审情况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13"/>
          <w:szCs w:val="13"/>
        </w:rPr>
      </w:pPr>
      <w:r>
        <w:rPr>
          <w:rFonts w:eastAsia="方正小标宋简体" w:cs="宋体;SimSun" w:ascii="方正小标宋简体" w:hAnsi="方正小标宋简体"/>
          <w:b/>
          <w:sz w:val="13"/>
          <w:szCs w:val="13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Cs w:val="21"/>
        </w:rPr>
        <w:t>填表日期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 xml:space="preserve"> □□□□  □□   □□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统一社会信用代码□□□□□□□□□□□□□□□□□□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440"/>
        <w:gridCol w:w="540"/>
        <w:gridCol w:w="552"/>
        <w:gridCol w:w="348"/>
        <w:gridCol w:w="540"/>
        <w:gridCol w:w="540"/>
        <w:gridCol w:w="128"/>
        <w:gridCol w:w="232"/>
        <w:gridCol w:w="540"/>
        <w:gridCol w:w="360"/>
        <w:gridCol w:w="492"/>
        <w:gridCol w:w="148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国有企业  □集体企业  □私营企业  □个体工商户  □事业单位     □社会团体   □其他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范围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负责人）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经办人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部门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面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产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5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材料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地租赁协议（复印件是否有核对签名及盖章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业执照（法人登记证或主管部门批文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定代表人（负责人）复印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银行开户许可证复印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区县推荐项目是否有当地财政部门的盖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相关标准化管理人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获得同类资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人：</w:t>
            </w:r>
          </w:p>
          <w:p>
            <w:pPr>
              <w:pStyle w:val="Normal"/>
              <w:snapToGrid w:val="false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实施技术标准战略联席会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标准化办公室审核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：</w:t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打“√”表示资料初审合格，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资料缺失或者不完整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汕头市省级农业标准制修订及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研究项目初审情况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Cs w:val="21"/>
        </w:rPr>
        <w:t>填表日期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 xml:space="preserve"> □□□□  □□   □□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统一社会信用代码□□□□□□□□□□□□□□□□□□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888"/>
        <w:gridCol w:w="540"/>
        <w:gridCol w:w="128"/>
        <w:gridCol w:w="772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国有企业  □集体企业  □私营企业  □个体工商户  □事业单位     □社会团体   □其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范围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负责人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负责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材料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书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负责人是否有高级职称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营业执照（法人登记证或主管部门批文）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定代表人（负责人）复印件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银行开户许可证复印件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质检总局和农业部发布的地理标志产品公告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人：</w:t>
            </w:r>
          </w:p>
          <w:p>
            <w:pPr>
              <w:pStyle w:val="Normal"/>
              <w:snapToGrid w:val="false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实施技术标准战略联席会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标准化办公室审核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：</w:t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2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打“√”表示资料初审合格，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资料缺失或者不完整。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02:00Z</dcterms:created>
  <dc:creator>朱喜森</dc:creator>
  <dc:description/>
  <cp:keywords/>
  <dc:language>en-US</dc:language>
  <cp:lastModifiedBy>user</cp:lastModifiedBy>
  <cp:lastPrinted>2016-07-27T10:27:00Z</cp:lastPrinted>
  <dcterms:modified xsi:type="dcterms:W3CDTF">2016-07-27T02:32:00Z</dcterms:modified>
  <cp:revision>83</cp:revision>
  <dc:subject/>
  <dc:title>2015年汕头市省级农业标准示范项目初审情况表</dc:title>
</cp:coreProperties>
</file>