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693420</wp:posOffset>
                </wp:positionV>
                <wp:extent cx="5948680" cy="8045450"/>
                <wp:effectExtent l="28575" t="29210" r="2857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8640" cy="8045280"/>
                          <a:chOff x="0" y="0"/>
                          <a:chExt cx="5948640" cy="80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0" h="1">
                                <a:moveTo>
                                  <a:pt x="0" y="0"/>
                                </a:moveTo>
                                <a:lnTo>
                                  <a:pt x="944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044920"/>
                            <a:ext cx="584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0" h="1">
                                <a:moveTo>
                                  <a:pt x="0" y="0"/>
                                </a:moveTo>
                                <a:lnTo>
                                  <a:pt x="9380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54.6pt;width:468.4pt;height:633.5pt" coordorigin="-285,1092" coordsize="9368,12670">
                <v:shape id="shape_0" coordsize="9440,1" path="m0,0l9440,0e" stroked="t" o:allowincell="f" style="position:absolute;left:-285;top:1092;width:9261;height:0;mso-wrap-style:none;v-text-anchor:middle">
                  <v:fill o:detectmouseclick="t" on="false"/>
                  <v:stroke color="red" weight="57240" joinstyle="round" endcap="flat"/>
                  <w10:wrap type="none"/>
                </v:shape>
                <v:shape id="shape_0" coordsize="9380,1" path="m0,0l9380,0e" stroked="t" o:allowincell="f" style="position:absolute;left:-120;top:13761;width:9202;height:0;mso-wrap-style:none;v-text-anchor:middle">
                  <v:fill o:detectmouseclick="t" on="false"/>
                  <v:stroke color="red" weight="57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w w:val="90"/>
          <w:sz w:val="72"/>
          <w:szCs w:val="72"/>
        </w:rPr>
        <w:t>广东省汕头市质量技术监督局</w:t>
      </w:r>
    </w:p>
    <w:p>
      <w:pPr>
        <w:pStyle w:val="Normal"/>
        <w:widowControl/>
        <w:snapToGrid w:val="false"/>
        <w:spacing w:lineRule="exact" w:line="240"/>
        <w:jc w:val="right"/>
        <w:rPr>
          <w:rFonts w:ascii="仿宋_GB2312" w:hAnsi="仿宋_GB2312" w:eastAsia="仿宋_GB2312" w:cs="宋体;SimSun"/>
          <w:color w:val="FF0000"/>
          <w:w w:val="9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w w:val="9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汕质监函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80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关于征集汕头市实施技术标准战略专家的通知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单位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大力实施技术标准战略，充分发挥标准化人才的重要支撑作用，考虑到我市现有实施技术标准战略专家库部分专家工作岗位、研究方向及联络方式等发生变化，现决定在汕头市重新征集各行业、领域的技术标准专家，充实全市实施技术标准战略专家库。具体要求如下：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征集对象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全市各高等院校、科研院所、行业协会、技术标准联盟和企业等从事节能环保、新能源、电子信息、生物、装备制造、新材料、新能源汽车和机械电器、石油化工、纺织服装、建材、医药、汽车、家具、造纸、农业（含海洋与渔业、林业）、电子商务、服务业、公共管理等行业领域以及技术贸易措施通报咨询、企业标准体系研究的专家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国际、国家和广东省标准技术委员会和各分技术委员会委员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加过国家标准、行业标准、省地方标准制修订和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标准审查会的专家组成员。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征集条件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坚持原则，作风正派，认真负责，廉洁公正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在本专业技术领域内具有较深造诣，熟悉本专业国内外技术发展趋势，具有一定的知名度和影响力，一般具有中级以上专业技术职称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了解标准化工作有关的法律、法规，积极参与国内外标准化活动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身体健康，年龄一般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岁以下（两院院士年龄不限）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遵纪守法，没有发生违法违纪等问题。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三、专家库人员主要任务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专家库人员的专业特长，参与我市标准化项目的调研、立项、起草、会审、宣传和信息交流等活动，为我市实施技术标准战略提供技术保障。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四、征集方式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推荐专家需填写《汕头市实施技术标准战略专家推荐表》（见附件）纸质版（含电子版，文件名以专家名称命名），提交身份证、学历（学位）证书和专业技术职称证书等复印件，个人技术工作简历（包括高等院校学习经历、工作经历及主要科研成果等，并加盖推荐单位公章）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址：汕头市质监局三楼标准化科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张巧玲、姚桂云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5458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iaozhh@163.com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五、征集时间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集活动截止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汕头市实施技术标准战略专家推荐表</w:t>
      </w:r>
    </w:p>
    <w:p>
      <w:pPr>
        <w:pStyle w:val="Normal"/>
        <w:widowControl/>
        <w:snapToGrid w:val="false"/>
        <w:spacing w:lineRule="exact" w:line="560"/>
        <w:ind w:firstLine="7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72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　　　　　　 </w:t>
      </w:r>
    </w:p>
    <w:p>
      <w:pPr>
        <w:pStyle w:val="Normal"/>
        <w:widowControl/>
        <w:snapToGrid w:val="false"/>
        <w:spacing w:lineRule="exact" w:line="560"/>
        <w:ind w:right="640" w:firstLine="7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质量技术监督局</w:t>
      </w:r>
    </w:p>
    <w:p>
      <w:pPr>
        <w:pStyle w:val="Normal"/>
        <w:widowControl/>
        <w:snapToGrid w:val="false"/>
        <w:spacing w:lineRule="exact" w:line="560"/>
        <w:ind w:right="480" w:firstLine="72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before="0" w:after="156"/>
        <w:jc w:val="center"/>
        <w:rPr/>
      </w:pPr>
      <w:r>
        <w:rPr/>
        <w:t>汕头市实施技术标准战略专家推荐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99"/>
        <w:gridCol w:w="673"/>
        <w:gridCol w:w="524"/>
        <w:gridCol w:w="539"/>
        <w:gridCol w:w="165"/>
        <w:gridCol w:w="1571"/>
        <w:gridCol w:w="479"/>
        <w:gridCol w:w="943"/>
        <w:gridCol w:w="1794"/>
        <w:gridCol w:w="15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姓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性别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出生年月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最高学历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毕业院校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最后学位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毕业院校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所学专业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技术职称</w:t>
            </w:r>
          </w:p>
        </w:tc>
        <w:tc>
          <w:tcPr>
            <w:tcW w:w="2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　　行政职务</w:t>
            </w:r>
          </w:p>
        </w:tc>
        <w:tc>
          <w:tcPr>
            <w:tcW w:w="3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工作单位</w:t>
            </w:r>
          </w:p>
        </w:tc>
        <w:tc>
          <w:tcPr>
            <w:tcW w:w="29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　　从事专业</w:t>
            </w:r>
          </w:p>
        </w:tc>
        <w:tc>
          <w:tcPr>
            <w:tcW w:w="27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通信地址</w:t>
            </w:r>
          </w:p>
        </w:tc>
        <w:tc>
          <w:tcPr>
            <w:tcW w:w="78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邮政编码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电子邮箱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微信、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QQ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号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手机号码</w:t>
            </w:r>
          </w:p>
        </w:tc>
        <w:tc>
          <w:tcPr>
            <w:tcW w:w="1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办公电话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传真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92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所属专业领域 ：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节能环保□ 新能源□ 电子信息□ 生物□ 装备制造□ 新材料□ 新能源汽车和机械电器□ 石油化工□ 纺织服装□ 建材□ 医药□ 汽车□ 家具□ 造纸□ 农业（含海洋与渔业、林业）□ 电子商务□ 服务业□ 公共管理□技术贸易措施通报咨询□ 企业标准体系研究□其他（请注明）　　　　　　　　　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有何专业技术特长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9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会何种外语　 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1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英语 □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2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法语 □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3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德语 □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4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日语 □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5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俄语 □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　　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6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其他（请注明）　　　　　　　　　 </w:t>
            </w:r>
          </w:p>
        </w:tc>
      </w:tr>
      <w:tr>
        <w:trPr/>
        <w:tc>
          <w:tcPr>
            <w:tcW w:w="9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外语熟练程度 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(  )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英语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( )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法语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( )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德语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( )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日语 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( )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俄语 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( )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其他 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　　　　　　　 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．流利 □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2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中等 □ 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 xml:space="preserve">3. 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入门 □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两院院士请填写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．□ 中国科学院院士　 担任时间：　　　 年　  月　　 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．□ 中国工程院院士　 担任时间：　　　 年　  月　　 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国际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国家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/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省级标准化技术委员会委员填写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1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国际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TC/SC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/>
              <w:spacing w:lineRule="exact" w:line="300" w:before="280" w:after="28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2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国家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TC/SC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委员（编号　　　）担任时间：　　　　年　　月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3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、省级</w:t>
            </w: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  <w:t>TC</w:t>
            </w: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委员（编号　　　）担任时间：　　　　  年　　月</w:t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曾负责组织制修订的技术标准名称，经济和社会效益及所起作用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有何发明、著作、学术论文，发表时间、发表刊物名称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参加何种学术组织、担任何种职务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受过何种奖励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被推荐专家所在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单位意见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/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　　 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cs="宋体;SimSun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 w:before="280" w:after="280"/>
              <w:ind w:firstLine="492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（盖章）　 </w:t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　　年　  月　 日　 </w:t>
            </w:r>
          </w:p>
        </w:tc>
      </w:tr>
      <w:tr>
        <w:trPr>
          <w:trHeight w:val="2363" w:hRule="atLeast"/>
        </w:trPr>
        <w:tc>
          <w:tcPr>
            <w:tcW w:w="2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汕头市质监局审批意见</w:t>
            </w:r>
          </w:p>
        </w:tc>
        <w:tc>
          <w:tcPr>
            <w:tcW w:w="66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 xml:space="preserve">　　　　　　 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eastAsia="楷体;Arial Unicode MS" w:cs="宋体;SimSun" w:ascii="楷体;Arial Unicode MS" w:hAnsi="楷体;Arial Unicode MS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firstLine="468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楷体;Arial Unicode MS" w:hAnsi="楷体;Arial Unicode MS" w:eastAsia="楷体;Arial Unicode MS" w:cs="宋体;SimSun"/>
                <w:kern w:val="0"/>
                <w:sz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</w:rPr>
              <w:t>　　                                   年　  月　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376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8.2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5:00Z</dcterms:created>
  <dc:creator>Administrator</dc:creator>
  <dc:description/>
  <cp:keywords/>
  <dc:language>en-US</dc:language>
  <cp:lastModifiedBy>匿名用户</cp:lastModifiedBy>
  <dcterms:modified xsi:type="dcterms:W3CDTF">2016-03-28T03:25:00Z</dcterms:modified>
  <cp:revision>2</cp:revision>
  <dc:subject/>
  <dc:title>广东省汕头市质量技术监督局</dc:title>
</cp:coreProperties>
</file>