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right="-158" w:hanging="0"/>
        <w:jc w:val="center"/>
        <w:rPr>
          <w:rFonts w:ascii="华文中宋" w:hAnsi="华文中宋" w:eastAsia="华文中宋" w:cs="宋体-18030;宋体"/>
          <w:color w:val="FF0000"/>
          <w:spacing w:val="40"/>
          <w:w w:val="33"/>
          <w:sz w:val="18"/>
          <w:szCs w:val="18"/>
        </w:rPr>
      </w:pPr>
      <w:bookmarkStart w:id="0" w:name="Head"/>
      <w:bookmarkEnd w:id="0"/>
      <w:r>
        <w:rPr>
          <w:rFonts w:ascii="华文中宋" w:hAnsi="华文中宋" w:cs="宋体-18030;宋体" w:eastAsia="华文中宋"/>
          <w:color w:val="FF0000"/>
          <w:spacing w:val="40"/>
          <w:w w:val="75"/>
          <w:sz w:val="100"/>
          <w:szCs w:val="100"/>
        </w:rPr>
        <w:t>广东省质量技术监督局</w:t>
      </w:r>
    </w:p>
    <w:p>
      <w:pPr>
        <w:pStyle w:val="Normal"/>
        <w:rPr>
          <w:rFonts w:ascii="仿宋_GB2312" w:hAnsi="仿宋_GB2312" w:eastAsia="仿宋_GB2312" w:cs="华文中宋"/>
          <w:color w:val="FF0000"/>
          <w:spacing w:val="40"/>
          <w:w w:val="33"/>
          <w:sz w:val="18"/>
          <w:szCs w:val="32"/>
          <w:lang w:val="en-US" w:eastAsia="en-US"/>
        </w:rPr>
      </w:pPr>
      <w:r>
        <w:rPr>
          <w:rFonts w:eastAsia="仿宋_GB2312" w:cs="华文中宋" w:ascii="仿宋_GB2312" w:hAnsi="仿宋_GB2312"/>
          <w:color w:val="FF0000"/>
          <w:spacing w:val="40"/>
          <w:w w:val="33"/>
          <w:sz w:val="18"/>
          <w:szCs w:val="32"/>
          <w:lang w:val="en-US" w:eastAsia="en-US"/>
        </w:rP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81280</wp:posOffset>
                </wp:positionV>
                <wp:extent cx="5574030" cy="0"/>
                <wp:effectExtent l="0" t="24130" r="0" b="24130"/>
                <wp:wrapNone/>
                <wp:docPr id="1" name=""/>
                <a:graphic xmlns:a="http://schemas.openxmlformats.org/drawingml/2006/main">
                  <a:graphicData uri="http://schemas.microsoft.com/office/word/2010/wordprocessingShape">
                    <wps:wsp>
                      <wps:cNvSpPr/>
                      <wps:spPr>
                        <a:xfrm>
                          <a:off x="0" y="0"/>
                          <a:ext cx="55738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7.1pt,6.4pt" to="431.75pt,6.4pt" stroked="t" o:allowincell="f" style="position:absolute">
                <v:stroke color="red" weight="47520" joinstyle="miter" endcap="flat"/>
                <v:fill o:detectmouseclick="t" on="false"/>
                <w10:wrap type="none"/>
              </v:line>
            </w:pict>
          </mc:Fallback>
        </mc:AlternateContent>
      </w:r>
    </w:p>
    <w:p>
      <w:pPr>
        <w:pStyle w:val="Normal"/>
        <w:spacing w:lineRule="exact" w:line="720"/>
        <w:jc w:val="right"/>
        <w:rPr/>
      </w:pPr>
      <w:r>
        <w:rPr>
          <w:rFonts w:ascii="仿宋" w:hAnsi="仿宋" w:cs="仿宋"/>
          <w:szCs w:val="32"/>
        </w:rPr>
        <w:t>粤质监标函〔</w:t>
      </w:r>
      <w:r>
        <w:rPr>
          <w:rFonts w:cs="仿宋" w:ascii="仿宋" w:hAnsi="仿宋"/>
          <w:szCs w:val="32"/>
        </w:rPr>
        <w:t>2016</w:t>
      </w:r>
      <w:r>
        <w:rPr>
          <w:rFonts w:ascii="仿宋" w:hAnsi="仿宋" w:cs="仿宋"/>
          <w:szCs w:val="32"/>
        </w:rPr>
        <w:t>〕</w:t>
      </w:r>
      <w:r>
        <w:rPr>
          <w:rFonts w:cs="仿宋" w:ascii="仿宋" w:hAnsi="仿宋"/>
          <w:szCs w:val="32"/>
        </w:rPr>
        <w:t>82</w:t>
      </w:r>
      <w:r>
        <w:rPr>
          <w:rFonts w:ascii="仿宋" w:hAnsi="仿宋" w:cs="仿宋"/>
          <w:szCs w:val="32"/>
        </w:rPr>
        <w:t>号</w:t>
      </w:r>
    </w:p>
    <w:p>
      <w:pPr>
        <w:pStyle w:val="Normal"/>
        <w:spacing w:lineRule="exact" w:line="720"/>
        <w:ind w:firstLine="152"/>
        <w:rPr>
          <w:rFonts w:ascii="方正小标宋简体;微软雅黑" w:hAnsi="方正小标宋简体;微软雅黑" w:eastAsia="方正小标宋简体;微软雅黑" w:cs="仿宋"/>
          <w:szCs w:val="32"/>
        </w:rPr>
      </w:pPr>
      <w:r>
        <w:rPr>
          <w:rFonts w:eastAsia="方正小标宋简体;微软雅黑" w:cs="仿宋" w:ascii="方正小标宋简体;微软雅黑" w:hAnsi="方正小标宋简体;微软雅黑"/>
          <w:szCs w:val="32"/>
        </w:rPr>
      </w:r>
      <w:bookmarkStart w:id="1" w:name="Head"/>
      <w:bookmarkStart w:id="2" w:name="Head"/>
      <w:bookmarkEnd w:id="2"/>
    </w:p>
    <w:p>
      <w:pPr>
        <w:pStyle w:val="Normal"/>
        <w:numPr>
          <w:ilvl w:val="0"/>
          <w:numId w:val="0"/>
        </w:numPr>
        <w:spacing w:lineRule="exact" w:line="700"/>
        <w:jc w:val="center"/>
        <w:outlineLvl w:val="0"/>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广东省质监局关于发布广东省演艺灯光</w:t>
      </w:r>
    </w:p>
    <w:p>
      <w:pPr>
        <w:pStyle w:val="Normal"/>
        <w:numPr>
          <w:ilvl w:val="0"/>
          <w:numId w:val="0"/>
        </w:numPr>
        <w:spacing w:lineRule="exact" w:line="700"/>
        <w:jc w:val="center"/>
        <w:outlineLvl w:val="0"/>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产业标准体系规划与路线图</w:t>
      </w:r>
    </w:p>
    <w:p>
      <w:pPr>
        <w:pStyle w:val="Normal"/>
        <w:numPr>
          <w:ilvl w:val="0"/>
          <w:numId w:val="0"/>
        </w:numPr>
        <w:spacing w:lineRule="exact" w:line="700"/>
        <w:jc w:val="center"/>
        <w:outlineLvl w:val="0"/>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w:t>
      </w:r>
      <w:r>
        <w:rPr>
          <w:rFonts w:eastAsia="方正小标宋简体;微软雅黑" w:cs="宋体;SimSun" w:ascii="方正小标宋简体;微软雅黑" w:hAnsi="方正小标宋简体;微软雅黑"/>
          <w:bCs/>
          <w:sz w:val="44"/>
          <w:szCs w:val="44"/>
        </w:rPr>
        <w:t>2016-2020</w:t>
      </w:r>
      <w:r>
        <w:rPr>
          <w:rFonts w:ascii="方正小标宋简体;微软雅黑" w:hAnsi="方正小标宋简体;微软雅黑" w:cs="宋体;SimSun" w:eastAsia="方正小标宋简体;微软雅黑"/>
          <w:bCs/>
          <w:sz w:val="44"/>
          <w:szCs w:val="44"/>
        </w:rPr>
        <w:t>年）的通知</w:t>
      </w:r>
    </w:p>
    <w:p>
      <w:pPr>
        <w:pStyle w:val="Normal"/>
        <w:jc w:val="center"/>
        <w:rPr>
          <w:rFonts w:ascii="仿宋" w:hAnsi="仿宋" w:eastAsia="方正小标宋简体;微软雅黑" w:cs="宋体;SimSun"/>
          <w:bCs/>
          <w:sz w:val="44"/>
          <w:szCs w:val="44"/>
        </w:rPr>
      </w:pPr>
      <w:r>
        <w:rPr>
          <w:rFonts w:eastAsia="方正小标宋简体;微软雅黑" w:cs="宋体;SimSun" w:ascii="仿宋" w:hAnsi="仿宋"/>
          <w:bCs/>
          <w:sz w:val="44"/>
          <w:szCs w:val="44"/>
        </w:rPr>
      </w:r>
    </w:p>
    <w:p>
      <w:pPr>
        <w:pStyle w:val="Normal"/>
        <w:spacing w:lineRule="exact" w:line="620"/>
        <w:rPr>
          <w:rFonts w:ascii="仿宋" w:hAnsi="仿宋" w:cs="仿宋"/>
          <w:szCs w:val="32"/>
        </w:rPr>
      </w:pPr>
      <w:r>
        <w:rPr>
          <w:rFonts w:ascii="仿宋" w:hAnsi="仿宋" w:cs="仿宋"/>
          <w:szCs w:val="32"/>
        </w:rPr>
        <w:t>各地级以上市质监局，深圳市、顺德区市场监管局，各有关单位：</w:t>
      </w:r>
    </w:p>
    <w:p>
      <w:pPr>
        <w:pStyle w:val="Normal"/>
        <w:spacing w:lineRule="exact" w:line="620"/>
        <w:rPr>
          <w:rFonts w:ascii="仿宋" w:hAnsi="仿宋" w:cs="仿宋"/>
          <w:szCs w:val="32"/>
        </w:rPr>
      </w:pPr>
      <w:r>
        <w:rPr>
          <w:rFonts w:cs="仿宋" w:ascii="仿宋" w:hAnsi="仿宋"/>
          <w:szCs w:val="32"/>
        </w:rPr>
        <w:t xml:space="preserve">    </w:t>
      </w:r>
      <w:r>
        <w:rPr>
          <w:rFonts w:ascii="仿宋" w:hAnsi="仿宋" w:cs="仿宋"/>
          <w:szCs w:val="32"/>
        </w:rPr>
        <w:t>根据省委、省政府关于建设文化强省的重要部署，为促进我省演艺灯光产业发展，加快我省演艺灯光产业标准体系建设，省质监局组织广东省演艺灯光标准化技术委员会等单位开展了广东省演艺灯光产业标准体系规划与路线图研究工作，形成了《广东省演艺灯光产业标准体系规划与路线图（</w:t>
      </w:r>
      <w:r>
        <w:rPr>
          <w:rFonts w:cs="仿宋" w:ascii="仿宋" w:hAnsi="仿宋"/>
          <w:szCs w:val="32"/>
        </w:rPr>
        <w:t>201</w:t>
      </w:r>
      <w:r>
        <w:rPr>
          <w:rFonts w:cs="仿宋" w:ascii="仿宋" w:hAnsi="仿宋"/>
          <w:szCs w:val="32"/>
        </w:rPr>
        <w:t>6</w:t>
      </w:r>
      <w:r>
        <w:rPr>
          <w:rFonts w:cs="仿宋" w:ascii="仿宋" w:hAnsi="仿宋"/>
          <w:szCs w:val="32"/>
        </w:rPr>
        <w:t>-20</w:t>
      </w:r>
      <w:r>
        <w:rPr>
          <w:rFonts w:cs="仿宋" w:ascii="仿宋" w:hAnsi="仿宋"/>
          <w:szCs w:val="32"/>
        </w:rPr>
        <w:t>20</w:t>
      </w:r>
      <w:r>
        <w:rPr>
          <w:rFonts w:ascii="仿宋" w:hAnsi="仿宋" w:cs="仿宋"/>
          <w:szCs w:val="32"/>
        </w:rPr>
        <w:t>年）》，现予以发布。请各单位结合我省演艺灯光产业发展实际，鼓励企事业单位积极参与演艺灯光产业标准制修订工作，不断完善我省演艺灯光产业标准体系</w:t>
      </w:r>
      <w:r>
        <w:rPr>
          <w:rFonts w:cs="仿宋" w:ascii="仿宋" w:hAnsi="仿宋"/>
          <w:szCs w:val="32"/>
        </w:rPr>
        <w:t>,</w:t>
      </w:r>
      <w:r>
        <w:rPr>
          <w:rFonts w:ascii="仿宋" w:hAnsi="仿宋" w:cs="仿宋"/>
          <w:szCs w:val="32"/>
        </w:rPr>
        <w:t>促进产业的规范发展。</w:t>
      </w:r>
    </w:p>
    <w:p>
      <w:pPr>
        <w:pStyle w:val="Normal"/>
        <w:spacing w:lineRule="exact" w:line="620"/>
        <w:rPr>
          <w:rFonts w:ascii="仿宋" w:hAnsi="仿宋" w:cs="仿宋"/>
          <w:szCs w:val="32"/>
        </w:rPr>
      </w:pPr>
      <w:r>
        <w:rPr>
          <w:rFonts w:cs="仿宋" w:ascii="仿宋" w:hAnsi="仿宋"/>
          <w:szCs w:val="32"/>
        </w:rPr>
      </w:r>
    </w:p>
    <w:p>
      <w:pPr>
        <w:pStyle w:val="Normal"/>
        <w:tabs>
          <w:tab w:val="clear" w:pos="420"/>
          <w:tab w:val="left" w:pos="608" w:leader="none"/>
        </w:tabs>
        <w:spacing w:lineRule="exact" w:line="620"/>
        <w:rPr>
          <w:rFonts w:ascii="仿宋" w:hAnsi="仿宋" w:cs="仿宋"/>
          <w:szCs w:val="32"/>
        </w:rPr>
      </w:pPr>
      <w:r>
        <w:rPr>
          <w:rFonts w:cs="仿宋" w:ascii="仿宋" w:hAnsi="仿宋"/>
          <w:szCs w:val="32"/>
        </w:rPr>
        <w:t xml:space="preserve">    </w:t>
      </w:r>
      <w:r>
        <w:rPr>
          <w:rFonts w:ascii="仿宋" w:hAnsi="仿宋" w:cs="仿宋"/>
          <w:szCs w:val="32"/>
        </w:rPr>
        <w:t>附件：</w:t>
      </w:r>
      <w:r>
        <w:rPr>
          <w:rFonts w:cs="仿宋" w:ascii="仿宋" w:hAnsi="仿宋"/>
          <w:szCs w:val="32"/>
        </w:rPr>
        <w:t>1.</w:t>
      </w:r>
      <w:r>
        <w:rPr>
          <w:rFonts w:ascii="仿宋" w:hAnsi="仿宋" w:cs="仿宋"/>
          <w:szCs w:val="32"/>
        </w:rPr>
        <w:t>广东省演艺灯光产业标准体系框架</w:t>
      </w:r>
    </w:p>
    <w:p>
      <w:pPr>
        <w:pStyle w:val="Normal"/>
        <w:spacing w:lineRule="exact" w:line="620"/>
        <w:ind w:left="1974" w:hanging="1974"/>
        <w:rPr>
          <w:rFonts w:ascii="仿宋" w:hAnsi="仿宋" w:cs="仿宋"/>
          <w:szCs w:val="32"/>
        </w:rPr>
      </w:pP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523875</wp:posOffset>
                </wp:positionV>
                <wp:extent cx="5574030" cy="0"/>
                <wp:effectExtent l="0" t="24130" r="0" b="24130"/>
                <wp:wrapNone/>
                <wp:docPr id="2" name=""/>
                <a:graphic xmlns:a="http://schemas.openxmlformats.org/drawingml/2006/main">
                  <a:graphicData uri="http://schemas.microsoft.com/office/word/2010/wordprocessingShape">
                    <wps:wsp>
                      <wps:cNvSpPr/>
                      <wps:spPr>
                        <a:xfrm>
                          <a:off x="0" y="0"/>
                          <a:ext cx="55738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7.1pt,41.25pt" to="431.75pt,41.25pt" stroked="t" o:allowincell="f" style="position:absolute">
                <v:stroke color="red" weight="47520" joinstyle="miter" endcap="flat"/>
                <v:fill o:detectmouseclick="t" on="false"/>
                <w10:wrap type="none"/>
              </v:line>
            </w:pict>
          </mc:Fallback>
        </mc:AlternateContent>
      </w:r>
      <w:r>
        <w:rPr>
          <w:rFonts w:cs="仿宋" w:ascii="仿宋" w:hAnsi="仿宋"/>
          <w:szCs w:val="32"/>
        </w:rPr>
        <w:t xml:space="preserve">          </w:t>
      </w:r>
      <w:r>
        <w:rPr>
          <w:rFonts w:cs="仿宋" w:ascii="仿宋" w:hAnsi="仿宋"/>
          <w:szCs w:val="32"/>
        </w:rPr>
        <w:t>2.</w:t>
      </w:r>
      <w:r>
        <w:rPr>
          <w:rFonts w:ascii="仿宋" w:hAnsi="仿宋" w:cs="仿宋"/>
          <w:szCs w:val="32"/>
        </w:rPr>
        <w:t>广东省演艺灯光产业预立项标准制修订建议表</w:t>
      </w:r>
    </w:p>
    <w:p>
      <w:pPr>
        <w:pStyle w:val="Normal"/>
        <w:spacing w:lineRule="exact" w:line="620"/>
        <w:rPr>
          <w:rFonts w:ascii="仿宋" w:hAnsi="仿宋" w:cs="仿宋"/>
          <w:szCs w:val="32"/>
        </w:rPr>
      </w:pPr>
      <w:r>
        <w:rPr>
          <w:rFonts w:cs="仿宋" w:ascii="仿宋" w:hAnsi="仿宋"/>
          <w:szCs w:val="32"/>
        </w:rPr>
        <w:t xml:space="preserve">          </w:t>
      </w:r>
      <w:r>
        <w:rPr>
          <w:rFonts w:cs="仿宋" w:ascii="仿宋" w:hAnsi="仿宋"/>
          <w:szCs w:val="32"/>
        </w:rPr>
        <w:t>3.</w:t>
      </w:r>
      <w:r>
        <w:rPr>
          <w:rFonts w:ascii="仿宋" w:hAnsi="仿宋" w:cs="仿宋"/>
          <w:szCs w:val="32"/>
        </w:rPr>
        <w:t>广东省演艺灯光产业标准化路线图</w:t>
      </w:r>
    </w:p>
    <w:p>
      <w:pPr>
        <w:pStyle w:val="Normal"/>
        <w:spacing w:lineRule="exact" w:line="760"/>
        <w:rPr>
          <w:rFonts w:ascii="仿宋" w:hAnsi="仿宋" w:cs="仿宋"/>
          <w:szCs w:val="32"/>
          <w:lang w:val="en-US" w:eastAsia="en-US"/>
        </w:rPr>
      </w:pPr>
      <w:r>
        <w:rPr>
          <w:rFonts w:cs="仿宋" w:ascii="仿宋" w:hAnsi="仿宋"/>
          <w:szCs w:val="32"/>
          <w:lang w:val="en-US" w:eastAsia="en-US"/>
        </w:rPr>
        <mc:AlternateContent>
          <mc:Choice Requires="wpg">
            <w:drawing>
              <wp:anchor behindDoc="1" distT="0" distB="0" distL="114935" distR="114935" simplePos="0" locked="0" layoutInCell="0" allowOverlap="1" relativeHeight="8">
                <wp:simplePos x="0" y="0"/>
                <wp:positionH relativeFrom="column">
                  <wp:posOffset>3059430</wp:posOffset>
                </wp:positionH>
                <wp:positionV relativeFrom="paragraph">
                  <wp:posOffset>383540</wp:posOffset>
                </wp:positionV>
                <wp:extent cx="1579880" cy="1579880"/>
                <wp:effectExtent l="0" t="0" r="0" b="1044860115"/>
                <wp:wrapNone/>
                <wp:docPr id="3" name=""/>
                <a:graphic xmlns:a="http://schemas.openxmlformats.org/drawingml/2006/main">
                  <a:graphicData uri="http://schemas.microsoft.com/office/word/2010/wordprocessingGroup">
                    <wpg:wgp>
                      <wpg:cNvGrpSpPr/>
                      <wpg:grpSpPr>
                        <a:xfrm>
                          <a:off x="0" y="0"/>
                          <a:ext cx="1580040" cy="1580040"/>
                          <a:chOff x="0" y="0"/>
                          <a:chExt cx="1580040" cy="1580040"/>
                        </a:xfrm>
                      </wpg:grpSpPr>
                      <wps:wsp>
                        <wps:cNvSpPr txBox="1"/>
                        <wps:spPr>
                          <a:xfrm>
                            <a:off x="780480" y="780480"/>
                            <a:ext cx="720" cy="720"/>
                          </a:xfrm>
                          <a:prstGeom prst="rect">
                            <a:avLst/>
                          </a:prstGeom>
                          <a:noFill/>
                          <a:ln w="0">
                            <a:noFill/>
                          </a:ln>
                        </wps:spPr>
                        <wps:txbx>
                          <w:txbxContent>
                            <w:p>
                              <w:pPr>
                                <w:overflowPunct w:val="false"/>
                                <w:bidi w:val="0"/>
                                <w:jc w:val="both"/>
                                <w:rPr/>
                              </w:pPr>
                              <w:r>
                                <w:rPr>
                                  <w:sz w:val="10"/>
                                  <w:kern w:val="2"/>
                                  <w:szCs w:val="22"/>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sDPyDyMiMEQB0BNDP4KSQANSDsNTH3Pxz4LSAFMTDyPSPvLiI8OB8Da1MIQC3MBiwDa1MNXV0kOj4TRz8OQjYIPzV+1Ky9HMaPsbSNwKV0OB8Da1MNXV0kOfzJOEMoY14gcGUxYT4gaVT9tdN1p7pg0rqAu6x7xuV73KZ8usX7K0MoY14gcGUxYT4gaVT9CPn7T1kmalEzcWIkUWMkbj4gaVT9tdN1p7pg0rqAu6x7xuV73KZ8usX7K0MoY14gcGUxYUUyYWINXV0kOfzJOEMoY14gcGUxYUUtZWQNXV0kOqmispuJncaJva97uLq0uNB1ua6VOB8SZVctXWQ0blUUalkzSlEsYS3MBiwSZVctXWQ0blUKYWkSSi3vLCbxLCHvLSPvLiDvNSDvMSP7K0MoY14gcGUxYTskdUMNOfzJOEMoY14gcGUxYUQoaVT9Li=wMhzvLhzvMB=fLSD5Lyj5MCffHBiJrayj0KS=sMeTz8pwuqWXJSvuT1kmalEzcWIkUFksYS3MBiwCa10vcWQkbjkPOiD4Lh3wMiftLSD4KiLwOB8Ca10vcWQkbjkPOfzJODMuaWA0cFUxSTECPVQjbi4CNBzwQhz1MhzwNBzvMh0ELivuP18sbGUzYWIMPTMAYFQxOfzJOEAoXzU3cC3tY1klOB8PZVMEdGP9CPn7TFkiU1kjcFf9MB3yNS=vLC=7K0AoX0coYGQnOfzJOEAoXzgkZVcncC3zKiL4LC=vLCvuTFkiRFUoY1gzOfzJOEMoY14kYDMuamQkdGP9STkIQCU5PzMALTMmPWcIPjEmRUABczECRTIUTjUmQTEAPTEFU0kM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ZjDzSUQYcz0DPWcWZFMNSUQmcz0pPSUMUEk2STQAc0cpPzImQDUNSTEyQzDwUTUBZCQEPTUMPUQpQUAMPSAGPSEUQTMBMDcXaikORDgiPj0QNGcDTUkDUkEQRDgmVlUlLSMkVFcIdDgTPVIBYz4VPjEuYTYFMR8TZGfyPUjva1siNVkmQ1M1YGQFL0jwdDEMTSg2QEEYQEYQTTwHY0oOJyE2TFwMQWgHUDEhPlcNUjIASVUFQiTuUFg3LzEYLF8qXykoYzciclQzQiMYLWgASTkGYj0ALDcCT2EGTzkhLzQQQTIATUUAPSQGSjEDPzIoTTsBY0EDRmcMQyfwZjokaj0BMD0HPSUML0LqSGElVjTvVWoFVUQtYSIsM2MnVD3vVTs4K0I1P2UZRFoTUmAZcVcsTFcHSTgsQjgKNDIYJ2YkXjcYMCgTPzkIUD40PzUJXjMnNTcnVV8zciQvYTQAUUIHNB82LDcYdVkldCIgYlcPU1oXM0QHPmAHP0gVUFgZaGgVPlQrJxsnMSUZaCUpcSILYCYhUyPyY2YBMjIHQzU2RTQATTEBayQGMz0IQyQMPigGPSEUYDk2TUkMPlEAQjgjQDMRQCMFVWL1bzIHT0QHbzgrPUQ2QjYRQz0BLDcALUUjQFcQUzIBTkYgSWkOaEAwLmT0PWDwTx8GQWcsZ1f3Yls3QDELPlcNUjgQNDUBPT0CPmMAczYQVTYKaEkLPmcMQTQBSTsMQDDxS0QQcz0oLCUOQDE5PlcYbUYmbzgmVCgER0E2aiUhaR70XlUkMVIoPyUgT2=0bjs5MUk4MiYhcTT0VhsUMVESaiYYQ0P1R0buSWoYdiUYJyMMPiAGPkMvUzYQQTQBPkEMQVoAcz45RWcMZjE3SjQAdT0TPSUMUDDwSjQASjImZ2EnZ1kGNWbvPjEQUTYAPT8BY0EAQj7vcGM0cVzuMTolMVPyXSLuUFI5ZmIXYTP0K0AFaUo4YVU0RVbqQibzL2=yUTnvcD71RiAxcDL2PkUEUGYFP0byZGoEVlMzYVX1MlUTRjYIcFQ1czHqSkYzQz7zblIGU0b1LmQRMTgzQTT4Sjn2SFMxaCQsT0U2QTcJMFQMbScHXUIML1MBMCckM1EJPSQ4ZV3qUkEGSSMzTTcFaGE1VF41czoVSUAKMmoQOSz7K0MoY14kYDMuamQkdGP9CPn7T1kmalEzcWIkUlErcVT9STkIQzsAVToKa0oIZGYiSjEQXzMuRTkGQ0QCPzInUTMATTU3P2oARjImUWIDYz0CQ1cUPT0CNDcCT2EGTzkhLzQQQTgAXTEoPjMBZT4sRSQMU0k2SVoULkoWUWcNdjYsS0QQLkoTRl0NZlM3SjQrZD4TaFoYbTMCPRsyc1cmTF4MRTkDUTsAQDEmQTMAYygHPTEIYzYRQUMATTEAPTEVVlc5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4STQmdD4pPWcMQDIgQmbvdD8DPWkMQFs3SloAcz0DPlEMRTcASUDvczM2VTQVTUEGRFcQPUE2Pj8MTSg2QEEYQEYQTTkHY0okYi=zX1Q2QWgDdjENPlcNUjIAX1UBaCTuVFP0YTEpQVQMPmMGPSEUQTMnMEUXaikORDgiPloSZUI5LjsAVmj4LiAXYFoXQTE3QGoASjImSkYBPWMkPlr2M0gAJ0U2UDUjSTIyQzDwUTUAdCQUVF34SzgHXzIpT1kRdiIKPUo4NSHvVFQpVDUAc1cZNGcDTUkJR18ZRVg1Xz4ATTUBPkEAQFcYLDEMRTcJPV8GPjEMajE2XmoWSVv1X2cHY2ciQFs5YDvzcW=4Z0QRZj0VZD8jM1EhcWkFXyMRY2ILNTb3RyUqYT4NU1wsMjMYJzEic1UYUVMxczYpMij0b0opZmgMRVcnSSHzRUErbzsHLFEFZVjxK1krMD0BTjUldh8DTUopRznuREovJzD4XT4lcD0iQ1siRlQVSzYsVDYUQiIXMyYHalwsVF0OM0kzL2AzXlokPygHazUiVUQAYz0BPTEGZlchb2cmXlc2RGcYQEYRLFoBPlc2Ql8AUVPvSToETFMVZWowczUjRj0kc1UUPkAAUUYEVWcHTUkDUkHvSzIBVTUFQkYudjj1URsxXScqP2IVSCgYUDMgTzg3J0QESTEyQzDwUVQDc0EEPWcIQ2cDPUYBY0UwUlcyRDE2TT0Ec182STQYMT4DPWkLUFrzSTQMQzIobEcCc1UBYmcQbDQCYlw0Xh8rcCT2aGUISFwvR14sb2IPaFoLbmA0MEQraiUTaGAKYmAmVkAubFH3dj4pTFwpM1M2REEYQjsrVUYATT0EQjE2Tz0DPSMMZjE4STQELD0DRWgMQFs3STQULD0ALDcCT2EGTzkhLzQQQTIBTUUAPSQGPjEAUScSLmj1MlHuZ1vuaCMjblX4SmYOS2QjMEAtNCgWVl4JMSXzZTPzVGYpYV4jTV4SLCcuakM0LDwyQkERSygURlIkRD0RaGjwMR8xbCUMZ0UoLSHuPTfzLUbvVScocGMZVlIxXSEHZ1TvTUPvLF4ycGk0VFkZRkQATUktZCA4bmMjbDU5YGcHZmP2cF8qQFoKR1X0UjEYdlTwPUkWU2D4YVTuPVwUcygxbj4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VQUIIPjEAPTEBUl0DSzQARjImUWIDYz0CQ1cUPT0ALDcCT2EGTzkhLzQQQTIATUUAPjkGPVYxVEQKZkoTUzEDQUYlRTIhLVgkPSASTSMwLCgZVkEYbB73b0UIJxsmJ0ElYEEHdVEmbjEsZ2o2YTYxUWozSTcyJ1gBVGPyamgTLlLzdjgnXzYULmYqb1Uyclv2cjUwXV0uR1EOMUksVCYTTTv2XjURXRsEcGAEZTEEUTssPzQOTkImLiITdj02LEg1bDQBYDEOc0YUdEEIZyMVZB8gYWXzNWAUMkYnNTIBXyz7K0MoY14gcGUxYUYgaGUkOfzJOEMoY14kYDwkalczZC3xLS=3OB8SZVctYVQLYV4mcFf9CPn7T1kmalEzcWIkS2IjYWH9LSvuT1kmalEzcWIkS2IjYWH9CPn7UlUxb1kuai4VNB3wKi=tLiH1OB8VYWIyZV8tOfzJODksXVckQDL9c2kGXV8AXj8JbUUXbDrzUiISP2nyJykWb0EPLF0BQTP0alQkZT0zVSc0UC01ZFb1SkoHNGIRYh8FdFoILVwqXzwSbj0hMFEMamT0Q2Q2Ul02c0YiX1MiX1L3UlMicDQiX0D1X1MvX1Mic0YibFMiX2=3UlMvcDQibED1X2AvX1Mvc0YqTVMiZ0D3UlsQcDQqTUD1Z0EvX1sQc0YrcFMiaGP3UlwzcDQrcED1aGQvX1wzc0XwNFMiLSf3UiD3cDPwNED1LSgvXyD3c0Xwc1MiLWb3UiE2cDPwc0D1LWcvXyE2c2=3X1LwNFL3bCgicFz3X0E1NFMvLSgic2=3bFLwNG=3bCgvcFz3bEE1NGAvLSgvc2AHTVLwRED3bDgQcF0HTUE1REEvLTgQc2AZcFLwVmP3bEozcF0ZcEE1VmQvLUozc2ANNFLwSif3bD33cF0NNEE1SigvLT33c2ANc1LwSmb3bD42cF0Nc0E1SmcvLT42c2EYX1M3VVL3bUkicEEYX0E0VVMvdEkic2EYbFM3VW=3bUkvcEEYbEE0VWAvdEkvc2EzTVM3cED3bWQQcEEzTUE0cEEvdGQQc2EMcFM3SWP3bT0zcEEMcEE0SWQvdD0zc2EoNFM3ZSf3bVj3cEEoNEE0ZSgvdFj3c2Eoc1M3ZWb3bVk2cEEoc0E0ZWcvdFk2c1HvX1MlLFL3XiAicCjvX0EzLFMvYiAic1HvbFMlLG=3XiAvcCjvbEEzLGAvYiAvc1IPTVMlTED3XkAQcCkPTUEzTEEvYkAQc1IQcFMlTWP3XkEzcCkQcEEzTWQvYkEzc1IyNFMlbyf3XmL3cCkyNEEzbygvYmL3c1Iyc1Mlb2b3XmM2cCkyc0Ezb2cvYmM2c1EVX1L3UlL3XUYicGoVX0EkUlMvNEYic1EVbFL3Um=3XUYvcGoVbEEkUmAvNEYvc1DzTVL3MED3XSQQcGnzTUEkMEEvNCQQc1EKcFL3R2P3XTszcGoKcEEkR2QvNDszc1EvNFL3bCf3XW=3cGovNEEkbCgvNG=3c1Evc1L3bGb3XWA2cGovc0EkbGcvNGA2c2cgX1MNXVL3c1EicCIgX0D0XVMvSlEic2cgbFMNXW=3c1EvcCIgbED0XWAvSlEvc2cGTVMNQ0D3czcQcCIGTUD0Q0EvSjcQc2c4cFMNdWP3c2kzcCI4cED0dWQvSmkzc2c2NFMNcyf3c2b3cCI2NED0cygvSmb3c2c2c1MNc2b3c2c2cCI2c0D0c2cvSmc2c0YiX1MNc2c2c2c2c2c2c2c2c2c2c2c2c2c2c2c2c2c2c2c2c2c2c2c2c2c2c2c2c2c2c2c2c2c2c2c2c2c2c2c2c2c2c2c2c2c2c2c2c2c2c2c2c2c2c2c2c2c2c2c2c2c2c2c2c2c2c2c2c2c2c2c2c2c2c2c2c2c2c2c2c2c2c2c2c2c2c2c2c2c2c2c2c2c2c2c2c2c2c2c2c2c2c2cGS2g4c182czr0c0g2c2c2czczc0Uyc2c2YVM2c18JS18jSicvXlEGdWATU2AjSicsMD8uQzsUVV8jVmM1RlE4Vkn2OUUGVicNMCQhYTEPS18zRGUvcEUhXVwHQlEGYGUsY0cvXlImdDckRGUvYi=zdVwzOWA2RGU1ZzPxazINM2EzNEQAXmnzQmATUzQ0NEQJbFESZjsUJ0EjVmUrUUEAL2kjK0g0TmMrTBs5XVjwVSL8YkAKNSUvLTTzK2coNUQAYCcQQSQCUjEgdUfqXlTvRjD4MTcmKzkxbD7qcCkTYUb1NWURYFMjdWAGR1UNQlz4S2kjP2AgNWkZNC0qP1EBdT0DYVj1dGf4XjoOQ2IEQlI2c2MzQUcYNDQkXTINRFgvZkYXQD0UQDc4LzozREE1SSkDOTn1LDnqY2YJK2EgZFEgQyTyXjsgazIWXUQgLGghcF4NMyEVU10zdWcMND0ZYD0lXj8hLkEDTDEHYUIiX1YrMFk5QEPwJ0MkQyf3SiUuMD72LBsDLigxSib2VGk2Q2HvX1HqZEkINF7wQzkRaGg4K0I4axsNS0AMXSMtPjQsMTsta2kra2UYU170QEMqbzTxczkRPRsKPiApX18oMUk0TVnvPzICYizqakE3Mi0wTib2L18CPVksT14oX0owPUL2dSg5c0czckYkP2cGT1UwMDsxUTcuYj72YmL2RmbxMTICakYEaDInLDESOWH2Rmc2bVDyYWMGUDcAVlQAT2kJZUEJdTrzMmoEQVQTZFgKPWYXaiAxcV78VkMQdkECTkcTZGPqVCAyVFYRbygWLEMjTzIZX0oQQWE2XhsWbkE0ZSkCM1QMTykuUFYBdGAPPy0xZWMZbV01MTMoS2AAdUPqYyUYLGUocyMsRkM4YSk3b2kNPWEgUiAubkUhLWYIT142VWk2TSQESTzqVicxcGQnUFf1X1YAS0IIbCj8cUE4L2M1MDI2PTsUTmIYLFozPjMTTGUJQWEGP0QGUyL0LicBbUAkLjc4LmAhR0o4ZzQKaz8Pa2QGLD0QcjIrPkQUR0MvYWIPbTnxaSQFL10mLjMvazcNdUoHa2MFTVHxPy0jcSIWLkgEdEMGXlHwQ0IJUxsgK2n2TV3zajcqZyEhMiYoRSMXRGEJbz4QSmcUTmEXdSYJYjg2cT0gQEIPJ1bxOSYHPyYGQlkGOWIFbCMuaBszLj4YUVwUPyE2dFgQaykIcjEjLC0WMTU5ZiQzUj84OVHyXmIrQ1IkViYnTl8zQVUGLGDvaGI1UDIGLikkVhsTQzIhZij2dmYhPUQWT0YqQDf1QV4OdTMAc2cVLyMYRl01SSk5cl4Zcl8wRF0hMCMqMmAJRVMWOS0zUDTxLUgSbUjzdSkOQl0uZzsuTyIyK2kQTWU5P0gxZTkiVUMRVlEGLV8zcyUCNEIDQFkYZDDqYkQGTDYXPVgQR1ITYjI4Yh8PYTs0UzUATDY1azsyQFP0Q2L4Qz4KU0E4cjrudC0YTCkPZ1b2REcOXVn4UzMQb0oEcTIRTyYSOTIyPkQKTzLzcVogMmX4bScEYkIEKx8DQj4GTEjzTyI4QD0KaVwmZGIFQD45K0kGaDUgNFD1RiApaWgxL0EZLjYqaj0jdUgMXiY3a1gITzYTamMPVj73U1kARUX3TTQDTTMNbi03aFkSbEcnZxsUTUgEQWHzSjYzdjP2Z0MGQ1UWYmYwPzb8UCMyQmMDRmAkP2MoOUEWLmjqL2cuSVXxVlgELlESYmcEOVUXNGIGQWYjYEAWP2MkYGf2J0kRcWn0NUcnYTcENSknRVUhXjnqOVgYbSknVWkoc0kWaEfyclT4QjkAcycsLFY3TiYrTmMgYTMRMEEQc1MxUUkndBs2NDYPLF8rNVMxa2=vXVwyciIAYlUFbR8CSSfzX0HxP2E4aT8PZTUTQyIJYGgtS0oVR2EqTFgzMF0mY2oVajEkZRsnLVsQTz8iYUACSzEUPTUPQT3yOVTxNWkOXUQlMWgwNWT0K178L0Mya2AtcF4RS2UkZyMnbyIoaWEZMVECYjgYQFkJdF8mXR8AVUATRyAOLlkQa1P2T1oROWoESTf4ZiMvdEAydSgBP0nxcTsEbicgLyQtZGk4ZzsXST8VbloSZWQiclYrbFQmTWkAYFcPSzPwPT0CJz4xcD0CYzMGNVs3bSL8S10XS1QrVmT0Q1cobTMwTjcSdGQuZUMIX1YvRmMwLmUALiIJVjf2XmAFZ0U2bCI4ZTohS2Q1cSAgc0UtYmE4T1cocSkNLmoYU1ETNDruP2g0QzDvZT0BNS0TYSP1YT4hQWcDT2D0Y1MUUlsIMiYoUEkDL185ZyQ1Lko2ayEuPyMnSUoyLljzcEYpXzEXZlEMZSIRclUKMCUgMyMTYT8lRWIgczknbD8xXSAAQlYJUicwTF8MbEH0Z2kjdj8lP14hP0EsZUQ4ViYzcTkCNWItPUU1K0cOQTYNaEo5QTc4QVnydFwwZhs1Y0QoRVEWMCcQMUYIS0Q4UULqbznxc2DwbVoWPz0hORsoK0UHRDElVWkrQ1XwZSk4T0X2UWMGakoSU2=yTTMmUTY1cTE2YFkqUEYFUj04MkkxY2MKZjgkMT8vMF7wZSI0a0ogNDnvNTfvPVYma14ndTM2cjcQdTg4YSI5JzoYNEkPakITRikCJzIJPjn4YGYAbkYCQ1kRbjTwTEL4PWkmdEkJMzbyciU5Pz8oRzc3LDEra0EwNVQxUSADMj8UcEojViIwMmAvbloxVWU4UlUDPyMDUFoPdmkiX1sML0QrQ1IBNSIYP2bxaT4Ab2bwb1ruZ1smb1M1Y1IxQGMkdUEYVF4HYCUxQybxQlEPYzLxLUYyNFQNRFUgdFooTkAJa1IvRDkkTVYXZmQtTiEpZykkcDPzYTsmXlzyUBs5ZUEMNSg3TUD4cVoCNEMiSz0Qb0ETL0k2OUEIUyAtPmgIZT4zP0ogdFkMcjgkZSIJRmA5LCUBPjTuMzcnYSQ1Qj34bSEndmYAP2QEL1LvLGk5dSQTZVcQUh8CM1gnUWTvPVQENWUpVlEtQDkTYWUNNUcQTGHvSWYTXkEwZCj4PVoRVV4AJ0AAMizySSz8Y1wOc0=zLUo5ckkjVT0yQFkOb2Q0UCkUTj01NVgJbj8NPjrydDYqdkEuZmcJYVQBdFowRhskTlUQRFjqYlo0NR8YdSMWP2IPQCMlMCYWXzkuSVEJMmgsTT8lJzovTCANTTo3VWgiLWIQRicqTGDvSVPwMmcyNGQWYl00MmETLGIpJ2Hua1QvSjgYVVsGdEQMQiAsTlIDMV31SmQsdlH0QkAXLjcqREAOcT8uOUM5M0cvYVsQORrwQGo0a1kgc2AvPS0CRVY4a2X4R1YBTCg4TV45VUQHRkIiVGY0UDP2cCgYLWopR1o0Ml0qaR8SNF8zVCIlRiIlZF4YZFsDL0c3ZzD2VkoGSiz4Z0EvXmIzJzE1ayICbDggMDkwLjYAL14Vcm=2S0=vYTUgSSTybkchR2kKZkbxXiUwMlTuT2HzOS0JaFQXZUkORx7xUkA2Q2QgZCTuMVInQkAvLloFLlPyNWkZTGPxY0PqLVkvSTsKLycybkMSUjc0VmYVXTsIYUn0aj0lM1wtTCYhMybvTFrwLCYHUi05ZSIxaCQHTEL3YDUEYxsxLzb1YlYzX0MSSVr2Z0IZbTn0U0kwbiYrdEEuNF7zUFgZTSAHMl0wTB7vdCAAJyI0aC0YSVUpZEcKbzoRREYjTlgPPzctZCcVLSYKJz8OVj4MaEbvc1crYzsUPxr4czD2QWECLj0zQTz8dVYCYkEDT1b4ZmYiVSQMZVkqclgGVTQ2RC0XYSIUPVQnVDgHJ1Q4QBsUclw2Pj85VEUENSPyUkAITGQva2b3ZUonY0g5cG=wVj8EXjkUQCAzRDU0U143Jz4HT10XVkYmJzklal4CU1QNQxshNDsVSVgWVTEuJ0UnajEYcVQ1YzI1UzIYYVgmNSUSRCUgJzMNdEPzYF7qMlQpcEESQFv0NCcmLVz0PUIMRiASbjQubTYsU0IMNUIoPjQPRVD3XmQwTFozPkUuPyXucyjuLST2dDU1YFISUDEHLi0sQVEyUkAPaD4hVBr4ZkUQLykPQBsVVSbwUVv4TCz2SmMFMUgZaBsHMlLubik0bDgDTGkGb2YvTkgnZSIEM0gyPVL1UEUhZCMucmYVdF05MV31dFUzZmY4UF0nLFomUSXqTVkMLyYxcGA5cVTyVWb2dTctcCgqaTLxMz3yJzoKSz0iT2M4YycYX2gKS0ohLxsoTD0lYTrxJ102cWQsdmcWYjEQQl8xbTMsVSUyc1wMU2IkNT85cFwxcV8AKzYncDowSycyQ0oJM18zQzoVZD0WcEowXl8rRjYuYlQ4UjXxdk=qaDoJYykOLVwlXT32MFIJZjEzbyL4RkMiLWoKS1Q4dSTqZVgqVjXxdCTqTiQNQjcWRznyVF8yJyMEdTsxLUINZkAGRFstYjYuZz8QPkQGXWQ1YlQvbUciRWUhc2M1M2EYRDcDZmYjNEUJLkgpSkM1LGcJQFcoQkMYdBssciEWdEoGQ2MzQlP3dlz3YGkRP0YEajEuOWUASmYJcFY4Xx70QDP8LjI2cGD4S182SmbxczX2MSQGJ0cKQSfyMF8iMTEgZWPxQFX3byYPVEMnaDYsLkoQPzEhMl40NGXyaGMsbScBYDMwXS0JPmYyJ0UYUiMkQkcuYDf3MGcuMV41PSEuM2oPRyQMZEDwMFgJNFISLmYhMGEjUDL0TzgHaiDqbF7vRlcGdVgGLlYBL2D1P1gvdUPwaSEjL0MUK2APRkUPL1UJVV42U1L0NGb3XkUOQikULEgPXjg2PkUCbGMYUiAhayQlb1sgX2EFVjr4UUAsNT73aTMhUjMvSlYOaikmYjUgb1QvKyYXR2QxLF7wL2AQbCb3PTb2RDU2MUL0QWADbEQzTmArJz7yPygCMSAgZ2c3QlMjRkMubFc0TCMZajQEa1wFbWEPMjMVTWf0TyMvayAQNUMjThsQOVQmb1wycyQVUSItR0g5YELza1I5Vl4UMG=1Z1HxZ1UJMWIjP1UtUGgOX2ECMGIyaj0gLWUPLzj4aUAkalQ5LDo5TTQgYCLydF8DRFD4Z1MHSV8uM14gQEMWJ0MQS1kBdEAQUCkML1EoZWIBdWAMRWEuXkgwbz0xdD0zcygtVUUZVCkjTSU5NEEMXkQwSVcpSUfqUkEMYCkhYWIBNRshYmUUM1IjSUIIbT0HMjMQYjEJakcqQ1j3TGkDLyc0YVcjS0LyTTcoYR8ycDozTUEJZGgtVSEGZVwNJ0ExY0EJY1EoTWUPdDojK1QzSyAxcGLvcUc5XUMzTC0ZS0UGTUMzQmQBczERQDD0bzMPb2QkLzglJz4rSSIIQF4MbigFS0XzdmDvOWEzOWQ0by0XcTEpZmgzVkQ0cEnxdmQPdFQYVGgQVV74Xmn3J2QYbCI3SWYVTUgJP0cANCESVV8iTUYCckckXlcSLlIFdUAOTGUYL2HuRhsQTD4SJzI1PyUgPUnvMUAQQVU2dFYYPl4WMDgQRVLydlL1Y0cXYjo0aDnwT1cgJ1Q2YF4wZz04ZWDvTWPqcFowLV8Eajo4cyI2RSvuRV0gY1UDPy3MBiwFa2IsXWQkWzYrXVb9OB8Fa2IsXWQkWzYrXVb9CPn7PWQuaVk5XWQoa14eQlwgYy3vOB8AcF8sZWogcFkuak8FaFEmOfzJOEAxa2QkX2QDa1M0aVUtcC3vOB8Pbl8zYVMzQF8icV0kamP9CPn7PlExP18jYVEtYFkSZVctXWQ0blUFaFEmOi=7KzIgbjMuYFUgalQoT1kmalEzcWIkQlwgYy3MBiwFT1UxclkiYUMNOfvRLC=2Li=xLCDzLCHwLCjwLCTzOB8FT1UxclkiYUMNOfzJOEAxZV4zUlkyZVIrYS3wOB8PblktcEYob1khaFT9CPn7b0MoY14ScFEzYS3vOB8yT1kmakMzXWQkOfzJOD0jMS4hMlH3LVXvLiT1YVTvMyElNSP1YSIlMibwMCkgMSkiX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80040" cy="15800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80040" cy="15800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80040" cy="15800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80040" cy="1580040"/>
                          </a:xfrm>
                          <a:prstGeom prst="rect">
                            <a:avLst/>
                          </a:prstGeom>
                          <a:ln w="0">
                            <a:noFill/>
                          </a:ln>
                        </pic:spPr>
                      </pic:pic>
                    </wpg:wgp>
                  </a:graphicData>
                </a:graphic>
              </wp:anchor>
            </w:drawing>
          </mc:Choice>
          <mc:Fallback>
            <w:pict>
              <v:group id="shape_0" style="position:absolute;margin-left:240.9pt;margin-top:30.2pt;width:124.4pt;height:124.4pt" coordorigin="4818,604" coordsize="2488,2488">
                <v:shapetype id="_x0000_t202" coordsize="21600,21600" o:spt="202" path="m,l,21600l21600,21600l21600,xe">
                  <v:stroke joinstyle="miter"/>
                  <v:path gradientshapeok="t" o:connecttype="rect"/>
                </v:shapetype>
                <v:shape id="shape_0" stroked="f" o:allowincell="f" style="position:absolute;left:6047;top:1833;width:0;height:0;mso-wrap-style:square;v-text-anchor:top" type="_x0000_t202">
                  <v:textbox>
                    <w:txbxContent>
                      <w:p>
                        <w:pPr>
                          <w:overflowPunct w:val="false"/>
                          <w:bidi w:val="0"/>
                          <w:jc w:val="both"/>
                          <w:rPr/>
                        </w:pPr>
                        <w:r>
                          <w:rPr>
                            <w:sz w:val="10"/>
                            <w:kern w:val="2"/>
                            <w:szCs w:val="22"/>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R3vKiHxMh=sHDDoOB8AbGANXV0kOfzJODQuXzkDOmsDPyDyMiMEQB0BNDP4KSQANSDsNTH3Pxz4LSAFMTDyPSPvLiI8OB8Da1MIQC3MBiwDa1MNXV0kOj4TRz8OQjYIPzV+1Ky9HMaPsbSNwKV0OB8Da1MNXV0kOfzJOEMoY14gcGUxYT4gaVT9tdN1p7pg0rqAu6x7xuV73KZ8usX7K0MoY14gcGUxYT4gaVT9CPn7T1kmalEzcWIkUWMkbj4gaVT9tdN1p7pg0rqAu6x7xuV73KZ8usX7K0MoY14gcGUxYUUyYWINXV0kOfzJOEMoY14gcGUxYUUtZWQNXV0kOqmispuJncaJva97uLq0uNB1ua6VOB8SZVctXWQ0blUUalkzSlEsYS3MBiwSZVctXWQ0blUKYWkSSi3vLCbxLCHvLSPvLiDvNSDvMSP7K0MoY14gcGUxYTskdUMNOfzJOEMoY14gcGUxYUQoaVT9Li=wMhzvLhzvMB=fLSD5Lyj5MCffHBiJrayj0KS=sMeTz8pwuqWXJSvuT1kmalEzcWIkUFksYS3MBiwCa10vcWQkbjkPOiD4Lh3wMiftLSD4KiLwOB8Ca10vcWQkbjkPOfzJODMuaWA0cFUxSTECPVQjbi4CNBzwQhz1MhzwNBzvMh0ELivuP18sbGUzYWIMPTMAYFQxOfzJOEAoXzU3cC3tY1klOB8PZVMEdGP9CPn7TFkiU1kjcFf9MB3yNS=vLC=7K0AoX0coYGQnOfzJOEAoXzgkZVcncC3zKiL4LC=vLCvuTFkiRFUoY1gzOfzJOEMoY14kYDMuamQkdGP9STkIQCU5PzMALTMmPWcIPjEmRUABczECRTIUTjUmQTEAPTEFU0kMM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ZjDzSUQYcz0DPWcWZFMNSUQmcz0pPSUMUEk2STQAc0cpPzImQDUNSTEyQzDwUTUBZCQEPTUMPUQpQUAMPSAGPSEUQTMBMDcXaikORDgiPj0QNGcDTUkDUkEQRDgmVlUlLSMkVFcIdDgTPVIBYz4VPjEuYTYFMR8TZGfyPUjva1siNVkmQ1M1YGQFL0jwdDEMTSg2QEEYQEYQTTwHY0oOJyE2TFwMQWgHUDEhPlcNUjIASVUFQiTuUFg3LzEYLF8qXykoYzciclQzQiMYLWgASTkGYj0ALDcCT2EGTzkhLzQQQTIATUUAPSQGSjEDPzIoTTsBY0EDRmcMQyfwZjokaj0BMD0HPSUML0LqSGElVjTvVWoFVUQtYSIsM2MnVD3vVTs4K0I1P2UZRFoTUmAZcVcsTFcHSTgsQjgKNDIYJ2YkXjcYMCgTPzkIUD40PzUJXjMnNTcnVV8zciQvYTQAUUIHNB82LDcYdVkldCIgYlcPU1oXM0QHPmAHP0gVUFgZaGgVPlQrJxsnMSUZaCUpcSILYCYhUyPyY2YBMjIHQzU2RTQATTEBayQGMz0IQyQMPigGPSEUYDk2TUkMPlEAQjgjQDMRQCMFVWL1bzIHT0QHbzgrPUQ2QjYRQz0BLDcALUUjQFcQUzIBTkYgSWkOaEAwLmT0PWDwTx8GQWcsZ1f3Yls3QDELPlcNUjgQNDUBPT0CPmMAczYQVTYKaEkLPmcMQTQBSTsMQDDxS0QQcz0oLCUOQDE5PlcYbUYmbzgmVCgER0E2aiUhaR70XlUkMVIoPyUgT2=0bjs5MUk4MiYhcTT0VhsUMVESaiYYQ0P1R0buSWoYdiUYJyMMPiAGPkMvUzYQQTQBPkEMQVoAcz45RWcMZjE3SjQAdT0TPSUMUDDwSjQASjImZ2EnZ1kGNWbvPjEQUTYAPT8BY0EAQj7vcGM0cVzuMTolMVPyXSLuUFI5ZmIXYTP0K0AFaUo4YVU0RVbqQibzL2=yUTnvcD71RiAxcDL2PkUEUGYFP0byZGoEVlMzYVX1MlUTRjYIcFQ1czHqSkYzQz7zblIGU0b1LmQRMTgzQTT4Sjn2SFMxaCQsT0U2QTcJMFQMbScHXUIML1MBMCckM1EJPSQ4ZV3qUkEGSSMzTTcFaGE1VF41czoVSUAKMmoQOSz7K0MoY14kYDMuamQkdGP9CPn7T1kmalEzcWIkUlErcVT9STkIQzsAVToKa0oIZGYiSjEQXzMuRTkGQ0QCPzInUTMATTU3P2oARjImUWIDYz0CQ1cUPT0CNDcCT2EGTzkhLzQQQTgAXTEoPjMBZT4sRSQMU0k2SVoULkoWUWcNdjYsS0QQLkoTRl0NZlM3SjQrZD4TaFoYbTMCPRsyc1cmTF4MRTkDUTsAQDEmQTMAYygHPTEIYzYRQUMATTEAPTEVVlc5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4STQmdD4pPWcMQDIgQmbvdD8DPWkMQFs3SloAcz0DPlEMRTcASUDvczM2VTQVTUEGRFcQPUE2Pj8MTSg2QEEYQEYQTTkHY0okYi=zX1Q2QWgDdjENPlcNUjIAX1UBaCTuVFP0YTEpQVQMPmMGPSEUQTMnMEUXaikORDgiPloSZUI5LjsAVmj4LiAXYFoXQTE3QGoASjImSkYBPWMkPlr2M0gAJ0U2UDUjSTIyQzDwUTUAdCQUVF34SzgHXzIpT1kRdiIKPUo4NSHvVFQpVDUAc1cZNGcDTUkJR18ZRVg1Xz4ATTUBPkEAQFcYLDEMRTcJPV8GPjEMajE2XmoWSVv1X2cHY2ciQFs5YDvzcW=4Z0QRZj0VZD8jM1EhcWkFXyMRY2ILNTb3RyUqYT4NU1wsMjMYJzEic1UYUVMxczYpMij0b0opZmgMRVcnSSHzRUErbzsHLFEFZVjxK1krMD0BTjUldh8DTUopRznuREovJzD4XT4lcD0iQ1siRlQVSzYsVDYUQiIXMyYHalwsVF0OM0kzL2AzXlokPygHazUiVUQAYz0BPTEGZlchb2cmXlc2RGcYQEYRLFoBPlc2Ql8AUVPvSToETFMVZWowczUjRj0kc1UUPkAAUUYEVWcHTUkDUkHvSzIBVTUFQkYudjj1URsxXScqP2IVSCgYUDMgTzg3J0QESTEyQzDwUVQDc0EEPWcIQ2cDPUYBY0UwUlcyRDE2TT0Ec182STQYMT4DPWkLUFrzSTQMQzIobEcCc1UBYmcQbDQCYlw0Xh8rcCT2aGUISFwvR14sb2IPaFoLbmA0MEQraiUTaGAKYmAmVkAubFH3dj4pTFwpM1M2REEYQjsrVUYATT0EQjE2Tz0DPSMMZjE4STQELD0DRWgMQFs3STQULD0ALDcCT2EGTzkhLzQQQTIBTUUAPSQGPjEAUScSLmj1MlHuZ1vuaCMjblX4SmYOS2QjMEAtNCgWVl4JMSXzZTPzVGYpYV4jTV4SLCcuakM0LDwyQkERSygURlIkRD0RaGjwMR8xbCUMZ0UoLSHuPTfzLUbvVScocGMZVlIxXSEHZ1TvTUPvLF4ycGk0VFkZRkQATUktZCA4bmMjbDU5YGcHZmP2cF8qQFoKR1X0UjEYdlTwPUkWU2D4YVTuPVwUcygxbj4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VQUIIPjEAPTEBUl0DSzQARjImUWIDYz0CQ1cUPT0ALDcCT2EGTzkhLzQQQTIATUUAPjkGPVYxVEQKZkoTUzEDQUYlRTIhLVgkPSASTSMwLCgZVkEYbB73b0UIJxsmJ0ElYEEHdVEmbjEsZ2o2YTYxUWozSTcyJ1gBVGPyamgTLlLzdjgnXzYULmYqb1Uyclv2cjUwXV0uR1EOMUksVCYTTTv2XjURXRsEcGAEZTEEUTssPzQOTkImLiITdj02LEg1bDQBYDEOc0YUdEEIZyMVZB8gYWXzNWAUMkYnNTIBXyz7K0MoY14gcGUxYUYgaGUkOfzJOEMoY14kYDwkalczZC3xLS=3OB8SZVctYVQLYV4mcFf9CPn7T1kmalEzcWIkS2IjYWH9LSvuT1kmalEzcWIkS2IjYWH9CPn7UlUxb1kuai4VNB3wKi=tLiH1OB8VYWIyZV8tOfzJODksXVckQDL9c2kGXV8AXj8JbUUXbDrzUiISP2nyJykWb0EPLF0BQTP0alQkZT0zVSc0UC01ZFb1SkoHNGIRYh8FdFoILVwqXzwSbj0hMFEMamT0Q2Q2Ul02c0YiX1MiX1L3UlMicDQiX0D1X1MvX1Mic0YibFMiX2=3UlMvcDQibED1X2AvX1Mvc0YqTVMiZ0D3UlsQcDQqTUD1Z0EvX1sQc0YrcFMiaGP3UlwzcDQrcED1aGQvX1wzc0XwNFMiLSf3UiD3cDPwNED1LSgvXyD3c0Xwc1MiLWb3UiE2cDPwc0D1LWcvXyE2c2=3X1LwNFL3bCgicFz3X0E1NFMvLSgic2=3bFLwNG=3bCgvcFz3bEE1NGAvLSgvc2AHTVLwRED3bDgQcF0HTUE1REEvLTgQc2AZcFLwVmP3bEozcF0ZcEE1VmQvLUozc2ANNFLwSif3bD33cF0NNEE1SigvLT33c2ANc1LwSmb3bD42cF0Nc0E1SmcvLT42c2EYX1M3VVL3bUkicEEYX0E0VVMvdEkic2EYbFM3VW=3bUkvcEEYbEE0VWAvdEkvc2EzTVM3cED3bWQQcEEzTUE0cEEvdGQQc2EMcFM3SWP3bT0zcEEMcEE0SWQvdD0zc2EoNFM3ZSf3bVj3cEEoNEE0ZSgvdFj3c2Eoc1M3ZWb3bVk2cEEoc0E0ZWcvdFk2c1HvX1MlLFL3XiAicCjvX0EzLFMvYiAic1HvbFMlLG=3XiAvcCjvbEEzLGAvYiAvc1IPTVMlTED3XkAQcCkPTUEzTEEvYkAQc1IQcFMlTWP3XkEzcCkQcEEzTWQvYkEzc1IyNFMlbyf3XmL3cCkyNEEzbygvYmL3c1Iyc1Mlb2b3XmM2cCkyc0Ezb2cvYmM2c1EVX1L3UlL3XUYicGoVX0EkUlMvNEYic1EVbFL3Um=3XUYvcGoVbEEkUmAvNEYvc1DzTVL3MED3XSQQcGnzTUEkMEEvNCQQc1EKcFL3R2P3XTszcGoKcEEkR2QvNDszc1EvNFL3bCf3XW=3cGovNEEkbCgvNG=3c1Evc1L3bGb3XWA2cGovc0EkbGcvNGA2c2cgX1MNXVL3c1EicCIgX0D0XVMvSlEic2cgbFMNXW=3c1EvcCIgbED0XWAvSlEvc2cGTVMNQ0D3czcQcCIGTUD0Q0EvSjcQc2c4cFMNdWP3c2kzcCI4cED0dWQvSmkzc2c2NFMNcyf3c2b3cCI2NED0cygvSmb3c2c2c1MNc2b3c2c2cCI2c0D0c2cvSmc2c0YiX1MNc2c2c2c2c2c2c2c2c2c2c2c2c2c2c2c2c2c2c2c2c2c2c2c2c2c2c2c2c2c2c2c2c2c2c2c2c2c2c2c2c2c2c2c2c2c2c2c2c2c2c2c2c2c2c2c2c2c2c2c2c2c2c2c2c2c2c2c2c2c2c2c2c2c2c2c2c2c2c2c2c2c2c2c2c2c2c2c2c2c2c2c2c2c2c2c2c2c2c2c2c2c2c2cGS2g4c182czr0c0g2c2c2czczc0Uyc2c2YVM2c18JS18jSicvXlEGdWATU2AjSicsMD8uQzsUVV8jVmM1RlE4Vkn2OUUGVicNMCQhYTEPS18zRGUvcEUhXVwHQlEGYGUsY0cvXlImdDckRGUvYi=zdVwzOWA2RGU1ZzPxazINM2EzNEQAXmnzQmATUzQ0NEQJbFESZjsUJ0EjVmUrUUEAL2kjK0g0TmMrTBs5XVjwVSL8YkAKNSUvLTTzK2coNUQAYCcQQSQCUjEgdUfqXlTvRjD4MTcmKzkxbD7qcCkTYUb1NWURYFMjdWAGR1UNQlz4S2kjP2AgNWkZNC0qP1EBdT0DYVj1dGf4XjoOQ2IEQlI2c2MzQUcYNDQkXTINRFgvZkYXQD0UQDc4LzozREE1SSkDOTn1LDnqY2YJK2EgZFEgQyTyXjsgazIWXUQgLGghcF4NMyEVU10zdWcMND0ZYD0lXj8hLkEDTDEHYUIiX1YrMFk5QEPwJ0MkQyf3SiUuMD72LBsDLigxSib2VGk2Q2HvX1HqZEkINF7wQzkRaGg4K0I4axsNS0AMXSMtPjQsMTsta2kra2UYU170QEMqbzTxczkRPRsKPiApX18oMUk0TVnvPzICYizqakE3Mi0wTib2L18CPVksT14oX0owPUL2dSg5c0czckYkP2cGT1UwMDsxUTcuYj72YmL2RmbxMTICakYEaDInLDESOWH2Rmc2bVDyYWMGUDcAVlQAT2kJZUEJdTrzMmoEQVQTZFgKPWYXaiAxcV78VkMQdkECTkcTZGPqVCAyVFYRbygWLEMjTzIZX0oQQWE2XhsWbkE0ZSkCM1QMTykuUFYBdGAPPy0xZWMZbV01MTMoS2AAdUPqYyUYLGUocyMsRkM4YSk3b2kNPWEgUiAubkUhLWYIT142VWk2TSQESTzqVicxcGQnUFf1X1YAS0IIbCj8cUE4L2M1MDI2PTsUTmIYLFozPjMTTGUJQWEGP0QGUyL0LicBbUAkLjc4LmAhR0o4ZzQKaz8Pa2QGLD0QcjIrPkQUR0MvYWIPbTnxaSQFL10mLjMvazcNdUoHa2MFTVHxPy0jcSIWLkgEdEMGXlHwQ0IJUxsgK2n2TV3zajcqZyEhMiYoRSMXRGEJbz4QSmcUTmEXdSYJYjg2cT0gQEIPJ1bxOSYHPyYGQlkGOWIFbCMuaBszLj4YUVwUPyE2dFgQaykIcjEjLC0WMTU5ZiQzUj84OVHyXmIrQ1IkViYnTl8zQVUGLGDvaGI1UDIGLikkVhsTQzIhZij2dmYhPUQWT0YqQDf1QV4OdTMAc2cVLyMYRl01SSk5cl4Zcl8wRF0hMCMqMmAJRVMWOS0zUDTxLUgSbUjzdSkOQl0uZzsuTyIyK2kQTWU5P0gxZTkiVUMRVlEGLV8zcyUCNEIDQFkYZDDqYkQGTDYXPVgQR1ITYjI4Yh8PYTs0UzUATDY1azsyQFP0Q2L4Qz4KU0E4cjrudC0YTCkPZ1b2REcOXVn4UzMQb0oEcTIRTyYSOTIyPkQKTzLzcVogMmX4bScEYkIEKx8DQj4GTEjzTyI4QD0KaVwmZGIFQD45K0kGaDUgNFD1RiApaWgxL0EZLjYqaj0jdUgMXiY3a1gITzYTamMPVj73U1kARUX3TTQDTTMNbi03aFkSbEcnZxsUTUgEQWHzSjYzdjP2Z0MGQ1UWYmYwPzb8UCMyQmMDRmAkP2MoOUEWLmjqL2cuSVXxVlgELlESYmcEOVUXNGIGQWYjYEAWP2MkYGf2J0kRcWn0NUcnYTcENSknRVUhXjnqOVgYbSknVWkoc0kWaEfyclT4QjkAcycsLFY3TiYrTmMgYTMRMEEQc1MxUUkndBs2NDYPLF8rNVMxa2=vXVwyciIAYlUFbR8CSSfzX0HxP2E4aT8PZTUTQyIJYGgtS0oVR2EqTFgzMF0mY2oVajEkZRsnLVsQTz8iYUACSzEUPTUPQT3yOVTxNWkOXUQlMWgwNWT0K178L0Mya2AtcF4RS2UkZyMnbyIoaWEZMVECYjgYQFkJdF8mXR8AVUATRyAOLlkQa1P2T1oROWoESTf4ZiMvdEAydSgBP0nxcTsEbicgLyQtZGk4ZzsXST8VbloSZWQiclYrbFQmTWkAYFcPSzPwPT0CJz4xcD0CYzMGNVs3bSL8S10XS1QrVmT0Q1cobTMwTjcSdGQuZUMIX1YvRmMwLmUALiIJVjf2XmAFZ0U2bCI4ZTohS2Q1cSAgc0UtYmE4T1cocSkNLmoYU1ETNDruP2g0QzDvZT0BNS0TYSP1YT4hQWcDT2D0Y1MUUlsIMiYoUEkDL185ZyQ1Lko2ayEuPyMnSUoyLljzcEYpXzEXZlEMZSIRclUKMCUgMyMTYT8lRWIgczknbD8xXSAAQlYJUicwTF8MbEH0Z2kjdj8lP14hP0EsZUQ4ViYzcTkCNWItPUU1K0cOQTYNaEo5QTc4QVnydFwwZhs1Y0QoRVEWMCcQMUYIS0Q4UULqbznxc2DwbVoWPz0hORsoK0UHRDElVWkrQ1XwZSk4T0X2UWMGakoSU2=yTTMmUTY1cTE2YFkqUEYFUj04MkkxY2MKZjgkMT8vMF7wZSI0a0ogNDnvNTfvPVYma14ndTM2cjcQdTg4YSI5JzoYNEkPakITRikCJzIJPjn4YGYAbkYCQ1kRbjTwTEL4PWkmdEkJMzbyciU5Pz8oRzc3LDEra0EwNVQxUSADMj8UcEojViIwMmAvbloxVWU4UlUDPyMDUFoPdmkiX1sML0QrQ1IBNSIYP2bxaT4Ab2bwb1ruZ1smb1M1Y1IxQGMkdUEYVF4HYCUxQybxQlEPYzLxLUYyNFQNRFUgdFooTkAJa1IvRDkkTVYXZmQtTiEpZykkcDPzYTsmXlzyUBs5ZUEMNSg3TUD4cVoCNEMiSz0Qb0ETL0k2OUEIUyAtPmgIZT4zP0ogdFkMcjgkZSIJRmA5LCUBPjTuMzcnYSQ1Qj34bSEndmYAP2QEL1LvLGk5dSQTZVcQUh8CM1gnUWTvPVQENWUpVlEtQDkTYWUNNUcQTGHvSWYTXkEwZCj4PVoRVV4AJ0AAMizySSz8Y1wOc0=zLUo5ckkjVT0yQFkOb2Q0UCkUTj01NVgJbj8NPjrydDYqdkEuZmcJYVQBdFowRhskTlUQRFjqYlo0NR8YdSMWP2IPQCMlMCYWXzkuSVEJMmgsTT8lJzovTCANTTo3VWgiLWIQRicqTGDvSVPwMmcyNGQWYl00MmETLGIpJ2Hua1QvSjgYVVsGdEQMQiAsTlIDMV31SmQsdlH0QkAXLjcqREAOcT8uOUM5M0cvYVsQORrwQGo0a1kgc2AvPS0CRVY4a2X4R1YBTCg4TV45VUQHRkIiVGY0UDP2cCgYLWopR1o0Ml0qaR8SNF8zVCIlRiIlZF4YZFsDL0c3ZzD2VkoGSiz4Z0EvXmIzJzE1ayICbDggMDkwLjYAL14Vcm=2S0=vYTUgSSTybkchR2kKZkbxXiUwMlTuT2HzOS0JaFQXZUkORx7xUkA2Q2QgZCTuMVInQkAvLloFLlPyNWkZTGPxY0PqLVkvSTsKLycybkMSUjc0VmYVXTsIYUn0aj0lM1wtTCYhMybvTFrwLCYHUi05ZSIxaCQHTEL3YDUEYxsxLzb1YlYzX0MSSVr2Z0IZbTn0U0kwbiYrdEEuNF7zUFgZTSAHMl0wTB7vdCAAJyI0aC0YSVUpZEcKbzoRREYjTlgPPzctZCcVLSYKJz8OVj4MaEbvc1crYzsUPxr4czD2QWECLj0zQTz8dVYCYkEDT1b4ZmYiVSQMZVkqclgGVTQ2RC0XYSIUPVQnVDgHJ1Q4QBsUclw2Pj85VEUENSPyUkAITGQva2b3ZUonY0g5cG=wVj8EXjkUQCAzRDU0U143Jz4HT10XVkYmJzklal4CU1QNQxshNDsVSVgWVTEuJ0UnajEYcVQ1YzI1UzIYYVgmNSUSRCUgJzMNdEPzYF7qMlQpcEESQFv0NCcmLVz0PUIMRiASbjQubTYsU0IMNUIoPjQPRVD3XmQwTFozPkUuPyXucyjuLST2dDU1YFISUDEHLi0sQVEyUkAPaD4hVBr4ZkUQLykPQBsVVSbwUVv4TCz2SmMFMUgZaBsHMlLubik0bDgDTGkGb2YvTkgnZSIEM0gyPVL1UEUhZCMucmYVdF05MV31dFUzZmY4UF0nLFomUSXqTVkMLyYxcGA5cVTyVWb2dTctcCgqaTLxMz3yJzoKSz0iT2M4YycYX2gKS0ohLxsoTD0lYTrxJ102cWQsdmcWYjEQQl8xbTMsVSUyc1wMU2IkNT85cFwxcV8AKzYncDowSycyQ0oJM18zQzoVZD0WcEowXl8rRjYuYlQ4UjXxdk=qaDoJYykOLVwlXT32MFIJZjEzbyL4RkMiLWoKS1Q4dSTqZVgqVjXxdCTqTiQNQjcWRznyVF8yJyMEdTsxLUINZkAGRFstYjYuZz8QPkQGXWQ1YlQvbUciRWUhc2M1M2EYRDcDZmYjNEUJLkgpSkM1LGcJQFcoQkMYdBssciEWdEoGQ2MzQlP3dlz3YGkRP0YEajEuOWUASmYJcFY4Xx70QDP8LjI2cGD4S182SmbxczX2MSQGJ0cKQSfyMF8iMTEgZWPxQFX3byYPVEMnaDYsLkoQPzEhMl40NGXyaGMsbScBYDMwXS0JPmYyJ0UYUiMkQkcuYDf3MGcuMV41PSEuM2oPRyQMZEDwMFgJNFISLmYhMGEjUDL0TzgHaiDqbF7vRlcGdVgGLlYBL2D1P1gvdUPwaSEjL0MUK2APRkUPL1UJVV42U1L0NGb3XkUOQikULEgPXjg2PkUCbGMYUiAhayQlb1sgX2EFVjr4UUAsNT73aTMhUjMvSlYOaikmYjUgb1QvKyYXR2QxLF7wL2AQbCb3PTb2RDU2MUL0QWADbEQzTmArJz7yPygCMSAgZ2c3QlMjRkMubFc0TCMZajQEa1wFbWEPMjMVTWf0TyMvayAQNUMjThsQOVQmb1wycyQVUSItR0g5YELza1I5Vl4UMG=1Z1HxZ1UJMWIjP1UtUGgOX2ECMGIyaj0gLWUPLzj4aUAkalQ5LDo5TTQgYCLydF8DRFD4Z1MHSV8uM14gQEMWJ0MQS1kBdEAQUCkML1EoZWIBdWAMRWEuXkgwbz0xdD0zcygtVUUZVCkjTSU5NEEMXkQwSVcpSUfqUkEMYCkhYWIBNRshYmUUM1IjSUIIbT0HMjMQYjEJakcqQ1j3TGkDLyc0YVcjS0LyTTcoYR8ycDozTUEJZGgtVSEGZVwNJ0ExY0EJY1EoTWUPdDojK1QzSyAxcGLvcUc5XUMzTC0ZS0UGTUMzQmQBczERQDD0bzMPb2QkLzglJz4rSSIIQF4MbigFS0XzdmDvOWEzOWQ0by0XcTEpZmgzVkQ0cEnxdmQPdFQYVGgQVV74Xmn3J2QYbCI3SWYVTUgJP0cANCESVV8iTUYCckckXlcSLlIFdUAOTGUYL2HuRhsQTD4SJzI1PyUgPUnvMUAQQVU2dFYYPl4WMDgQRVLydlL1Y0cXYjo0aDnwT1cgJ1Q2YF4wZz04ZWDvTWPqcFowLV8Eajo4cyI2RSvuRV0gY1UDPy3MBiwFa2IsXWQkWzYrXVb9OB8Fa2IsXWQkWzYrXVb9CPn7PWQuaVk5XWQoa14eQlwgYy3vOB8AcF8sZWogcFkuak8FaFEmOfzJOEAxa2QkX2QDa1M0aVUtcC3vOB8Pbl8zYVMzQF8icV0kamP9CPn7PlExP18jYVEtYFkSZVctXWQ0blUFaFEmOi=7KzIgbjMuYFUgalQoT1kmalEzcWIkQlwgYy3MBiwFT1UxclkiYUMNOfvRLC=2Li=xLCDzLCHwLCjwLCTzOB8FT1UxclkiYUMNOfzJOEAxZV4zUlkyZVIrYS3wOB8PblktcEYob1khaFT9CPn7b0MoY14ScFEzYS3vOB8yT1kmakMzXWQkOfzJOD0jMS4hMlH3LVXvLiT1YVTvMyElNSP1YSIlMibwMCkgMSkiX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8;top:604;width:2487;height:2487;mso-wrap-style:none;v-text-anchor:middle" type="_x0000_t75">
                  <v:imagedata r:id="rId6" o:detectmouseclick="t"/>
                  <v:stroke color="#3465a4" joinstyle="round" endcap="flat"/>
                  <w10:wrap type="none"/>
                </v:shape>
                <v:shape id="shape_0" stroked="f" o:allowincell="f" style="position:absolute;left:4818;top:604;width:2487;height:2487;mso-wrap-style:none;v-text-anchor:middle" type="_x0000_t75">
                  <v:imagedata r:id="rId7" o:detectmouseclick="t"/>
                  <v:stroke color="#3465a4" joinstyle="round" endcap="flat"/>
                  <w10:wrap type="none"/>
                </v:shape>
                <v:shape id="shape_0" stroked="f" o:allowincell="f" style="position:absolute;left:4818;top:604;width:2487;height:2487;mso-wrap-style:none;v-text-anchor:middle" type="_x0000_t75">
                  <v:imagedata r:id="rId8" o:detectmouseclick="t"/>
                  <v:stroke color="#3465a4" joinstyle="round" endcap="flat"/>
                  <w10:wrap type="none"/>
                </v:shape>
                <v:shape id="shape_0" stroked="f" o:allowincell="f" style="position:absolute;left:4818;top:604;width:2487;height:2487;mso-wrap-style:none;v-text-anchor:middle" type="_x0000_t75">
                  <v:imagedata r:id="rId9" o:detectmouseclick="t"/>
                  <v:stroke color="#3465a4" joinstyle="round" endcap="flat"/>
                  <w10:wrap type="none"/>
                </v:shape>
              </v:group>
            </w:pict>
          </mc:Fallback>
        </mc:AlternateContent>
      </w:r>
    </w:p>
    <w:p>
      <w:pPr>
        <w:pStyle w:val="Normal"/>
        <w:spacing w:lineRule="exact" w:line="760"/>
        <w:rPr>
          <w:rFonts w:ascii="仿宋" w:hAnsi="仿宋" w:cs="仿宋"/>
          <w:szCs w:val="32"/>
        </w:rPr>
      </w:pPr>
      <w:r>
        <w:rPr>
          <w:rFonts w:cs="仿宋" w:ascii="仿宋" w:hAnsi="仿宋"/>
          <w:szCs w:val="32"/>
        </w:rPr>
      </w:r>
    </w:p>
    <w:p>
      <w:pPr>
        <w:pStyle w:val="Normal"/>
        <w:rPr/>
      </w:pPr>
      <w:r>
        <w:rPr>
          <w:rFonts w:cs="仿宋" w:ascii="仿宋" w:hAnsi="仿宋"/>
          <w:szCs w:val="32"/>
        </w:rPr>
        <w:t xml:space="preserve">                                 </w:t>
      </w:r>
      <w:r>
        <w:rPr>
          <w:rFonts w:ascii="仿宋" w:hAnsi="仿宋" w:cs="仿宋"/>
          <w:szCs w:val="32"/>
        </w:rPr>
        <w:t>广东省质监局</w:t>
      </w:r>
    </w:p>
    <w:p>
      <w:pPr>
        <w:pStyle w:val="Normal"/>
        <w:ind w:firstLine="607"/>
        <w:rPr/>
      </w:pPr>
      <w:r>
        <w:rPr>
          <w:rFonts w:cs="仿宋" w:ascii="仿宋" w:hAnsi="仿宋"/>
          <w:szCs w:val="32"/>
        </w:rPr>
        <w:t xml:space="preserve">                         </w:t>
      </w:r>
      <w:r>
        <w:rPr>
          <w:rFonts w:cs="仿宋" w:ascii="仿宋" w:hAnsi="仿宋"/>
        </w:rPr>
        <w:t xml:space="preserve">   </w:t>
      </w:r>
      <w:r>
        <w:rPr>
          <w:rFonts w:cs="仿宋" w:ascii="仿宋" w:hAnsi="仿宋"/>
          <w:szCs w:val="32"/>
        </w:rPr>
        <w:t>2016</w:t>
      </w:r>
      <w:r>
        <w:rPr>
          <w:rFonts w:ascii="仿宋" w:hAnsi="仿宋" w:cs="仿宋"/>
          <w:szCs w:val="32"/>
        </w:rPr>
        <w:t>年</w:t>
      </w:r>
      <w:r>
        <w:rPr>
          <w:rFonts w:cs="仿宋" w:ascii="仿宋" w:hAnsi="仿宋"/>
          <w:szCs w:val="32"/>
        </w:rPr>
        <w:t>2</w:t>
      </w:r>
      <w:r>
        <w:rPr>
          <w:rFonts w:ascii="仿宋" w:hAnsi="仿宋" w:cs="仿宋"/>
          <w:szCs w:val="32"/>
        </w:rPr>
        <w:t>月</w:t>
      </w:r>
      <w:r>
        <w:rPr>
          <w:rFonts w:cs="仿宋" w:ascii="仿宋" w:hAnsi="仿宋"/>
          <w:szCs w:val="32"/>
        </w:rPr>
        <w:t>2</w:t>
      </w:r>
      <w:r>
        <w:rPr>
          <w:rFonts w:ascii="仿宋" w:hAnsi="仿宋" w:cs="仿宋"/>
          <w:szCs w:val="32"/>
        </w:rPr>
        <w:t>日</w:t>
      </w:r>
    </w:p>
    <w:p>
      <w:pPr>
        <w:pStyle w:val="Normal"/>
        <w:rPr>
          <w:rFonts w:ascii="仿宋" w:hAnsi="仿宋" w:cs="仿宋"/>
          <w:szCs w:val="32"/>
        </w:rPr>
      </w:pPr>
      <w:r>
        <w:rPr>
          <w:rFonts w:cs="仿宋" w:ascii="仿宋" w:hAnsi="仿宋"/>
          <w:szCs w:val="32"/>
        </w:rPr>
      </w:r>
    </w:p>
    <w:p>
      <w:pPr>
        <w:sectPr>
          <w:footerReference w:type="default" r:id="rId10"/>
          <w:footerReference w:type="first" r:id="rId11"/>
          <w:type w:val="nextPage"/>
          <w:pgSz w:w="11906" w:h="16838"/>
          <w:pgMar w:left="1701" w:right="1701" w:gutter="0" w:header="0" w:top="1701" w:footer="1191" w:bottom="1701"/>
          <w:pgNumType w:start="1" w:fmt="decimal"/>
          <w:formProt w:val="true"/>
          <w:titlePg/>
          <w:textDirection w:val="lrTb"/>
          <w:docGrid w:type="linesAndChars" w:linePitch="610" w:charSpace="4294963814"/>
        </w:sectPr>
      </w:pPr>
    </w:p>
    <w:p>
      <w:pPr>
        <w:pStyle w:val="Normal"/>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1</w:t>
      </w:r>
    </w:p>
    <w:p>
      <w:pPr>
        <w:pStyle w:val="Normal"/>
        <w:spacing w:lineRule="exact" w:line="440"/>
        <w:rPr>
          <w:rFonts w:ascii="黑体;SimHei" w:hAnsi="黑体;SimHei" w:eastAsia="黑体;SimHei" w:cs="仿宋"/>
          <w:szCs w:val="32"/>
        </w:rPr>
      </w:pPr>
      <w:r>
        <w:rPr>
          <w:rFonts w:eastAsia="黑体;SimHei" w:cs="仿宋" w:ascii="黑体;SimHei" w:hAnsi="黑体;SimHei"/>
          <w:szCs w:val="32"/>
        </w:rPr>
      </w:r>
    </w:p>
    <w:p>
      <w:pPr>
        <w:pStyle w:val="Heading1"/>
        <w:spacing w:lineRule="exact" w:line="600" w:before="0" w:after="0"/>
        <w:rPr>
          <w:rFonts w:ascii="方正小标宋简体;微软雅黑" w:hAnsi="方正小标宋简体;微软雅黑" w:eastAsia="方正小标宋简体;微软雅黑" w:cs="仿宋"/>
          <w:sz w:val="44"/>
        </w:rPr>
      </w:pPr>
      <w:r>
        <w:rPr>
          <w:rFonts w:ascii="方正小标宋简体;微软雅黑" w:hAnsi="方正小标宋简体;微软雅黑" w:cs="仿宋" w:eastAsia="方正小标宋简体;微软雅黑"/>
          <w:sz w:val="44"/>
        </w:rPr>
        <w:t>广东省演艺灯光产业标准体系框架</w:t>
      </w:r>
      <w:r>
        <w:rPr>
          <w:rFonts w:eastAsia="方正小标宋简体;微软雅黑" w:cs="仿宋" w:ascii="方正小标宋简体;微软雅黑" w:hAnsi="方正小标宋简体;微软雅黑"/>
          <w:sz w:val="44"/>
        </w:rPr>
        <w:br/>
      </w:r>
    </w:p>
    <w:p>
      <w:pPr>
        <w:pStyle w:val="Normal"/>
        <w:ind w:firstLine="607"/>
        <w:rPr>
          <w:rFonts w:ascii="仿宋" w:hAnsi="仿宋" w:cs="仿宋"/>
        </w:rPr>
      </w:pPr>
      <w:r>
        <w:rPr>
          <w:rFonts w:ascii="仿宋" w:hAnsi="仿宋" w:cs="仿宋"/>
        </w:rPr>
        <w:t>按照《科技部 中宣部 财政部 文化部 广电总局 新闻出版总署关于印发〈国家文化科技创新工程纲要〉的通知》（国科发高〔</w:t>
      </w:r>
      <w:r>
        <w:rPr>
          <w:rFonts w:cs="仿宋" w:ascii="仿宋" w:hAnsi="仿宋"/>
        </w:rPr>
        <w:t>2012</w:t>
      </w:r>
      <w:r>
        <w:rPr>
          <w:rFonts w:ascii="仿宋" w:hAnsi="仿宋" w:cs="仿宋"/>
        </w:rPr>
        <w:t>〕</w:t>
      </w:r>
      <w:r>
        <w:rPr>
          <w:rFonts w:cs="仿宋" w:ascii="仿宋" w:hAnsi="仿宋"/>
        </w:rPr>
        <w:t>759</w:t>
      </w:r>
      <w:r>
        <w:rPr>
          <w:rFonts w:ascii="仿宋" w:hAnsi="仿宋" w:cs="仿宋"/>
        </w:rPr>
        <w:t>号）和《广东省建设文化强省规划纲要</w:t>
      </w:r>
      <w:r>
        <w:rPr>
          <w:rFonts w:cs="仿宋" w:ascii="仿宋" w:hAnsi="仿宋"/>
        </w:rPr>
        <w:t>(2011- 2020</w:t>
      </w:r>
      <w:r>
        <w:rPr>
          <w:rFonts w:ascii="仿宋" w:hAnsi="仿宋" w:cs="仿宋"/>
        </w:rPr>
        <w:t>年</w:t>
      </w:r>
      <w:r>
        <w:rPr>
          <w:rFonts w:cs="仿宋" w:ascii="仿宋" w:hAnsi="仿宋"/>
        </w:rPr>
        <w:t>)</w:t>
      </w:r>
      <w:r>
        <w:rPr>
          <w:rFonts w:ascii="仿宋" w:hAnsi="仿宋" w:cs="仿宋"/>
        </w:rPr>
        <w:t>》（粤发〔</w:t>
      </w:r>
      <w:r>
        <w:rPr>
          <w:rFonts w:cs="仿宋" w:ascii="仿宋" w:hAnsi="仿宋"/>
        </w:rPr>
        <w:t>2010</w:t>
      </w:r>
      <w:r>
        <w:rPr>
          <w:rFonts w:ascii="仿宋" w:hAnsi="仿宋" w:cs="仿宋"/>
        </w:rPr>
        <w:t>〕</w:t>
      </w:r>
      <w:r>
        <w:rPr>
          <w:rFonts w:cs="仿宋" w:ascii="仿宋" w:hAnsi="仿宋"/>
        </w:rPr>
        <w:t>12</w:t>
      </w:r>
      <w:r>
        <w:rPr>
          <w:rFonts w:ascii="仿宋" w:hAnsi="仿宋" w:cs="仿宋"/>
        </w:rPr>
        <w:t>号）等相关文件要求，广东省演艺灯光产业标准体系共划分为“通用技术标准——零部件标准——灯具标准——灯光控制系统标准——舞台机械设备标准——辅助设备设施标准——工程与管理标准”</w:t>
      </w:r>
      <w:r>
        <w:rPr>
          <w:rFonts w:cs="仿宋" w:ascii="仿宋" w:hAnsi="仿宋"/>
        </w:rPr>
        <w:t>7</w:t>
      </w:r>
      <w:r>
        <w:rPr>
          <w:rFonts w:ascii="仿宋" w:hAnsi="仿宋" w:cs="仿宋"/>
        </w:rPr>
        <w:t>个子体系，如图</w:t>
      </w:r>
      <w:r>
        <w:rPr>
          <w:rFonts w:cs="仿宋" w:ascii="仿宋" w:hAnsi="仿宋"/>
        </w:rPr>
        <w:t>1.1</w:t>
      </w:r>
      <w:r>
        <w:rPr>
          <w:rFonts w:ascii="仿宋" w:hAnsi="仿宋" w:cs="仿宋"/>
        </w:rPr>
        <w:t>所示。</w:t>
      </w:r>
    </w:p>
    <w:p>
      <w:pPr>
        <w:sectPr>
          <w:footerReference w:type="default" r:id="rId12"/>
          <w:type w:val="nextPage"/>
          <w:pgSz w:w="11906" w:h="16838"/>
          <w:pgMar w:left="1701" w:right="1701" w:gutter="0" w:header="0" w:top="1701" w:footer="1191" w:bottom="1701"/>
          <w:pgNumType w:fmt="decimal"/>
          <w:formProt w:val="true"/>
          <w:textDirection w:val="lrTb"/>
          <w:docGrid w:type="linesAndChars" w:linePitch="610" w:charSpace="4294963814"/>
        </w:sectPr>
      </w:pPr>
    </w:p>
    <w:p>
      <w:pPr>
        <w:pStyle w:val="Heading1"/>
        <w:spacing w:before="305" w:after="305"/>
        <w:rPr/>
      </w:pPr>
      <w:r>
        <w:rPr>
          <w:szCs w:val="24"/>
        </w:rPr>
        <w:drawing>
          <wp:inline distT="0" distB="0" distL="0" distR="0">
            <wp:extent cx="8848090" cy="4436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 t="-5" r="-3" b="-5"/>
                    <a:stretch>
                      <a:fillRect/>
                    </a:stretch>
                  </pic:blipFill>
                  <pic:spPr bwMode="auto">
                    <a:xfrm>
                      <a:off x="0" y="0"/>
                      <a:ext cx="8848090" cy="4436745"/>
                    </a:xfrm>
                    <a:prstGeom prst="rect">
                      <a:avLst/>
                    </a:prstGeom>
                  </pic:spPr>
                </pic:pic>
              </a:graphicData>
            </a:graphic>
          </wp:inline>
        </w:drawing>
      </w:r>
      <w:r>
        <w:rPr>
          <w:sz w:val="28"/>
          <w:szCs w:val="28"/>
        </w:rPr>
        <w:t>图</w:t>
      </w:r>
      <w:r>
        <w:rPr>
          <w:sz w:val="28"/>
          <w:szCs w:val="28"/>
        </w:rPr>
        <w:t>1.</w:t>
      </w:r>
      <w:r>
        <w:rPr>
          <w:sz w:val="28"/>
          <w:szCs w:val="28"/>
        </w:rPr>
        <w:t>1</w:t>
      </w:r>
      <w:r>
        <w:rPr>
          <w:sz w:val="28"/>
          <w:szCs w:val="28"/>
        </w:rPr>
        <w:t xml:space="preserve"> </w:t>
      </w:r>
      <w:r>
        <w:rPr>
          <w:sz w:val="28"/>
          <w:szCs w:val="28"/>
        </w:rPr>
        <w:t>广东省演艺灯光产业标准体系框架图</w:t>
      </w:r>
    </w:p>
    <w:p>
      <w:pPr>
        <w:sectPr>
          <w:footerReference w:type="default" r:id="rId14"/>
          <w:type w:val="nextPage"/>
          <w:pgSz w:orient="landscape" w:w="16838" w:h="11906"/>
          <w:pgMar w:left="1701" w:right="1701" w:gutter="0" w:header="0" w:top="1701" w:footer="1191" w:bottom="1701"/>
          <w:pgNumType w:fmt="decimal"/>
          <w:formProt w:val="true"/>
          <w:textDirection w:val="lrTb"/>
          <w:docGrid w:type="linesAndChars" w:linePitch="610" w:charSpace="4294963814"/>
        </w:sectPr>
      </w:pPr>
    </w:p>
    <w:p>
      <w:pPr>
        <w:pStyle w:val="Normal"/>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2</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广东省演艺灯光产业预立项</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标准制修订建议表</w:t>
      </w:r>
    </w:p>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80"/>
        <w:ind w:firstLine="640"/>
        <w:rPr>
          <w:rFonts w:ascii="仿宋" w:hAnsi="仿宋" w:cs="仿宋"/>
          <w:szCs w:val="32"/>
        </w:rPr>
      </w:pPr>
      <w:r>
        <w:rPr>
          <w:rFonts w:ascii="仿宋" w:hAnsi="仿宋" w:cs="仿宋"/>
          <w:szCs w:val="32"/>
        </w:rPr>
        <w:t>根据广东省演艺灯光产业标准体系框架及标准化路线图，通过广泛征集演艺灯光各产业链相关企事业标准制修订建议，结合当前广东省演艺灯光产业发展的理论研究重点范畴、应用技术趋势、应用市场需求和地理区域产品重点，以及各级标准制修订、实施和研究重点，提出广东省开展演艺灯光产业标准制修订工作的标准预立项建议表（见表</w:t>
      </w:r>
      <w:r>
        <w:rPr>
          <w:rFonts w:cs="仿宋" w:ascii="仿宋" w:hAnsi="仿宋"/>
          <w:szCs w:val="32"/>
        </w:rPr>
        <w:t>2.1</w:t>
      </w:r>
      <w:r>
        <w:rPr>
          <w:rFonts w:ascii="仿宋" w:hAnsi="仿宋" w:cs="仿宋"/>
          <w:szCs w:val="32"/>
        </w:rPr>
        <w:t>）。同时，经对预立项标准的重要性和紧急性进行技术比对、市场调研、专家研讨等工作，综合分析整理出了标准制修订优先级，用★表示，★越多表明重要性越高，推荐级别越高。在表</w:t>
      </w:r>
      <w:r>
        <w:rPr>
          <w:rFonts w:cs="仿宋" w:ascii="仿宋" w:hAnsi="仿宋"/>
          <w:szCs w:val="32"/>
        </w:rPr>
        <w:t>2.1</w:t>
      </w:r>
      <w:r>
        <w:rPr>
          <w:rFonts w:ascii="仿宋" w:hAnsi="仿宋" w:cs="仿宋"/>
          <w:szCs w:val="32"/>
        </w:rPr>
        <w:t>中，共提出</w:t>
      </w:r>
      <w:r>
        <w:rPr>
          <w:rFonts w:cs="仿宋" w:ascii="仿宋" w:hAnsi="仿宋"/>
          <w:szCs w:val="32"/>
        </w:rPr>
        <w:t>79</w:t>
      </w:r>
      <w:r>
        <w:rPr>
          <w:rFonts w:ascii="仿宋" w:hAnsi="仿宋" w:cs="仿宋"/>
          <w:szCs w:val="32"/>
        </w:rPr>
        <w:t>项标准预立项建议项目，其中优先级数★★★★以上为行业建议较为集中的标准预立项项目，共计</w:t>
      </w:r>
      <w:r>
        <w:rPr>
          <w:rFonts w:cs="仿宋" w:ascii="仿宋" w:hAnsi="仿宋"/>
          <w:szCs w:val="32"/>
        </w:rPr>
        <w:t>19</w:t>
      </w:r>
      <w:r>
        <w:rPr>
          <w:rFonts w:ascii="仿宋" w:hAnsi="仿宋" w:cs="仿宋"/>
          <w:szCs w:val="32"/>
        </w:rPr>
        <w:t>项。</w:t>
      </w:r>
    </w:p>
    <w:p>
      <w:pPr>
        <w:pStyle w:val="Normal"/>
        <w:rPr>
          <w:rFonts w:ascii="仿宋" w:hAnsi="仿宋" w:cs="仿宋"/>
          <w:szCs w:val="32"/>
        </w:rPr>
      </w:pPr>
      <w:r>
        <w:rPr>
          <w:rFonts w:cs="仿宋" w:ascii="仿宋" w:hAnsi="仿宋"/>
          <w:szCs w:val="32"/>
        </w:rPr>
        <w:t xml:space="preserve">    </w:t>
      </w:r>
    </w:p>
    <w:p>
      <w:pPr>
        <w:sectPr>
          <w:footerReference w:type="default" r:id="rId15"/>
          <w:type w:val="nextPage"/>
          <w:pgSz w:w="11906" w:h="16838"/>
          <w:pgMar w:left="1797" w:right="1797" w:gutter="0" w:header="0" w:top="1440" w:footer="992" w:bottom="1440"/>
          <w:pgNumType w:fmt="decimal"/>
          <w:formProt w:val="true"/>
          <w:textDirection w:val="lrTb"/>
          <w:docGrid w:type="lines" w:linePitch="312" w:charSpace="0"/>
        </w:sectPr>
      </w:pPr>
    </w:p>
    <w:p>
      <w:pPr>
        <w:pStyle w:val="Style14"/>
        <w:numPr>
          <w:ilvl w:val="0"/>
          <w:numId w:val="0"/>
        </w:numPr>
        <w:tabs>
          <w:tab w:val="clear" w:pos="420"/>
          <w:tab w:val="left" w:pos="7088" w:leader="none"/>
        </w:tabs>
        <w:spacing w:before="93" w:after="93"/>
        <w:outlineLvl w:val="0"/>
        <w:rPr/>
      </w:pPr>
      <w:r>
        <w:rPr/>
        <w:t>表</w:t>
      </w:r>
      <w:r>
        <w:rPr/>
        <w:t xml:space="preserve">2.1 </w:t>
      </w:r>
      <w:r>
        <w:rPr/>
        <w:t>广东省演艺灯光产业预立项标准制修订建议表</w:t>
      </w:r>
    </w:p>
    <w:tbl>
      <w:tblPr>
        <w:tblW w:w="8600" w:type="dxa"/>
        <w:jc w:val="left"/>
        <w:tblInd w:w="0" w:type="dxa"/>
        <w:tblLayout w:type="fixed"/>
        <w:tblCellMar>
          <w:top w:w="0" w:type="dxa"/>
          <w:left w:w="108" w:type="dxa"/>
          <w:bottom w:w="0" w:type="dxa"/>
          <w:right w:w="108" w:type="dxa"/>
        </w:tblCellMar>
      </w:tblPr>
      <w:tblGrid>
        <w:gridCol w:w="700"/>
        <w:gridCol w:w="1080"/>
        <w:gridCol w:w="1080"/>
        <w:gridCol w:w="3000"/>
        <w:gridCol w:w="1080"/>
        <w:gridCol w:w="1660"/>
      </w:tblGrid>
      <w:tr>
        <w:trPr>
          <w:tblHeader w:val="true"/>
          <w:trHeight w:val="570" w:hRule="atLeast"/>
        </w:trPr>
        <w:tc>
          <w:tcPr>
            <w:tcW w:w="700"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子体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准门类</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建议标准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优先级</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ind w:left="113" w:right="113"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通用技术标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1</w:t>
            </w:r>
            <w:r>
              <w:rPr>
                <w:rFonts w:ascii="宋体;SimSun" w:hAnsi="宋体;SimSun" w:cs="宋体;SimSun"/>
                <w:color w:val="000000"/>
                <w:kern w:val="0"/>
                <w:sz w:val="18"/>
                <w:szCs w:val="18"/>
              </w:rPr>
              <w:t>基础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演艺灯光</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类别与等级划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102</w:t>
            </w:r>
            <w:r>
              <w:rPr>
                <w:rFonts w:ascii="宋体;SimSun" w:hAnsi="宋体;SimSun" w:cs="宋体;SimSun"/>
                <w:color w:val="000000"/>
                <w:kern w:val="0"/>
                <w:sz w:val="18"/>
                <w:szCs w:val="18"/>
              </w:rPr>
              <w:t>通用设计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舞台灯设计规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演艺灯光</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场地设施通用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演艺灯光</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材料通用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演艺灯光</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机械系统通用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演艺灯光</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电气系统通用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演艺灯光</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软件系统通用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390"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103</w:t>
            </w:r>
            <w:r>
              <w:rPr>
                <w:rFonts w:ascii="宋体;SimSun" w:hAnsi="宋体;SimSun" w:cs="宋体;SimSun"/>
                <w:color w:val="000000"/>
                <w:kern w:val="0"/>
                <w:sz w:val="18"/>
                <w:szCs w:val="18"/>
              </w:rPr>
              <w:t>通用安全与检测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舞台灯光污染限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演艺灯光</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电磁兼容性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390"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104</w:t>
            </w:r>
            <w:r>
              <w:rPr>
                <w:rFonts w:ascii="宋体;SimSun" w:hAnsi="宋体;SimSun" w:cs="宋体;SimSun"/>
                <w:color w:val="000000"/>
                <w:kern w:val="0"/>
                <w:sz w:val="18"/>
                <w:szCs w:val="18"/>
              </w:rPr>
              <w:t>通用性能参数与测试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演艺灯光</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性能及测试方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390"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舞台灯性能测试方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390"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通过测量平面照度值来测量舞台和演播室灯具光度输出的基本条件建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390"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户外用演艺灯光抗环境性能一般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390"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演艺灯光产品老化测试方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390"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演艺灯光产品光舒适度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105</w:t>
            </w:r>
            <w:r>
              <w:rPr>
                <w:rFonts w:ascii="宋体;SimSun" w:hAnsi="宋体;SimSun" w:cs="宋体;SimSun"/>
                <w:color w:val="000000"/>
                <w:kern w:val="0"/>
                <w:sz w:val="18"/>
                <w:szCs w:val="18"/>
              </w:rPr>
              <w:t>其他通用技术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品灯具跌落试验规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部件标准</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01</w:t>
            </w:r>
            <w:r>
              <w:rPr>
                <w:rFonts w:ascii="宋体;SimSun" w:hAnsi="宋体;SimSun" w:cs="宋体;SimSun"/>
                <w:color w:val="000000"/>
                <w:kern w:val="0"/>
                <w:sz w:val="18"/>
                <w:szCs w:val="18"/>
              </w:rPr>
              <w:t>光学部件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杯检验规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镜片检验规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舞台灯模组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02</w:t>
            </w:r>
            <w:r>
              <w:rPr>
                <w:rFonts w:ascii="宋体;SimSun" w:hAnsi="宋体;SimSun" w:cs="宋体;SimSun"/>
                <w:color w:val="000000"/>
                <w:kern w:val="0"/>
                <w:sz w:val="18"/>
                <w:szCs w:val="18"/>
              </w:rPr>
              <w:t>机械部件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演艺灯光</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机械部件通用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03</w:t>
            </w:r>
            <w:r>
              <w:rPr>
                <w:rFonts w:ascii="宋体;SimSun" w:hAnsi="宋体;SimSun" w:cs="宋体;SimSun"/>
                <w:color w:val="000000"/>
                <w:kern w:val="0"/>
                <w:sz w:val="18"/>
                <w:szCs w:val="18"/>
              </w:rPr>
              <w:t>电气部件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演艺灯光</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电气部件通用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关电源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散热风机检验规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46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04</w:t>
            </w:r>
            <w:r>
              <w:rPr>
                <w:rFonts w:ascii="宋体;SimSun" w:hAnsi="宋体;SimSun" w:cs="宋体;SimSun"/>
                <w:color w:val="000000"/>
                <w:kern w:val="0"/>
                <w:sz w:val="18"/>
                <w:szCs w:val="18"/>
              </w:rPr>
              <w:t>散热部件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灯具散热部件通用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温控开关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205</w:t>
            </w:r>
            <w:r>
              <w:rPr>
                <w:rFonts w:ascii="宋体;SimSun" w:hAnsi="宋体;SimSun" w:cs="宋体;SimSun"/>
                <w:color w:val="000000"/>
                <w:kern w:val="0"/>
                <w:sz w:val="18"/>
                <w:szCs w:val="18"/>
              </w:rPr>
              <w:t>其他部件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外观检验方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灯具零部件加速寿命测试方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0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灯具标准</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1301</w:t>
            </w:r>
            <w:r>
              <w:rPr>
                <w:rFonts w:ascii="宋体;SimSun" w:hAnsi="宋体;SimSun" w:cs="宋体;SimSun"/>
                <w:color w:val="000000"/>
                <w:spacing w:val="-4"/>
                <w:kern w:val="0"/>
                <w:sz w:val="18"/>
                <w:szCs w:val="18"/>
              </w:rPr>
              <w:t>泛光类灯具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泛光类灯具通用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泛光类灯具通用测试检验方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泛光条型灯具性能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观众灯性能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柔光灯性能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排、地排灯具性能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后场、侧台工作用灯性能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1302</w:t>
            </w:r>
            <w:r>
              <w:rPr>
                <w:rFonts w:ascii="宋体;SimSun" w:hAnsi="宋体;SimSun" w:cs="宋体;SimSun"/>
                <w:color w:val="000000"/>
                <w:spacing w:val="-4"/>
                <w:kern w:val="0"/>
                <w:sz w:val="18"/>
                <w:szCs w:val="18"/>
              </w:rPr>
              <w:t>聚光类灯具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光类灯具通用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聚光类灯具通用测试检验方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像灯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螺纹灯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凸透镜聚光灯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环带（菲涅尔）透镜聚光灯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球面透镜聚光灯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追光灯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回光灯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探照灯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1303</w:t>
            </w:r>
            <w:r>
              <w:rPr>
                <w:rFonts w:ascii="宋体;SimSun" w:hAnsi="宋体;SimSun" w:cs="宋体;SimSun"/>
                <w:color w:val="000000"/>
                <w:spacing w:val="-4"/>
                <w:kern w:val="0"/>
                <w:sz w:val="18"/>
                <w:szCs w:val="18"/>
              </w:rPr>
              <w:t>效果灯灯具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果类灯具通用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效果类灯具通用测试检验方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紫外线灯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频闪灯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t>1304</w:t>
            </w:r>
            <w:r>
              <w:rPr>
                <w:rFonts w:ascii="宋体;SimSun" w:hAnsi="宋体;SimSun" w:cs="宋体;SimSun"/>
                <w:color w:val="000000"/>
                <w:spacing w:val="-4"/>
                <w:kern w:val="0"/>
                <w:sz w:val="18"/>
                <w:szCs w:val="18"/>
              </w:rPr>
              <w:t>电脑灯灯具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脑灯通用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脑灯通用测试检验方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摇头灯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摇头灯具成品检验方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图案电脑灯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光束电脑灯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染色电脑灯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 xml:space="preserve">1305 </w:t>
            </w:r>
            <w:r>
              <w:rPr>
                <w:rFonts w:ascii="宋体;SimSun" w:hAnsi="宋体;SimSun" w:cs="宋体;SimSun"/>
                <w:color w:val="000000"/>
                <w:spacing w:val="-6"/>
                <w:kern w:val="0"/>
                <w:sz w:val="18"/>
                <w:szCs w:val="18"/>
              </w:rPr>
              <w:t>激光类灯具标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激光类灯具通用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激光类灯具安全使用规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t xml:space="preserve">1306 </w:t>
            </w:r>
            <w:r>
              <w:rPr>
                <w:rFonts w:ascii="宋体;SimSun" w:hAnsi="宋体;SimSun" w:cs="宋体;SimSun"/>
                <w:color w:val="000000"/>
                <w:spacing w:val="-6"/>
                <w:kern w:val="0"/>
                <w:sz w:val="18"/>
                <w:szCs w:val="18"/>
              </w:rPr>
              <w:t>数字投影灯灯具标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投影类灯具通用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307</w:t>
            </w:r>
            <w:r>
              <w:rPr>
                <w:rFonts w:ascii="宋体;SimSun" w:hAnsi="宋体;SimSun" w:cs="宋体;SimSun"/>
                <w:color w:val="000000"/>
                <w:kern w:val="0"/>
                <w:sz w:val="18"/>
                <w:szCs w:val="18"/>
              </w:rPr>
              <w:t>其他灯具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灯具产品散热设计方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0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灯光控制系统标准</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401</w:t>
            </w:r>
            <w:r>
              <w:rPr>
                <w:rFonts w:ascii="宋体;SimSun" w:hAnsi="宋体;SimSun" w:cs="宋体;SimSun"/>
                <w:color w:val="000000"/>
                <w:kern w:val="0"/>
                <w:sz w:val="18"/>
                <w:szCs w:val="18"/>
              </w:rPr>
              <w:t>控制设备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spacing w:val="-6"/>
                <w:kern w:val="0"/>
                <w:sz w:val="18"/>
                <w:szCs w:val="18"/>
              </w:rPr>
            </w:pPr>
            <w:r>
              <w:rPr>
                <w:rFonts w:ascii="宋体;SimSun" w:hAnsi="宋体;SimSun" w:cs="宋体;SimSun"/>
                <w:color w:val="000000"/>
                <w:spacing w:val="-6"/>
                <w:kern w:val="0"/>
                <w:sz w:val="18"/>
                <w:szCs w:val="18"/>
              </w:rPr>
              <w:t>演艺灯光舞台及其场所用灯具调光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46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灯光控制器系统</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10V</w:t>
            </w:r>
            <w:r>
              <w:rPr>
                <w:rFonts w:ascii="宋体;SimSun" w:hAnsi="宋体;SimSun" w:cs="宋体;SimSun"/>
                <w:color w:val="000000"/>
                <w:kern w:val="0"/>
                <w:sz w:val="18"/>
                <w:szCs w:val="18"/>
              </w:rPr>
              <w:t>模拟控制规格规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方标准已立项</w:t>
            </w:r>
          </w:p>
        </w:tc>
      </w:tr>
      <w:tr>
        <w:trPr>
          <w:trHeight w:val="328"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电脑灯控制台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3"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信号数据处理及扩展设备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402</w:t>
            </w:r>
            <w:r>
              <w:rPr>
                <w:rFonts w:ascii="宋体;SimSun" w:hAnsi="宋体;SimSun" w:cs="宋体;SimSun"/>
                <w:color w:val="000000"/>
                <w:kern w:val="0"/>
                <w:sz w:val="18"/>
                <w:szCs w:val="18"/>
              </w:rPr>
              <w:t>控制软件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ED</w:t>
            </w:r>
            <w:r>
              <w:rPr>
                <w:rFonts w:ascii="宋体;SimSun" w:hAnsi="宋体;SimSun" w:cs="宋体;SimSun"/>
                <w:color w:val="000000"/>
                <w:kern w:val="0"/>
                <w:sz w:val="18"/>
                <w:szCs w:val="18"/>
              </w:rPr>
              <w:t>电脑灯控制软件</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390"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03 </w:t>
            </w:r>
            <w:r>
              <w:rPr>
                <w:rFonts w:ascii="宋体;SimSun" w:hAnsi="宋体;SimSun" w:cs="宋体;SimSun"/>
                <w:color w:val="000000"/>
                <w:kern w:val="0"/>
                <w:sz w:val="18"/>
                <w:szCs w:val="18"/>
              </w:rPr>
              <w:t>信号传输及编码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390"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404</w:t>
            </w:r>
            <w:r>
              <w:rPr>
                <w:rFonts w:ascii="宋体;SimSun" w:hAnsi="宋体;SimSun" w:cs="宋体;SimSun"/>
                <w:color w:val="000000"/>
                <w:kern w:val="0"/>
                <w:sz w:val="18"/>
                <w:szCs w:val="18"/>
              </w:rPr>
              <w:t>其他灯光控制系统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灯光控制系统测试方法</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390"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灯光控制系统电磁兼容性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0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舞台机械设备标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1 </w:t>
            </w:r>
            <w:r>
              <w:rPr>
                <w:rFonts w:ascii="宋体;SimSun" w:hAnsi="宋体;SimSun" w:cs="宋体;SimSun"/>
                <w:color w:val="000000"/>
                <w:kern w:val="0"/>
                <w:sz w:val="18"/>
                <w:szCs w:val="18"/>
              </w:rPr>
              <w:t>台上机械设备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2 </w:t>
            </w:r>
            <w:r>
              <w:rPr>
                <w:rFonts w:ascii="宋体;SimSun" w:hAnsi="宋体;SimSun" w:cs="宋体;SimSun"/>
                <w:color w:val="000000"/>
                <w:kern w:val="0"/>
                <w:sz w:val="18"/>
                <w:szCs w:val="18"/>
              </w:rPr>
              <w:t>台下机械设备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3 </w:t>
            </w:r>
            <w:r>
              <w:rPr>
                <w:rFonts w:ascii="宋体;SimSun" w:hAnsi="宋体;SimSun" w:cs="宋体;SimSun"/>
                <w:color w:val="000000"/>
                <w:kern w:val="0"/>
                <w:sz w:val="18"/>
                <w:szCs w:val="18"/>
              </w:rPr>
              <w:t>其他机械设备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0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辅助设备设施标准</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601</w:t>
            </w:r>
            <w:r>
              <w:rPr>
                <w:rFonts w:ascii="宋体;SimSun" w:hAnsi="宋体;SimSun" w:cs="宋体;SimSun"/>
                <w:color w:val="000000"/>
                <w:spacing w:val="-8"/>
                <w:kern w:val="0"/>
                <w:sz w:val="18"/>
                <w:szCs w:val="18"/>
              </w:rPr>
              <w:t>灯光配电系统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舞台和演播室灯具和连接器规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方标准已立项</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灯光配电系统安全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390"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602</w:t>
            </w:r>
            <w:r>
              <w:rPr>
                <w:rFonts w:ascii="宋体;SimSun" w:hAnsi="宋体;SimSun" w:cs="宋体;SimSun"/>
                <w:color w:val="000000"/>
                <w:spacing w:val="-8"/>
                <w:kern w:val="0"/>
                <w:sz w:val="18"/>
                <w:szCs w:val="18"/>
              </w:rPr>
              <w:t>灯光设备场地设施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影视舞台用灯具及布景装置吊挂设备通用技术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390"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灯光设备场地设施分类</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灯光设备场地环境和安全要求</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 xml:space="preserve">1603 </w:t>
            </w:r>
            <w:r>
              <w:rPr>
                <w:rFonts w:ascii="宋体;SimSun" w:hAnsi="宋体;SimSun" w:cs="宋体;SimSun"/>
                <w:color w:val="000000"/>
                <w:spacing w:val="-8"/>
                <w:kern w:val="0"/>
                <w:sz w:val="18"/>
                <w:szCs w:val="18"/>
              </w:rPr>
              <w:t>舞台效果器标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r>
      <w:tr>
        <w:trPr>
          <w:trHeight w:val="390"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t>1604</w:t>
            </w:r>
            <w:r>
              <w:rPr>
                <w:rFonts w:ascii="宋体;SimSun" w:hAnsi="宋体;SimSun" w:cs="宋体;SimSun"/>
                <w:color w:val="000000"/>
                <w:spacing w:val="-8"/>
                <w:kern w:val="0"/>
                <w:sz w:val="18"/>
                <w:szCs w:val="18"/>
              </w:rPr>
              <w:t>其他辅助设备设施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08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工程与管理标准</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701</w:t>
            </w:r>
            <w:r>
              <w:rPr>
                <w:rFonts w:ascii="宋体;SimSun" w:hAnsi="宋体;SimSun" w:cs="宋体;SimSun"/>
                <w:color w:val="000000"/>
                <w:kern w:val="0"/>
                <w:sz w:val="18"/>
                <w:szCs w:val="18"/>
              </w:rPr>
              <w:t>工程设计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演艺灯光舞台及其场所设计规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临时性舞台照明设计规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702</w:t>
            </w:r>
            <w:r>
              <w:rPr>
                <w:rFonts w:ascii="宋体;SimSun" w:hAnsi="宋体;SimSun" w:cs="宋体;SimSun"/>
                <w:color w:val="000000"/>
                <w:kern w:val="0"/>
                <w:sz w:val="18"/>
                <w:szCs w:val="18"/>
              </w:rPr>
              <w:t>工程施工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演艺灯光</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安装及调试操作规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703</w:t>
            </w:r>
            <w:r>
              <w:rPr>
                <w:rFonts w:ascii="宋体;SimSun" w:hAnsi="宋体;SimSun" w:cs="宋体;SimSun"/>
                <w:color w:val="000000"/>
                <w:kern w:val="0"/>
                <w:sz w:val="18"/>
                <w:szCs w:val="18"/>
              </w:rPr>
              <w:t>工程检验及验收标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演艺灯光舞台及其场所验收规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390"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704</w:t>
            </w:r>
            <w:r>
              <w:rPr>
                <w:rFonts w:ascii="宋体;SimSun" w:hAnsi="宋体;SimSun" w:cs="宋体;SimSun"/>
                <w:color w:val="000000"/>
                <w:kern w:val="0"/>
                <w:sz w:val="18"/>
                <w:szCs w:val="18"/>
              </w:rPr>
              <w:t>维护及售后服务标准</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演艺灯光</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售后服务导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80"/>
              <w:jc w:val="left"/>
              <w:rPr>
                <w:rFonts w:ascii="宋体;SimSun" w:hAnsi="宋体;SimSun" w:cs="宋体;SimSun"/>
                <w:color w:val="000000"/>
                <w:kern w:val="0"/>
                <w:sz w:val="18"/>
                <w:szCs w:val="18"/>
              </w:rPr>
            </w:pPr>
            <w:r>
              <w:rPr>
                <w:rFonts w:ascii="宋体;SimSun" w:hAnsi="宋体;SimSun" w:cs="宋体;SimSun"/>
                <w:color w:val="000000"/>
                <w:kern w:val="0"/>
                <w:sz w:val="18"/>
                <w:szCs w:val="18"/>
              </w:rPr>
              <w:t>演艺灯光</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使用操作及维护保养规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cs="宋体;SimSun" w:ascii="宋体;SimSun" w:hAnsi="宋体;SimSun"/>
                <w:color w:val="000000"/>
                <w:kern w:val="0"/>
                <w:sz w:val="18"/>
                <w:szCs w:val="18"/>
              </w:rPr>
              <w:t>1705</w:t>
            </w:r>
            <w:r>
              <w:rPr>
                <w:rFonts w:ascii="宋体;SimSun" w:hAnsi="宋体;SimSun" w:cs="宋体;SimSun"/>
                <w:color w:val="000000"/>
                <w:kern w:val="0"/>
                <w:sz w:val="18"/>
                <w:szCs w:val="18"/>
              </w:rPr>
              <w:t>其他工程与管理标准</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演艺灯光能效管理规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仿宋" w:ascii="仿宋" w:hAnsi="仿宋"/>
                <w:color w:val="000000"/>
                <w:kern w:val="0"/>
                <w:sz w:val="18"/>
                <w:szCs w:val="18"/>
              </w:rPr>
              <w:t>★★★</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22"/>
                <w:szCs w:val="24"/>
              </w:rPr>
              <w:t>　</w:t>
            </w:r>
          </w:p>
        </w:tc>
      </w:tr>
      <w:tr>
        <w:trPr>
          <w:trHeight w:val="285" w:hRule="atLeast"/>
        </w:trPr>
        <w:tc>
          <w:tcPr>
            <w:tcW w:w="8600" w:type="dxa"/>
            <w:gridSpan w:val="6"/>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2"/>
                <w:szCs w:val="24"/>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五角星代表需要制定标准的优先级，数量越多表示优先级越高。</w:t>
            </w:r>
          </w:p>
        </w:tc>
      </w:tr>
    </w:tbl>
    <w:p>
      <w:pPr>
        <w:pStyle w:val="Normal"/>
        <w:rPr>
          <w:szCs w:val="32"/>
        </w:rPr>
      </w:pPr>
      <w:r>
        <w:rPr>
          <w:szCs w:val="32"/>
        </w:rPr>
      </w:r>
    </w:p>
    <w:p>
      <w:pPr>
        <w:sectPr>
          <w:footerReference w:type="default" r:id="rId16"/>
          <w:type w:val="nextPage"/>
          <w:pgSz w:w="11906" w:h="16838"/>
          <w:pgMar w:left="1797" w:right="1797" w:gutter="0" w:header="0" w:top="1440" w:footer="992" w:bottom="1440"/>
          <w:pgNumType w:fmt="decimal"/>
          <w:formProt w:val="true"/>
          <w:textDirection w:val="lrTb"/>
          <w:docGrid w:type="lines" w:linePitch="312" w:charSpace="0"/>
        </w:sectPr>
      </w:pPr>
    </w:p>
    <w:p>
      <w:pPr>
        <w:pStyle w:val="Normal"/>
        <w:rPr>
          <w:rFonts w:ascii="黑体;SimHei" w:hAnsi="黑体;SimHei" w:eastAsia="黑体;SimHei" w:cs="仿宋"/>
          <w:szCs w:val="32"/>
        </w:rPr>
      </w:pPr>
      <w:r>
        <w:rPr>
          <w:rFonts w:ascii="黑体;SimHei" w:hAnsi="黑体;SimHei" w:cs="仿宋" w:eastAsia="黑体;SimHei"/>
          <w:szCs w:val="32"/>
        </w:rPr>
        <w:t>附件</w:t>
      </w:r>
      <w:r>
        <w:rPr>
          <w:rFonts w:eastAsia="黑体;SimHei" w:cs="仿宋" w:ascii="黑体;SimHei" w:hAnsi="黑体;SimHei"/>
          <w:szCs w:val="32"/>
        </w:rPr>
        <w:t>3</w:t>
      </w:r>
    </w:p>
    <w:p>
      <w:pPr>
        <w:pStyle w:val="Heading1"/>
        <w:spacing w:before="305" w:after="305"/>
        <w:rPr>
          <w:rFonts w:ascii="方正小标宋简体;微软雅黑" w:hAnsi="方正小标宋简体;微软雅黑" w:eastAsia="方正小标宋简体;微软雅黑" w:cs="仿宋"/>
          <w:sz w:val="44"/>
        </w:rPr>
      </w:pPr>
      <w:r>
        <w:rPr>
          <w:rFonts w:ascii="方正小标宋简体;微软雅黑" w:hAnsi="方正小标宋简体;微软雅黑" w:cs="仿宋" w:eastAsia="方正小标宋简体;微软雅黑"/>
          <w:sz w:val="44"/>
        </w:rPr>
        <w:t>广东省演艺灯光产业标准化路线图</w:t>
      </w:r>
    </w:p>
    <w:p>
      <w:pPr>
        <w:pStyle w:val="Normal"/>
        <w:spacing w:lineRule="exact" w:line="560"/>
        <w:rPr>
          <w:rFonts w:ascii="仿宋" w:hAnsi="仿宋" w:cs="仿宋"/>
          <w:color w:val="000000"/>
          <w:szCs w:val="32"/>
        </w:rPr>
      </w:pPr>
      <w:r>
        <w:rPr>
          <w:rFonts w:cs="仿宋" w:ascii="仿宋" w:hAnsi="仿宋"/>
          <w:szCs w:val="32"/>
        </w:rPr>
        <w:t xml:space="preserve">  </w:t>
      </w:r>
      <w:r>
        <w:rPr>
          <w:rFonts w:cs="仿宋" w:ascii="仿宋" w:hAnsi="仿宋"/>
          <w:color w:val="000000"/>
          <w:szCs w:val="32"/>
        </w:rPr>
        <w:t xml:space="preserve">  </w:t>
      </w:r>
      <w:r>
        <w:rPr>
          <w:rFonts w:ascii="仿宋" w:hAnsi="仿宋" w:cs="仿宋"/>
          <w:color w:val="000000"/>
          <w:szCs w:val="32"/>
        </w:rPr>
        <w:t>标准化路线图类似于产业技术路线图，是指运用简洁的图形、表格、文字等形式描述标准化的步骤或标准化相关环节之间的逻辑关系，按照“战略性、前瞻性、科学性、关键性、可操作性”原则，围绕演艺灯光产业标准化重要内容，按时间和阶段进行规划。标准化路线图可以使产业利益相关方更清晰地理解产业标准化未来的工作目标及方法。</w:t>
      </w:r>
    </w:p>
    <w:p>
      <w:pPr>
        <w:pStyle w:val="Normal"/>
        <w:spacing w:lineRule="exact" w:line="560"/>
        <w:rPr>
          <w:rFonts w:ascii="仿宋" w:hAnsi="仿宋" w:cs="仿宋"/>
          <w:color w:val="000000"/>
          <w:szCs w:val="32"/>
        </w:rPr>
      </w:pPr>
      <w:r>
        <w:rPr>
          <w:rFonts w:cs="仿宋" w:ascii="仿宋" w:hAnsi="仿宋"/>
          <w:color w:val="000000"/>
          <w:szCs w:val="32"/>
        </w:rPr>
        <w:t xml:space="preserve">    </w:t>
      </w:r>
      <w:r>
        <w:rPr>
          <w:rFonts w:ascii="仿宋" w:hAnsi="仿宋" w:cs="仿宋"/>
          <w:color w:val="000000"/>
          <w:szCs w:val="32"/>
        </w:rPr>
        <w:t>广东省演艺灯光产业标准化路线图应切合广东省演艺灯光产业的产业特点，并在深入调研产业标准化需求的基础上进行设计和规划。标准化路线图的制定，为产业标准化未来的发展方向指明道路，同时也为产业发展研究、政府管理提供参考。希望产业内部积极按照标准化路线图推进标准化事业的建设，真正提升标准化能力，制修订出一批关键标准服务于产业。</w:t>
      </w:r>
    </w:p>
    <w:p>
      <w:pPr>
        <w:pStyle w:val="Normal"/>
        <w:widowControl/>
        <w:spacing w:lineRule="exact" w:line="560"/>
        <w:jc w:val="left"/>
        <w:rPr>
          <w:rFonts w:ascii="仿宋" w:hAnsi="仿宋" w:cs="仿宋"/>
          <w:color w:val="000000"/>
          <w:kern w:val="0"/>
          <w:szCs w:val="32"/>
        </w:rPr>
      </w:pPr>
      <w:r>
        <w:rPr>
          <w:rFonts w:cs="仿宋" w:ascii="仿宋" w:hAnsi="仿宋"/>
          <w:color w:val="000000"/>
          <w:kern w:val="0"/>
          <w:szCs w:val="32"/>
        </w:rPr>
        <w:t xml:space="preserve">    </w:t>
      </w:r>
      <w:r>
        <w:rPr>
          <w:rFonts w:ascii="仿宋" w:hAnsi="仿宋" w:cs="仿宋"/>
          <w:color w:val="000000"/>
          <w:kern w:val="0"/>
          <w:szCs w:val="32"/>
        </w:rPr>
        <w:t>根据演艺灯光技术发展与应用概况、国内外标准化现状的研究分析，广东演艺灯光产业标准化</w:t>
      </w:r>
      <w:r>
        <w:rPr>
          <w:rFonts w:cs="仿宋" w:ascii="仿宋" w:hAnsi="仿宋"/>
          <w:color w:val="000000"/>
          <w:kern w:val="0"/>
          <w:szCs w:val="32"/>
        </w:rPr>
        <w:t>SWOT</w:t>
      </w:r>
      <w:r>
        <w:rPr>
          <w:rFonts w:ascii="仿宋" w:hAnsi="仿宋" w:cs="仿宋"/>
          <w:color w:val="000000"/>
          <w:kern w:val="0"/>
          <w:szCs w:val="32"/>
        </w:rPr>
        <w:t>分析及面临的主要问题，制定广东省开展演艺灯光产业标准化总体路线图（见图</w:t>
      </w:r>
      <w:r>
        <w:rPr>
          <w:rFonts w:cs="仿宋" w:ascii="仿宋" w:hAnsi="仿宋"/>
          <w:color w:val="000000"/>
          <w:kern w:val="0"/>
          <w:szCs w:val="32"/>
        </w:rPr>
        <w:t>3.1</w:t>
      </w:r>
      <w:r>
        <w:rPr>
          <w:rFonts w:ascii="仿宋" w:hAnsi="仿宋" w:cs="仿宋"/>
          <w:color w:val="000000"/>
          <w:kern w:val="0"/>
          <w:szCs w:val="32"/>
        </w:rPr>
        <w:t>），针对演艺灯光技术、产品、市场、应用等存在的主要问题，分别从标准化研究、平台建设、标准技术联盟建设、关键标准制修订、政策措施、专家队伍与专业人才建设等六个方面确定广东省演艺灯光产业标准化的战略推进进程和目标。</w:t>
      </w:r>
    </w:p>
    <w:p>
      <w:pPr>
        <w:pStyle w:val="Normal"/>
        <w:widowControl/>
        <w:spacing w:lineRule="exact" w:line="560"/>
        <w:ind w:firstLine="607"/>
        <w:jc w:val="left"/>
        <w:rPr>
          <w:rFonts w:ascii="仿宋" w:hAnsi="仿宋" w:cs="仿宋"/>
          <w:color w:val="000000"/>
          <w:szCs w:val="32"/>
        </w:rPr>
      </w:pPr>
      <w:r>
        <w:rPr>
          <w:rFonts w:ascii="仿宋" w:hAnsi="仿宋" w:cs="仿宋"/>
          <w:color w:val="000000"/>
          <w:kern w:val="0"/>
          <w:szCs w:val="32"/>
        </w:rPr>
        <w:t>根据广东演艺灯光产业市场发展实际需要、企业开展重大应用项目工程现状及核心竞争力分析，应用标准化路线图理论，重点针对演艺灯光产品和工程等标准化对象、标准化研究项目、标准化试点推广、已有标准实施与监督四个方面进行规划，分别按演艺灯光上中游产业（灯具零部件和灯具产品，灯光控制系统，舞台机械设备及控制系统）、演艺灯光下游产业（灯光工程）、演艺灯光通用及其它三部分制定产品和工程标准化路线图（见图</w:t>
      </w:r>
      <w:r>
        <w:rPr>
          <w:rFonts w:cs="仿宋" w:ascii="仿宋" w:hAnsi="仿宋"/>
          <w:color w:val="000000"/>
          <w:kern w:val="0"/>
          <w:szCs w:val="32"/>
        </w:rPr>
        <w:t>3.2</w:t>
      </w:r>
      <w:r>
        <w:rPr>
          <w:rFonts w:ascii="仿宋" w:hAnsi="仿宋" w:cs="仿宋"/>
          <w:color w:val="000000"/>
          <w:kern w:val="0"/>
          <w:szCs w:val="32"/>
        </w:rPr>
        <w:t>～图</w:t>
      </w:r>
      <w:r>
        <w:rPr>
          <w:rFonts w:cs="仿宋" w:ascii="仿宋" w:hAnsi="仿宋"/>
          <w:color w:val="000000"/>
          <w:kern w:val="0"/>
          <w:szCs w:val="32"/>
        </w:rPr>
        <w:t>3.4</w:t>
      </w:r>
      <w:r>
        <w:rPr>
          <w:rFonts w:ascii="仿宋" w:hAnsi="仿宋" w:cs="仿宋"/>
          <w:color w:val="000000"/>
          <w:kern w:val="0"/>
          <w:szCs w:val="32"/>
        </w:rPr>
        <w:t>），其中，标准化对象规划主要依据为国内外演艺灯光产品市场和应用需求，标准化研究规划主要依据为广东演艺灯光产业当前行业技术趋势，标准化试点与示范主要依据为重点产品或技术的成熟度和应用市场状况，标准实施与监督主要依据为已有国家、行业和地方重点标准。</w:t>
      </w:r>
    </w:p>
    <w:p>
      <w:pPr>
        <w:pStyle w:val="Normal"/>
        <w:spacing w:lineRule="exact" w:line="560"/>
        <w:rPr>
          <w:rFonts w:ascii="仿宋" w:hAnsi="仿宋" w:cs="仿宋"/>
          <w:color w:val="000000"/>
          <w:szCs w:val="32"/>
        </w:rPr>
      </w:pPr>
      <w:r>
        <w:rPr>
          <w:rFonts w:cs="仿宋" w:ascii="仿宋" w:hAnsi="仿宋"/>
          <w:b/>
          <w:color w:val="000000"/>
          <w:szCs w:val="32"/>
        </w:rPr>
        <w:t xml:space="preserve">    </w:t>
      </w:r>
    </w:p>
    <w:p>
      <w:pPr>
        <w:pStyle w:val="Heading1"/>
        <w:spacing w:before="305" w:after="305"/>
        <w:rPr>
          <w:rFonts w:ascii="仿宋" w:hAnsi="仿宋" w:eastAsia="仿宋" w:cs="仿宋"/>
          <w:szCs w:val="32"/>
        </w:rPr>
      </w:pPr>
      <w:r>
        <w:rPr/>
        <w:drawing>
          <wp:inline distT="0" distB="0" distL="0" distR="0">
            <wp:extent cx="5271135" cy="6814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6" t="-5" r="-6" b="-5"/>
                    <a:stretch>
                      <a:fillRect/>
                    </a:stretch>
                  </pic:blipFill>
                  <pic:spPr bwMode="auto">
                    <a:xfrm>
                      <a:off x="0" y="0"/>
                      <a:ext cx="5271135" cy="6814185"/>
                    </a:xfrm>
                    <a:prstGeom prst="rect">
                      <a:avLst/>
                    </a:prstGeom>
                  </pic:spPr>
                </pic:pic>
              </a:graphicData>
            </a:graphic>
          </wp:inline>
        </w:drawing>
      </w:r>
      <w:r>
        <w:rPr>
          <w:rFonts w:ascii="仿宋" w:hAnsi="仿宋" w:cs="仿宋" w:eastAsia="仿宋"/>
          <w:szCs w:val="32"/>
        </w:rPr>
        <w:t>图</w:t>
      </w:r>
      <w:r>
        <w:rPr>
          <w:rFonts w:eastAsia="仿宋" w:cs="仿宋" w:ascii="仿宋" w:hAnsi="仿宋"/>
          <w:szCs w:val="32"/>
        </w:rPr>
        <w:t>3.1</w:t>
      </w:r>
      <w:r>
        <w:rPr>
          <w:rFonts w:ascii="仿宋" w:hAnsi="仿宋" w:cs="仿宋" w:eastAsia="仿宋"/>
          <w:szCs w:val="32"/>
        </w:rPr>
        <w:t>广东省演艺灯光产业标准化总体路线图</w:t>
      </w:r>
    </w:p>
    <w:p>
      <w:pPr>
        <w:pStyle w:val="Heading1"/>
        <w:spacing w:before="305" w:after="305"/>
        <w:rPr>
          <w:sz w:val="28"/>
          <w:szCs w:val="28"/>
        </w:rPr>
      </w:pPr>
      <w:r>
        <w:rPr/>
        <w:drawing>
          <wp:inline distT="0" distB="0" distL="0" distR="0">
            <wp:extent cx="5276215" cy="70231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4" r="-6" b="-4"/>
                    <a:stretch>
                      <a:fillRect/>
                    </a:stretch>
                  </pic:blipFill>
                  <pic:spPr bwMode="auto">
                    <a:xfrm>
                      <a:off x="0" y="0"/>
                      <a:ext cx="5276215" cy="7023100"/>
                    </a:xfrm>
                    <a:prstGeom prst="rect">
                      <a:avLst/>
                    </a:prstGeom>
                  </pic:spPr>
                </pic:pic>
              </a:graphicData>
            </a:graphic>
          </wp:inline>
        </w:drawing>
      </w:r>
      <w:r>
        <w:rPr>
          <w:sz w:val="28"/>
          <w:szCs w:val="28"/>
        </w:rPr>
        <w:t>图</w:t>
      </w:r>
      <w:r>
        <w:rPr>
          <w:sz w:val="28"/>
          <w:szCs w:val="28"/>
        </w:rPr>
        <w:t>3.2</w:t>
      </w:r>
      <w:r>
        <w:rPr>
          <w:sz w:val="28"/>
          <w:szCs w:val="28"/>
        </w:rPr>
        <w:t>广东省演艺灯光上、中游产品标准化路线图</w:t>
      </w:r>
    </w:p>
    <w:p>
      <w:pPr>
        <w:pStyle w:val="Normal"/>
        <w:jc w:val="center"/>
        <w:rPr>
          <w:sz w:val="28"/>
          <w:szCs w:val="32"/>
        </w:rPr>
      </w:pPr>
      <w:r>
        <w:rPr>
          <w:sz w:val="28"/>
          <w:szCs w:val="32"/>
        </w:rPr>
      </w:r>
    </w:p>
    <w:p>
      <w:pPr>
        <w:pStyle w:val="Normal"/>
        <w:spacing w:before="305" w:after="305"/>
        <w:jc w:val="center"/>
        <w:rPr>
          <w:szCs w:val="24"/>
        </w:rPr>
      </w:pPr>
      <w:bookmarkStart w:id="3" w:name="_Ref408472189"/>
      <w:r>
        <w:rPr/>
        <w:drawing>
          <wp:inline distT="0" distB="0" distL="0" distR="0">
            <wp:extent cx="5276215" cy="53917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6" t="-5" r="-6" b="-5"/>
                    <a:stretch>
                      <a:fillRect/>
                    </a:stretch>
                  </pic:blipFill>
                  <pic:spPr bwMode="auto">
                    <a:xfrm>
                      <a:off x="0" y="0"/>
                      <a:ext cx="5276215" cy="5391785"/>
                    </a:xfrm>
                    <a:prstGeom prst="rect">
                      <a:avLst/>
                    </a:prstGeom>
                  </pic:spPr>
                </pic:pic>
              </a:graphicData>
            </a:graphic>
          </wp:inline>
        </w:drawing>
      </w:r>
      <w:bookmarkEnd w:id="3"/>
      <w:r>
        <w:rPr>
          <w:sz w:val="28"/>
          <w:szCs w:val="28"/>
        </w:rPr>
        <w:t>图</w:t>
      </w:r>
      <w:r>
        <w:rPr>
          <w:sz w:val="28"/>
          <w:szCs w:val="28"/>
        </w:rPr>
        <w:t>3.3</w:t>
      </w:r>
      <w:r>
        <w:rPr>
          <w:sz w:val="28"/>
          <w:szCs w:val="28"/>
        </w:rPr>
        <w:t>广东省演艺灯光下游灯光工程应用标准化路线图</w:t>
      </w:r>
    </w:p>
    <w:p>
      <w:pPr>
        <w:pStyle w:val="Heading1"/>
        <w:spacing w:before="305" w:after="305"/>
        <w:rPr>
          <w:sz w:val="28"/>
          <w:szCs w:val="28"/>
        </w:rPr>
      </w:pPr>
      <w:r>
        <w:rPr/>
        <w:drawing>
          <wp:inline distT="0" distB="0" distL="0" distR="0">
            <wp:extent cx="5273675" cy="46405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6" t="-6" r="-6" b="-6"/>
                    <a:stretch>
                      <a:fillRect/>
                    </a:stretch>
                  </pic:blipFill>
                  <pic:spPr bwMode="auto">
                    <a:xfrm>
                      <a:off x="0" y="0"/>
                      <a:ext cx="5273675" cy="4640580"/>
                    </a:xfrm>
                    <a:prstGeom prst="rect">
                      <a:avLst/>
                    </a:prstGeom>
                  </pic:spPr>
                </pic:pic>
              </a:graphicData>
            </a:graphic>
          </wp:inline>
        </w:drawing>
      </w:r>
      <w:r>
        <w:rPr>
          <w:sz w:val="28"/>
          <w:szCs w:val="28"/>
        </w:rPr>
        <w:t>图</w:t>
      </w:r>
      <w:r>
        <w:rPr>
          <w:sz w:val="28"/>
          <w:szCs w:val="28"/>
        </w:rPr>
        <w:t>3.4</w:t>
      </w:r>
      <w:r>
        <w:rPr>
          <w:sz w:val="28"/>
          <w:szCs w:val="28"/>
        </w:rPr>
        <w:t>广东省演艺灯光通用及其他产品标准化路线图</w:t>
      </w:r>
    </w:p>
    <w:p>
      <w:pPr>
        <w:pStyle w:val="Normal"/>
        <w:rPr>
          <w:sz w:val="28"/>
          <w:szCs w:val="32"/>
        </w:rPr>
      </w:pPr>
      <w:r>
        <w:rPr>
          <w:sz w:val="28"/>
          <w:szCs w:val="32"/>
        </w:rPr>
      </w:r>
    </w:p>
    <w:p>
      <w:pPr>
        <w:pStyle w:val="Normal"/>
        <w:jc w:val="center"/>
        <w:rPr>
          <w:sz w:val="28"/>
          <w:szCs w:val="28"/>
        </w:rPr>
      </w:pPr>
      <w:r>
        <w:rPr>
          <w:sz w:val="28"/>
          <w:szCs w:val="28"/>
        </w:rPr>
      </w:r>
    </w:p>
    <w:p>
      <w:pPr>
        <w:pStyle w:val="Normal"/>
        <w:rPr>
          <w:rFonts w:ascii="仿宋_GB2312" w:hAnsi="仿宋_GB2312" w:eastAsia="仿宋_GB2312" w:cs="华文中宋"/>
          <w:szCs w:val="32"/>
        </w:rPr>
      </w:pPr>
      <w:r>
        <w:rPr>
          <w:rFonts w:cs="仿宋" w:ascii="仿宋" w:hAnsi="仿宋"/>
          <w:szCs w:val="32"/>
        </w:rPr>
        <w:t xml:space="preserve">   </w:t>
      </w:r>
      <w:bookmarkStart w:id="4" w:name="Tail"/>
    </w:p>
    <w:p>
      <w:pPr>
        <w:pStyle w:val="Normal"/>
        <w:rPr>
          <w:rFonts w:ascii="仿宋_GB2312" w:hAnsi="仿宋_GB2312" w:eastAsia="仿宋_GB2312" w:cs="华文中宋"/>
          <w:szCs w:val="32"/>
        </w:rPr>
      </w:pPr>
      <w:r>
        <w:rPr>
          <w:rFonts w:eastAsia="仿宋_GB2312" w:cs="华文中宋" w:ascii="仿宋_GB2312" w:hAnsi="仿宋_GB2312"/>
          <w:szCs w:val="32"/>
        </w:rPr>
      </w:r>
    </w:p>
    <w:p>
      <w:pPr>
        <w:pStyle w:val="Normal"/>
        <w:rPr>
          <w:rFonts w:ascii="仿宋_GB2312" w:hAnsi="仿宋_GB2312" w:eastAsia="仿宋_GB2312" w:cs="华文中宋"/>
          <w:szCs w:val="32"/>
        </w:rPr>
      </w:pPr>
      <w:r>
        <w:rPr>
          <w:rFonts w:eastAsia="仿宋_GB2312" w:cs="华文中宋" w:ascii="仿宋_GB2312" w:hAnsi="仿宋_GB2312"/>
          <w:szCs w:val="32"/>
        </w:rPr>
      </w:r>
    </w:p>
    <w:p>
      <w:pPr>
        <w:pStyle w:val="Normal"/>
        <w:ind w:firstLine="132"/>
        <w:rPr/>
      </w:pPr>
      <w:r>
        <w:rPr>
          <w:rFonts w:ascii="黑体;SimHei" w:hAnsi="黑体;SimHei" w:cs="黑体;SimHei" w:eastAsia="黑体;SimHei"/>
          <w:sz w:val="28"/>
          <w:szCs w:val="28"/>
        </w:rPr>
        <w:t>公开方式：</w:t>
      </w:r>
      <w:r>
        <w:rPr>
          <w:rFonts w:ascii="方正小标宋简体;微软雅黑" w:hAnsi="方正小标宋简体;微软雅黑" w:cs="华文中宋" w:eastAsia="方正小标宋简体;微软雅黑"/>
          <w:sz w:val="28"/>
          <w:szCs w:val="28"/>
        </w:rPr>
        <w:t>主动公开</w:t>
      </w:r>
    </w:p>
    <w:p>
      <w:pPr>
        <w:pStyle w:val="Normal"/>
        <w:spacing w:lineRule="exact" w:line="240"/>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240"/>
        <w:rPr>
          <w:rFonts w:ascii="仿宋" w:hAnsi="仿宋" w:eastAsia="黑体;SimHei" w:cs="仿宋"/>
          <w:sz w:val="28"/>
          <w:szCs w:val="28"/>
          <w:lang w:val="en-US" w:eastAsia="en-US"/>
        </w:rPr>
      </w:pPr>
      <w:r>
        <w:rPr>
          <w:rFonts w:eastAsia="黑体;SimHei" w:cs="仿宋" w:ascii="仿宋" w:hAnsi="仿宋"/>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15900</wp:posOffset>
                </wp:positionV>
                <wp:extent cx="5405120" cy="0"/>
                <wp:effectExtent l="0" t="8255" r="0" b="8255"/>
                <wp:wrapSquare wrapText="bothSides"/>
                <wp:docPr id="14" name=""/>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7pt" to="425.55pt,17pt" stroked="t" o:allowincell="f" style="position:absolute">
                <v:stroke color="black" weight="15840" joinstyle="miter" endcap="flat"/>
                <v:fill o:detectmouseclick="t" on="false"/>
                <w10:wrap type="squar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3235</wp:posOffset>
                </wp:positionV>
                <wp:extent cx="5405120" cy="0"/>
                <wp:effectExtent l="0" t="8255" r="0" b="8255"/>
                <wp:wrapSquare wrapText="bothSides"/>
                <wp:docPr id="15" name=""/>
                <a:graphic xmlns:a="http://schemas.openxmlformats.org/drawingml/2006/main">
                  <a:graphicData uri="http://schemas.microsoft.com/office/word/2010/wordprocessingShape">
                    <wps:wsp>
                      <wps:cNvSpPr/>
                      <wps:spPr>
                        <a:xfrm>
                          <a:off x="0" y="0"/>
                          <a:ext cx="5405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8.05pt" to="425.55pt,38.05pt" stroked="t" o:allowincell="f" style="position:absolute">
                <v:stroke color="black" weight="15840" joinstyle="miter" endcap="flat"/>
                <v:fill o:detectmouseclick="t" on="false"/>
                <w10:wrap type="square"/>
              </v:line>
            </w:pict>
          </mc:Fallback>
        </mc:AlternateContent>
      </w:r>
      <w:r>
        <w:rPr>
          <w:rFonts w:ascii="仿宋" w:hAnsi="仿宋" w:cs="仿宋"/>
          <w:sz w:val="28"/>
          <w:szCs w:val="28"/>
        </w:rPr>
        <w:t xml:space="preserve">广东省质量技术监督局办公室                    </w:t>
      </w:r>
      <w:r>
        <w:rPr>
          <w:rFonts w:cs="仿宋" w:ascii="仿宋" w:hAnsi="仿宋"/>
          <w:sz w:val="28"/>
          <w:szCs w:val="28"/>
        </w:rPr>
        <w:t>2016</w:t>
      </w:r>
      <w:r>
        <w:rPr>
          <w:rFonts w:ascii="仿宋" w:hAnsi="仿宋" w:cs="仿宋"/>
          <w:sz w:val="28"/>
          <w:szCs w:val="28"/>
        </w:rPr>
        <w:t>年</w:t>
      </w:r>
      <w:r>
        <w:rPr>
          <w:rFonts w:cs="仿宋" w:ascii="仿宋" w:hAnsi="仿宋"/>
          <w:sz w:val="28"/>
          <w:szCs w:val="28"/>
        </w:rPr>
        <w:t>2</w:t>
      </w:r>
      <w:r>
        <w:rPr>
          <w:rFonts w:ascii="仿宋" w:hAnsi="仿宋" w:cs="仿宋"/>
          <w:sz w:val="28"/>
          <w:szCs w:val="28"/>
        </w:rPr>
        <w:t>月</w:t>
      </w:r>
      <w:r>
        <w:rPr>
          <w:rFonts w:cs="仿宋" w:ascii="仿宋" w:hAnsi="仿宋"/>
          <w:sz w:val="28"/>
          <w:szCs w:val="28"/>
        </w:rPr>
        <w:t>2</w:t>
      </w:r>
      <w:r>
        <w:rPr>
          <w:rFonts w:ascii="仿宋" w:hAnsi="仿宋" w:cs="仿宋"/>
          <w:sz w:val="28"/>
          <w:szCs w:val="28"/>
        </w:rPr>
        <w:t>日</w:t>
      </w:r>
      <w:r>
        <w:rPr>
          <w:rFonts w:ascii="仿宋" w:hAnsi="仿宋" w:cs="仿宋"/>
          <w:spacing w:val="4"/>
          <w:sz w:val="28"/>
          <w:szCs w:val="28"/>
        </w:rPr>
        <w:t>印发</w:t>
      </w:r>
      <w:bookmarkEnd w:id="4"/>
    </w:p>
    <w:sectPr>
      <w:footerReference w:type="default" r:id="rId21"/>
      <w:type w:val="nextPage"/>
      <w:pgSz w:w="11906" w:h="16838"/>
      <w:pgMar w:left="1701" w:right="1701" w:gutter="0" w:header="0" w:top="1701" w:footer="1191" w:bottom="1701"/>
      <w:pgNumType w:fmt="decimal"/>
      <w:formProt w:val="tru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451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 w:ascii="仿宋" w:hAnsi="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rPr/>
                    </w:pPr>
                    <w:r>
                      <w:rPr>
                        <w:rStyle w:val="PageNumber"/>
                        <w:rFonts w:cs="仿宋" w:ascii="仿宋" w:hAnsi="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 w:ascii="仿宋" w:hAnsi="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51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 w:ascii="仿宋" w:hAnsi="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36.75pt;mso-position-horizontal:outside;mso-position-horizontal-relative:margin">
              <v:fill opacity="0f"/>
              <v:textbox inset="0in,0in,0in,0in">
                <w:txbxContent>
                  <w:p>
                    <w:pPr>
                      <w:pStyle w:val="Footer"/>
                      <w:rPr/>
                    </w:pPr>
                    <w:r>
                      <w:rPr>
                        <w:rStyle w:val="PageNumber"/>
                        <w:rFonts w:cs="仿宋" w:ascii="仿宋" w:hAnsi="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 w:ascii="仿宋" w:hAnsi="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51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 w:ascii="仿宋" w:hAnsi="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 w:ascii="仿宋" w:hAnsi="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 w:ascii="仿宋" w:hAnsi="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451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 w:ascii="仿宋" w:hAnsi="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55pt;mso-position-horizontal:outside;mso-position-horizontal-relative:margin">
              <v:fill opacity="0f"/>
              <v:textbox inset="0in,0in,0in,0in">
                <w:txbxContent>
                  <w:p>
                    <w:pPr>
                      <w:pStyle w:val="Footer"/>
                      <w:rPr/>
                    </w:pPr>
                    <w:r>
                      <w:rPr>
                        <w:rStyle w:val="PageNumber"/>
                        <w:rFonts w:cs="仿宋" w:ascii="仿宋" w:hAnsi="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仿宋" w:ascii="仿宋" w:hAnsi="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4035" cy="241935"/>
              <wp:effectExtent l="0" t="0" r="0" b="0"/>
              <wp:wrapSquare wrapText="largest"/>
              <wp:docPr id="1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 w:ascii="仿宋" w:hAnsi="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rPr/>
                    </w:pPr>
                    <w:r>
                      <w:rPr>
                        <w:rStyle w:val="PageNumber"/>
                        <w:rFonts w:cs="仿宋" w:ascii="仿宋" w:hAnsi="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仿宋" w:ascii="仿宋" w:hAnsi="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156" w:after="156"/>
      <w:jc w:val="center"/>
      <w:outlineLvl w:val="0"/>
    </w:pPr>
    <w:rPr>
      <w:rFonts w:eastAsia="黑体;SimHei"/>
      <w:bCs/>
      <w:kern w:val="2"/>
      <w:sz w:val="32"/>
      <w:szCs w:val="44"/>
      <w:lang w:val="en-US" w:eastAsia="zh-CN" w:bidi="ar-SA"/>
    </w:rPr>
  </w:style>
  <w:style w:type="character" w:styleId="Style13">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37">
    <w:name w:val=" Char Char37"/>
    <w:qFormat/>
    <w:rPr>
      <w:rFonts w:eastAsia="黑体;SimHei"/>
      <w:bCs/>
      <w:kern w:val="2"/>
      <w:sz w:val="32"/>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jc w:val="center"/>
    </w:pPr>
    <w:rPr>
      <w:rFonts w:eastAsia="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5.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43:00Z</dcterms:created>
  <dc:creator>张秋月</dc:creator>
  <dc:description/>
  <cp:keywords/>
  <dc:language>en-US</dc:language>
  <cp:lastModifiedBy>秦书</cp:lastModifiedBy>
  <cp:lastPrinted>2016-02-03T14:52:00Z</cp:lastPrinted>
  <dcterms:modified xsi:type="dcterms:W3CDTF">2016-02-04T03:39:00Z</dcterms:modified>
  <cp:revision>11</cp:revision>
  <dc:subject/>
  <dc:title/>
</cp:coreProperties>
</file>