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;宋体" w:hAnsi="方正仿宋简体;宋体" w:eastAsia="方正仿宋简体;宋体" w:cs="宋体;SimSun"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Cs/>
          <w:kern w:val="0"/>
          <w:sz w:val="32"/>
          <w:szCs w:val="32"/>
        </w:rPr>
        <w:t>2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82"/>
      </w:tblGrid>
      <w:tr>
        <w:trPr>
          <w:trHeight w:val="450" w:hRule="atLeast"/>
        </w:trPr>
        <w:tc>
          <w:tcPr>
            <w:tcW w:w="9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生产单位现场安全监督检查项目表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目编号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 xml:space="preserve"> 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许可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查许可证是否在有效期内，发生变更是否按规定及时办理变更手续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人员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相关安全管理和作业人员是否按规定具有资格证件，是否有效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查现行组织机构是否符合质保手册的规定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质量管理体系文件是否及时修订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使用的法规、规范、标准是否及时更新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管理记录的填写及签署是否齐全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产品或竣工档案是否完整，归档管理是否规范</w:t>
            </w:r>
          </w:p>
        </w:tc>
      </w:tr>
      <w:tr>
        <w:trPr>
          <w:trHeight w:val="7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设计、制造、安装、重大维修档案是否建立</w:t>
            </w:r>
          </w:p>
        </w:tc>
      </w:tr>
      <w:tr>
        <w:trPr>
          <w:trHeight w:val="7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设计图样及审批手续是否符合要求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生产的相关记录是否建立并实施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监督检验的资料是否符合要求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制造、安装、改造、维修现场的安全标志设置是否符合要求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生产现场的图纸、工艺文件、记录是否符合规定和现场实际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部件、材料的保管是否符合要求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生产设备、设施是否符合规定</w:t>
            </w:r>
          </w:p>
        </w:tc>
      </w:tr>
      <w:tr>
        <w:trPr>
          <w:trHeight w:val="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验设备、仪器是否满足要求，各项检测、试验记录是否符合现场实际</w:t>
            </w:r>
          </w:p>
        </w:tc>
      </w:tr>
    </w:tbl>
    <w:p>
      <w:pPr>
        <w:pStyle w:val="TextBody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8"/>
        <w:gridCol w:w="960"/>
        <w:gridCol w:w="6235"/>
      </w:tblGrid>
      <w:tr>
        <w:trPr>
          <w:trHeight w:val="503" w:hRule="atLeast"/>
        </w:trPr>
        <w:tc>
          <w:tcPr>
            <w:tcW w:w="90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1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使用单位安全管理情况检查项目表）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类别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目编号</w:t>
            </w:r>
          </w:p>
        </w:tc>
        <w:tc>
          <w:tcPr>
            <w:tcW w:w="6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72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单位安全管理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机构及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制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建立安全管理机构或专兼职管理人员</w:t>
            </w:r>
          </w:p>
        </w:tc>
      </w:tr>
      <w:tr>
        <w:trPr>
          <w:trHeight w:val="75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按规定建立安全管理制度和岗位安全责任制度</w:t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建立事故应急措施、救援预案并有演练记录</w:t>
            </w:r>
          </w:p>
        </w:tc>
      </w:tr>
      <w:tr>
        <w:trPr>
          <w:trHeight w:val="912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设备档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建立设备档案，是否齐全，保管是否良好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所抽查设备的定期检验报告是否在有效期内，检验报告中所提出的问题是否整改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所抽查的设备是否按规定进行日常维护保养并有记录</w:t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人员档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安全管理人员和作业人员证件是否在有效期内</w:t>
            </w:r>
          </w:p>
        </w:tc>
      </w:tr>
      <w:tr>
        <w:trPr>
          <w:trHeight w:val="75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特种设备作业人员培训记录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4"/>
        <w:gridCol w:w="1036"/>
        <w:gridCol w:w="960"/>
        <w:gridCol w:w="31"/>
        <w:gridCol w:w="960"/>
        <w:gridCol w:w="5024"/>
        <w:gridCol w:w="336"/>
      </w:tblGrid>
      <w:tr>
        <w:trPr>
          <w:trHeight w:val="503" w:hRule="atLeast"/>
        </w:trPr>
        <w:tc>
          <w:tcPr>
            <w:tcW w:w="920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2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锅炉使用情况检查项目表）</w:t>
            </w:r>
          </w:p>
        </w:tc>
      </w:tr>
      <w:tr>
        <w:trPr>
          <w:trHeight w:val="6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557" w:hRule="atLeast"/>
        </w:trPr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锅炉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在岗作业人员是否具有有效证件</w:t>
            </w:r>
          </w:p>
        </w:tc>
      </w:tr>
      <w:tr>
        <w:trPr>
          <w:trHeight w:val="563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登记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验标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使用登记证，是否在检验有效期内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附件及安全保护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 xml:space="preserve">液位（面）计是否有最高、最低安全液位标记，液位是否显示清楚并能被作业人员正确监视 </w:t>
            </w:r>
          </w:p>
        </w:tc>
      </w:tr>
      <w:tr>
        <w:trPr>
          <w:trHeight w:val="768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阀是否有有效的校验报告和铅封标记，或者水封管是否被堵塞</w:t>
            </w:r>
          </w:p>
        </w:tc>
      </w:tr>
      <w:tr>
        <w:trPr>
          <w:trHeight w:val="595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压力表是否有有效的检定证书或标记</w:t>
            </w:r>
          </w:p>
        </w:tc>
      </w:tr>
      <w:tr>
        <w:trPr>
          <w:trHeight w:val="613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温度计是否有有效的检定证书或标记</w:t>
            </w:r>
          </w:p>
        </w:tc>
      </w:tr>
      <w:tr>
        <w:trPr>
          <w:trHeight w:val="756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仪器仪表显示参数是否与液位计、压力表、温度计一致</w:t>
            </w:r>
          </w:p>
        </w:tc>
      </w:tr>
      <w:tr>
        <w:trPr>
          <w:trHeight w:val="689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按规定装有相关保护装置和报警装置</w:t>
            </w:r>
          </w:p>
        </w:tc>
      </w:tr>
      <w:tr>
        <w:trPr>
          <w:trHeight w:val="561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运行参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水位、压力、温度是否在允许范围内</w:t>
            </w:r>
          </w:p>
        </w:tc>
      </w:tr>
      <w:tr>
        <w:trPr>
          <w:trHeight w:val="593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及时填写运行记录，记录是否与实际相符</w:t>
            </w:r>
          </w:p>
        </w:tc>
      </w:tr>
      <w:tr>
        <w:trPr>
          <w:trHeight w:val="625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本体、阀门、管道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发现漏气、漏水现象</w:t>
            </w:r>
          </w:p>
        </w:tc>
      </w:tr>
      <w:tr>
        <w:trPr>
          <w:trHeight w:val="643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肉眼可见的损坏（含炉墙）</w:t>
            </w:r>
          </w:p>
        </w:tc>
      </w:tr>
      <w:tr>
        <w:trPr>
          <w:trHeight w:val="675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水（介）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处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按规定配备水处理设备或进行锅内水处理</w:t>
            </w:r>
          </w:p>
        </w:tc>
      </w:tr>
      <w:tr>
        <w:trPr>
          <w:trHeight w:val="683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水（介）质化验记录</w:t>
            </w:r>
          </w:p>
        </w:tc>
      </w:tr>
      <w:tr>
        <w:trPr>
          <w:trHeight w:val="411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存在常压锅炉承压使用或者使用土锅炉等情况</w:t>
            </w:r>
          </w:p>
        </w:tc>
      </w:tr>
      <w:tr>
        <w:trPr>
          <w:trHeight w:val="503" w:hRule="atLeast"/>
        </w:trPr>
        <w:tc>
          <w:tcPr>
            <w:tcW w:w="920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3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压力容器使用情况检查项目表）</w:t>
            </w:r>
          </w:p>
        </w:tc>
      </w:tr>
      <w:tr>
        <w:trPr>
          <w:trHeight w:val="6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819" w:hRule="atLeast"/>
        </w:trPr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在岗作业人员（含带压密封作业人员）是否按规定具有有效证件</w:t>
            </w:r>
          </w:p>
        </w:tc>
      </w:tr>
      <w:tr>
        <w:trPr>
          <w:trHeight w:val="914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登记及检验标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使用登记证，或检验合格标志是否在检验有效期内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附件和保护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液位计是否有最高、最低安全液位标记，液位是否显示清楚并被能作业人员正确监视</w:t>
            </w:r>
          </w:p>
        </w:tc>
      </w:tr>
      <w:tr>
        <w:trPr>
          <w:trHeight w:val="767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阀是否有有效的校验报告和铅封标记</w:t>
            </w:r>
          </w:p>
        </w:tc>
      </w:tr>
      <w:tr>
        <w:trPr>
          <w:trHeight w:val="762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压力表是否有有效的检定证书或标记</w:t>
            </w:r>
          </w:p>
        </w:tc>
      </w:tr>
      <w:tr>
        <w:trPr>
          <w:trHeight w:val="759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温度计是否有有效的检定证书或标记</w:t>
            </w:r>
          </w:p>
        </w:tc>
      </w:tr>
      <w:tr>
        <w:trPr>
          <w:trHeight w:val="754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铁路、汽车罐车等是否装设紧急切断装置</w:t>
            </w:r>
          </w:p>
        </w:tc>
      </w:tr>
      <w:tr>
        <w:trPr>
          <w:trHeight w:val="764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快开门式压力容器是否有快开门连锁保护装置</w:t>
            </w:r>
          </w:p>
        </w:tc>
      </w:tr>
      <w:tr>
        <w:trPr>
          <w:trHeight w:val="902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仪器仪表显示参数是否与液位计、压力表、温度计一致</w:t>
            </w:r>
          </w:p>
        </w:tc>
      </w:tr>
      <w:tr>
        <w:trPr>
          <w:trHeight w:val="772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运行参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液位、压力、温度是否在允许范围内</w:t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及时填写运行记录，记录是否与实际符合</w:t>
            </w:r>
          </w:p>
        </w:tc>
      </w:tr>
      <w:tr>
        <w:trPr>
          <w:trHeight w:val="764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本体、阀门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存在介质泄漏现象</w:t>
            </w:r>
          </w:p>
        </w:tc>
      </w:tr>
      <w:tr>
        <w:trPr>
          <w:trHeight w:val="746" w:hRule="atLeast"/>
        </w:trPr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设备的本体是否有肉眼可见的变形</w:t>
            </w:r>
          </w:p>
        </w:tc>
      </w:tr>
      <w:tr>
        <w:trPr>
          <w:trHeight w:val="503" w:hRule="atLeast"/>
        </w:trPr>
        <w:tc>
          <w:tcPr>
            <w:tcW w:w="88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4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电梯使用情况检查项目表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电梯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作业人员是否具有有效证件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合格标志及警示标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安全检验合格标志，并按规定固定在电梯的显著位置，是否在检验有效期内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注意事项和警示标志是否置于易于为乘客注意的显著位置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电梯内设置的报警装置是否可靠，联系是否畅通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呼层、楼层等显示信号系统功能是否有效，指示是否正确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防夹装置是否可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自动扶梯和自动人行道入口处是否有安全开关并灵敏可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维保情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有效的维保合同，确认维保作业人员能否按合同及时抵达电梯使用地点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维保记录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8"/>
                <w:szCs w:val="28"/>
              </w:rPr>
              <w:t>维保周期是否符合规定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0"/>
        <w:gridCol w:w="960"/>
        <w:gridCol w:w="6255"/>
      </w:tblGrid>
      <w:tr>
        <w:trPr>
          <w:trHeight w:val="503" w:hRule="atLeast"/>
        </w:trPr>
        <w:tc>
          <w:tcPr>
            <w:tcW w:w="9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5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起重机械使用情况检查项目表）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起重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司机、司索和指挥人员是否具有有效证件</w:t>
            </w:r>
          </w:p>
        </w:tc>
      </w:tr>
      <w:tr>
        <w:trPr>
          <w:trHeight w:val="8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合格标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安全检验合格标志并按规定固定在显著位置，是否在检验有效期内，是否有必要的使用注意事项提示牌</w:t>
            </w:r>
          </w:p>
        </w:tc>
      </w:tr>
      <w:tr>
        <w:trPr>
          <w:trHeight w:val="8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制动、缓冲、防风等安全保护装置以及载荷、力矩、位置、幅度等相关限制器，制动器、限制器是否有效工作</w:t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运行警示铃、紧急制动、电源总开关是否有效</w:t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维保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日常维护保养记录</w:t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维保记录中是否记载吊钩、钢丝绳、主要受力件的检查内容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0"/>
        <w:gridCol w:w="960"/>
        <w:gridCol w:w="6015"/>
      </w:tblGrid>
      <w:tr>
        <w:trPr>
          <w:trHeight w:val="503" w:hRule="atLeast"/>
        </w:trPr>
        <w:tc>
          <w:tcPr>
            <w:tcW w:w="88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6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客运索道使用情况检查项目表）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60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819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客运索道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作业人员是否具有有效证件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合格标志及警示标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安全检验合格标志，并按规定固定在显著位置，是否在检验有效期内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进站口是否设乘客安全注意事项，站台是否按规定设上下车线、禁止线等安全标志</w:t>
            </w:r>
          </w:p>
        </w:tc>
      </w:tr>
      <w:tr>
        <w:trPr>
          <w:trHeight w:val="622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吊篮、吊箱内是否有安全说明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主要运行参数（速度、电流、电压）是否有指示信号，是否有脱索等故障报警指示信号</w:t>
            </w:r>
          </w:p>
        </w:tc>
      </w:tr>
      <w:tr>
        <w:trPr>
          <w:trHeight w:val="7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行程极限、超速、脱索等故障是否有报警信号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风力最大处是否设风向测速仪，是否在站房内设置风速指示装置，避雷装置是否齐全</w:t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站台、机房、控制室等是否按规定设置停车按钮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站房之间是否有专用电话，并至少有一条外线电话，是否能保持通讯可靠；沿线是否可以及时通知乘客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应急救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备用电源能否正常启动</w:t>
            </w:r>
          </w:p>
        </w:tc>
      </w:tr>
      <w:tr>
        <w:trPr>
          <w:trHeight w:val="75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查当日运行维保记录，是否及时填写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0"/>
        <w:gridCol w:w="960"/>
        <w:gridCol w:w="6415"/>
      </w:tblGrid>
      <w:tr>
        <w:trPr>
          <w:trHeight w:val="503" w:hRule="atLeast"/>
        </w:trPr>
        <w:tc>
          <w:tcPr>
            <w:tcW w:w="92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大型游乐设施使用情况检查项目表）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6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819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大型游乐设施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作业人员是否具有有效证件</w:t>
            </w:r>
          </w:p>
        </w:tc>
      </w:tr>
      <w:tr>
        <w:trPr>
          <w:trHeight w:val="87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合格标志及警示标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安全检验合格标志，并按规定固定在显著位置，是否在检验有效期内</w:t>
            </w:r>
          </w:p>
        </w:tc>
      </w:tr>
      <w:tr>
        <w:trPr>
          <w:trHeight w:val="87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设有显著的警示标志，进出口是否设有显著的乘客须知和上下线等安全标志</w:t>
            </w:r>
          </w:p>
        </w:tc>
      </w:tr>
      <w:tr>
        <w:trPr>
          <w:trHeight w:val="83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乘客乘坐处是否有必要的安全说明</w:t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安全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按规定配有有效的安全带、安全压杆等安全保护装置</w:t>
            </w:r>
          </w:p>
        </w:tc>
      </w:tr>
      <w:tr>
        <w:trPr>
          <w:trHeight w:val="74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座舱舱门是否按规定设置有效的锁紧装置</w:t>
            </w:r>
          </w:p>
        </w:tc>
      </w:tr>
      <w:tr>
        <w:trPr>
          <w:trHeight w:val="79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查当日运行维保记录，是否及时填写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0"/>
        <w:gridCol w:w="960"/>
        <w:gridCol w:w="5599"/>
      </w:tblGrid>
      <w:tr>
        <w:trPr>
          <w:trHeight w:val="503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8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场（厂）内机动车辆使用情况检查项目表）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5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66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（厂）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现场作业人员是否具有有效证件</w:t>
            </w:r>
          </w:p>
        </w:tc>
      </w:tr>
      <w:tr>
        <w:trPr>
          <w:trHeight w:val="8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合格标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安全检验合格证，是否在有效期内使用；是否取得有效牌照</w:t>
            </w:r>
          </w:p>
        </w:tc>
      </w:tr>
      <w:tr>
        <w:trPr>
          <w:trHeight w:val="79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设备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车辆转向系统是否灵活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车辆及挂车是否有彼此独立的行车、驻车制动系统</w:t>
            </w:r>
          </w:p>
        </w:tc>
      </w:tr>
      <w:tr>
        <w:trPr>
          <w:trHeight w:val="105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车辆的照明系统是否正常</w:t>
            </w:r>
          </w:p>
        </w:tc>
      </w:tr>
      <w:tr>
        <w:trPr>
          <w:trHeight w:val="91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易燃、易爆车辆是否备有消防器材，并喷有禁止烟火字样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8"/>
        <w:gridCol w:w="960"/>
        <w:gridCol w:w="6283"/>
      </w:tblGrid>
      <w:tr>
        <w:trPr>
          <w:trHeight w:val="503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特种设备使用单位现场安全监督检查项目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（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9——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气瓶充装情况检查项目表）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项目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检查项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目编号</w:t>
            </w:r>
          </w:p>
        </w:tc>
        <w:tc>
          <w:tcPr>
            <w:tcW w:w="6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检查内容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气瓶充装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许可资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许可证是否在有效期内，发生变更是否按规定及时办理变更手续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超范围充装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人员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相关作业人员资格证件是否有效，人员数量、项目是否符合许可要求</w:t>
            </w:r>
          </w:p>
        </w:tc>
      </w:tr>
      <w:tr>
        <w:trPr>
          <w:trHeight w:val="38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质量体系中的主要责任人员是否满足许可条件要求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质量管理体系文件是否及时修订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使用的法规、规范、标准是否齐全并现行有效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充装活动记录的填写是否齐全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气瓶安全技术档案是否完整，归档管理是否规范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资源条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主要充装设备、设施是否符合许可条件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验检测设备、仪器、仪表是否满足要求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有必要的泄漏报警和自动切断装置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充装活动使用的压力容器、压力管道等设备是否办理使用登记率并有有效的定期检验合格报告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气瓶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是否对自有产权气瓶办理使用登记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已充气气瓶上是否标注充装站标志、气瓶编号、警示和充装标签、定期检验标志，气瓶漆色是否符合规定且维护良好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是否充装非自有产权气瓶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抽查是否充装超期未检、超过使用年限以及使用过的非重复充装气瓶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检查气瓶收发、存放管理是否符合要求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救援预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建立事故应急措施和救援预案，有无演练记录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是否按规定配备堵漏工具和人员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560"/>
      <w:ind w:right="26" w:firstLine="720"/>
    </w:pPr>
    <w:rPr>
      <w:rFonts w:ascii="仿宋_GB2312" w:hAnsi="仿宋_GB2312" w:eastAsia="仿宋_GB2312" w:cs="方正大标宋简体"/>
      <w:sz w:val="32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函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0:00Z</dcterms:created>
  <dc:creator>wys/文印室/办公厅/aqsiq</dc:creator>
  <dc:description/>
  <cp:keywords/>
  <dc:language>en-US</dc:language>
  <cp:lastModifiedBy>吴彬</cp:lastModifiedBy>
  <cp:lastPrinted>2013-08-23T08:53:00Z</cp:lastPrinted>
  <dcterms:modified xsi:type="dcterms:W3CDTF">2013-09-06T08:22:00Z</dcterms:modified>
  <cp:revision>3</cp:revision>
  <dc:subject/>
  <dc:title>特  急                             质检办动函〔2006〕67号</dc:title>
</cp:coreProperties>
</file>